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FLUXOGRAMA PARA EMISSÃO DE DECLARAÇÃO DE ÓBITO DE PACIENTE ONCOLÓGICO QUE EVOLUIU À ÓBITO NA FUNDAÇÃO CECON</w:t>
      </w:r>
      <w:r>
        <w:rPr>
          <w:rFonts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2"/>
          <w:szCs w:val="32"/>
        </w:rPr>
        <w:t>– POP 119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410"/>
        <w:gridCol w:w="2410"/>
        <w:gridCol w:w="13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UE-FEDOPOEOFC/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6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GERÊNCIA DA URGÊNCIA E EMERGÊNCIA - GU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FLUXOGRAMA PARA EMISSÃO DE DECLARAÇÃO DE ÓBITO DE PACIENTE ONCOLÓGICO QUE EVOLUIU À ÓBITO NA FUNDAÇÃO CECON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 xml:space="preserve">Orientar os </w:t>
            </w:r>
            <w:r>
              <w:rPr>
                <w:color w:val="000000"/>
                <w:spacing w:val="-1"/>
              </w:rPr>
              <w:t xml:space="preserve">familiares quando um paciente em tratamento oncológico evolui ao óbito na Fundação CECON.    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 morte pode ser caracterizada como o fim da condição humana e das funções vitais, sociais e psíquicas do ser e como um dado essencial da existência humana. A morte é justamente esse fim que não tem mais começo, esse término definitivo. É a possibilidade humana que finda todas as outras. (Dantas JB, 2010)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ormulário de Declaração de óbit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aneta</w:t>
            </w:r>
          </w:p>
        </w:tc>
      </w:tr>
      <w:tr>
        <w:trPr>
          <w:trHeight w:val="381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Médico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360"/>
              <w:ind w:left="1440" w:right="227" w:hanging="7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Acionar o médico plantonista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360"/>
              <w:ind w:left="1440" w:right="227" w:hanging="7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Médico plantonista do setor ou da Urgência atesta o óbito, conversa com a família e emite a D.O.</w:t>
            </w:r>
          </w:p>
          <w:p>
            <w:pPr>
              <w:pStyle w:val="Normal"/>
              <w:suppressAutoHyphens w:val="false"/>
              <w:spacing w:lineRule="auto" w:line="360"/>
              <w:ind w:left="675" w:right="2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ÇÃO NECESSÁRIA PARA EMISSÃO DE D. O.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1125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G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1125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CPF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1125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G do familiar responsável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1125" w:right="227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Comprovante de residência</w:t>
            </w:r>
          </w:p>
        </w:tc>
      </w:tr>
      <w:tr>
        <w:trPr>
          <w:trHeight w:val="49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5. SIGLAS E ABREVIATURA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 xml:space="preserve">D.O. = </w:t>
            </w:r>
            <w:r>
              <w:rPr/>
              <w:t>Declaração de óbito.</w:t>
            </w:r>
          </w:p>
        </w:tc>
      </w:tr>
      <w:tr>
        <w:trPr>
          <w:trHeight w:val="49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720" w:right="22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ão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360"/>
              <w:ind w:left="1440" w:right="22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Fica na responsabilidade do Enfermeiro plantonista cada D.O. usada durante o plantão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360"/>
              <w:ind w:left="1440" w:right="22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endo retirada em setor especificado pelo Departamento de Enfermagem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360"/>
              <w:ind w:left="1440" w:right="22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r com nome legível e datar protocolo de retirada das D.Os;</w:t>
            </w:r>
          </w:p>
        </w:tc>
      </w:tr>
      <w:tr>
        <w:trPr>
          <w:trHeight w:val="4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FEDOPOEOFC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REFERÊNCIAS: Normas institucionai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16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21:58:00Z</dcterms:modified>
  <cp:revision>3</cp:revision>
  <dc:subject/>
  <dc:title/>
</cp:coreProperties>
</file>