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LUXOGRAMA PARA EMISSÃO DE DECLARAÇÃO DE ÓBITO DE PACIENTE ONCOLÓGICO QUE EVOLUIU À ÓBITO EM DOMICILIO – POP 118</w:t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410"/>
        <w:gridCol w:w="2358"/>
        <w:gridCol w:w="12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GUE-FEDOPOEOR/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ÁREA EMITENTE: GERÊNCIA DA URGÊNCIA E EMERGÊNCIA - GU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FLUXOGRAMA PARA EMISSÃO DE DECLARAÇÃO DE ÓBITO DE PACIENTE ONCOLÓGICO QUE EVOLUIU À ÓBITO EM DOMICILIO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 xml:space="preserve">Orientar os </w:t>
            </w:r>
            <w:r>
              <w:rPr>
                <w:color w:val="000000"/>
                <w:spacing w:val="-1"/>
              </w:rPr>
              <w:t xml:space="preserve">familiares quando um paciente em tratamento oncológico evolui ao óbito na residência.    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 morte pode ser caracterizada como o fim da condição humana e das funções vitais, sociais e psíquicas do ser e como um dado essencial da existência humana. A morte é justamente esse fim que não tem mais começo, esse término definitivo. É a possibilidade humana que finda todas as outras. (Dantas JB, 2010)</w:t>
            </w:r>
          </w:p>
          <w:p>
            <w:pPr>
              <w:pStyle w:val="Normal"/>
              <w:spacing w:lineRule="auto" w:line="360"/>
              <w:ind w:left="1440" w:right="108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Formulário de Declaração de óbito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aneta</w:t>
            </w:r>
          </w:p>
          <w:p>
            <w:pPr>
              <w:pStyle w:val="PargrafodaLista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Médico</w:t>
            </w:r>
            <w:r>
              <w:rPr/>
              <w:t xml:space="preserve"> 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36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Normal"/>
              <w:suppressAutoHyphens w:val="false"/>
              <w:spacing w:lineRule="auto" w:line="360"/>
              <w:ind w:left="720" w:right="2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360"/>
              <w:ind w:left="1440" w:right="227" w:hanging="72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IMEIRA OPÇÃO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1035" w:right="227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Fazer Boletim de Ocorrência (B.O.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1035" w:right="227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Acionar o CEDO de domingo a domingo, das 8h às 18h através do tel: 92 98842-8437</w:t>
            </w:r>
          </w:p>
          <w:p>
            <w:pPr>
              <w:pStyle w:val="Normal"/>
              <w:suppressAutoHyphens w:val="false"/>
              <w:spacing w:lineRule="auto" w:line="360"/>
              <w:ind w:right="227" w:hanging="0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DOCUMENTAÇÃO NECESSÁRIA PARA EMISSÃO DE D. O.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1125" w:right="227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RG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1125" w:right="227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CPF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1125" w:right="227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RG do familiar responsável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1125" w:right="227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Comprovante de residênci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1125" w:right="227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Cartão do SU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1125" w:right="227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Cartão de vacina COVID-19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1125" w:right="227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Termo de atendimento do SAMU (se houver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1125" w:right="227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Boletim de ocorrênci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1125" w:right="227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Localização fixa (whatsapp)</w:t>
            </w:r>
          </w:p>
          <w:p>
            <w:pPr>
              <w:pStyle w:val="Normal"/>
              <w:suppressAutoHyphens w:val="false"/>
              <w:spacing w:lineRule="auto" w:line="360"/>
              <w:ind w:left="1125" w:right="2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édico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360"/>
              <w:ind w:left="1440" w:right="227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UNDA OPÇÃ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1125" w:right="227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Fazer Boletim de Ocorrência (B.O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1125" w:right="227" w:hanging="360"/>
              <w:jc w:val="both"/>
              <w:rPr>
                <w:bCs/>
              </w:rPr>
            </w:pPr>
            <w:r>
              <w:rPr>
                <w:bCs/>
              </w:rPr>
              <w:t>Acionar a funerári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Remover o corpo para o Necrotério da FCECON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Médico da Urgência e Emergência atesta o óbito e emite a D.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65" w:hanging="0"/>
              <w:rPr>
                <w:b/>
                <w:b/>
              </w:rPr>
            </w:pPr>
            <w:r>
              <w:rPr>
                <w:b/>
              </w:rPr>
              <w:t>DOCUMENTAÇÃO NECESSÁRIA PARA EMISSÃO D.O.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RG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CPF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Boletim de Ocorrência (B.O.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Médico da Urgência e Emergência ateste o óbito e emite a D.O.</w:t>
            </w:r>
          </w:p>
        </w:tc>
      </w:tr>
      <w:tr>
        <w:trPr>
          <w:trHeight w:val="1134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360" w:right="22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b/>
              </w:rPr>
              <w:t xml:space="preserve">D.O. = </w:t>
            </w:r>
            <w:r>
              <w:rPr/>
              <w:t>Declaração de óbi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b/>
              </w:rPr>
              <w:t xml:space="preserve">CEDO = </w:t>
            </w:r>
            <w:r>
              <w:rPr/>
              <w:t>Centro de Emissão de Declaração de Óbi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b/>
              </w:rPr>
              <w:t xml:space="preserve">B.O. = </w:t>
            </w:r>
            <w:r>
              <w:rPr/>
              <w:t>Boletim de ocorrência</w:t>
            </w:r>
          </w:p>
        </w:tc>
      </w:tr>
      <w:tr>
        <w:trPr>
          <w:trHeight w:val="1134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360" w:right="22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ão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360"/>
              <w:ind w:left="1440" w:right="227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Fica na responsabilidade do Enfermeiro plantonista cada D.O. usada durante o plantão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360"/>
              <w:ind w:left="1440" w:right="227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Sendo retirada em setor especificado pelo Departamento de Enfermagem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360"/>
              <w:ind w:left="1440" w:right="227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Assinar com nome legível e datar protocolo de retirada das D.Os;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FEDOPOEOR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rmas institucionais.</w:t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color w:val="000000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1:03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21:56:00Z</dcterms:modified>
  <cp:revision>3</cp:revision>
  <dc:subject/>
  <dc:title/>
</cp:coreProperties>
</file>