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PARAMENTAÇÃO E DESPARAMENTAÇÃO NO ATENDIMENTO À PACIENTES SUSPEITOS OU CONFIRMADOS DE COVID-19 – POP 11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CIH-PADPC/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ARAMENTAÇÃO E DESPARAMENTAÇÃO NO ATENDIMENTO À PACIENTES SUSPEITOS OU CONFIRMADOS DE COVID-19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rPr>
                <w:rFonts w:eastAsia="Calibri"/>
                <w:color w:val="000000"/>
                <w:lang w:eastAsia="pt-BR"/>
              </w:rPr>
            </w:pPr>
            <w:r>
              <w:rPr>
                <w:color w:val="000000"/>
                <w:spacing w:val="-1"/>
              </w:rPr>
              <w:t>Padronizar o processo de paramentação e desparamentação dos Equipamentos de Proteção Individual (EPIs) para assistência ao paciente, no atendimento de pacientes suspeitos ou confirmados da COVID-19, nas diversas áreas de internação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lang w:eastAsia="ar-SA"/>
              </w:rPr>
            </w:pPr>
            <w:r>
              <w:rPr/>
              <w:t>Os profissionais de saúde devem utilizar EPIs durante a assistência direta aos pacientes ou no contato com superfícies e materiais/produtos utilizados pelo paciente ou por seus acompanhantes/visitant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Deve</w:t>
            </w:r>
            <w:r>
              <w:rPr>
                <w:b/>
              </w:rPr>
              <w:t>-</w:t>
            </w:r>
            <w:r>
              <w:rPr/>
              <w:t xml:space="preserve">se evitar tocar com as mãos, com luvas ou outros EPIs contaminados as superfícies próximas ao paciente (ex. mobiliário e equipamentos para a saúde), assim como, as áreas fora do ambiente próximo ao paciente. 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Avental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Gorro/Touca descartável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Luvas de procedimentos ou estéreis (conforme procedimento a ser realizado)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Máscaras cirúrgic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Máscaras PFF2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Óculos de proteção e/ ou protetor facial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Sabonete líquido e papel toalh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Álcool em gel ou líquido.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ultiprofissional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ind w:left="1800" w:right="22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ind w:left="1800" w:right="227" w:hanging="7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pt-BR"/>
              </w:rPr>
              <w:t>COLOCAÇÃO DE EPI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bCs/>
              </w:rPr>
            </w:pPr>
            <w:r>
              <w:rPr>
                <w:bCs/>
              </w:rPr>
              <w:t>Retirar adornos, objetos pessoais ou clínicos (brinco, anel, pulseira, relógio, estetoscópio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bCs/>
              </w:rPr>
            </w:pPr>
            <w:r>
              <w:rPr>
                <w:bCs/>
              </w:rPr>
              <w:t>Higienizar as mãos com água e sabão ou solução alcoólic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/>
            </w:pPr>
            <w:r>
              <w:rPr>
                <w:bCs/>
              </w:rPr>
              <w:t>Colocar a máscara cirúrgica ou máscara tipo</w:t>
            </w:r>
            <w:r>
              <w:rPr>
                <w:rFonts w:eastAsia="Calibri"/>
                <w:color w:val="000000"/>
                <w:lang w:eastAsia="pt-BR"/>
              </w:rPr>
              <w:t xml:space="preserve"> PFF2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Colocar a touca descartável, cobrindo os pavilhões auricular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Colocar os óculos de proteção ou protetor facia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Colocar aventa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Colocar o primeiro par de luvas, por cima do punh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 xml:space="preserve">Colocar o segundo par de luvas, por cima do punho, na prestação direta da assistência ao paciente.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Equipe multiprofissional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ind w:left="1800" w:right="227" w:hanging="72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b/>
                <w:color w:val="000000"/>
                <w:lang w:eastAsia="pt-BR"/>
              </w:rPr>
              <w:t>RETIRADA DE EPI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Retirar par de luva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Desfazer as amarras do avent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Puxar o avental, na altura dos ombros, fazendo menor volum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Retirar o avental e luvas ao mesmo temp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Desprezar em lixo infecta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b/>
                <w:b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 xml:space="preserve">Higienizar as mãos com agua e sabão ou solução alcoólica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Retirar óculos de proteção ou protetor facial, utilizando as hastes laterais, e colocar em depósito próp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Retirar touca descartável, de trás para frente, e desprezar lixo infecta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Higienizar as mãos com água ou solução alcoólic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right="227" w:hanging="360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Retirar máscara PFF2 ou máscara cirúrgica;</w:t>
            </w:r>
          </w:p>
          <w:p>
            <w:pPr>
              <w:pStyle w:val="Corpodetexto3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Higienizar as mãos com água ou solução alcoólic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lang w:eastAsia="pt-BR"/>
              </w:rPr>
              <w:t>PADP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lang w:eastAsia="ar-SA"/>
        </w:rPr>
      </w:pPr>
      <w:r>
        <w:rPr/>
        <w:t>Agencia Nacional de Vigilância Sanitária. NOTA TECNICA GVIMS/GGTES/ANVISA N° 04/2020. Orientações para serviço de saúde: medidas de prevenção e controle que devem ser adotadas durante a assistência aos casos suspeitos ou confirmados de infecção pelo Novo Coronavírus (SARSCoV-2. Atualizada em 31/03/2020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ANEXO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PARAMENTAÇÃO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/>
        <w:drawing>
          <wp:inline distT="0" distB="0" distL="0" distR="0">
            <wp:extent cx="5600700" cy="806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PARAMENTAÇÃ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4035" cy="826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2"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2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2"/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2"/>
        <w:rFonts w:ascii="Tahoma" w:hAnsi="Tahoma" w:eastAsia="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2"/>
        <w:rFonts w:ascii="Tahoma" w:hAnsi="Tahoma" w:eastAsia="Times New Roman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2"/>
        <w:rFonts w:ascii="Tahoma" w:hAnsi="Tahoma" w:eastAsia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2"/>
        <w:rFonts w:ascii="Tahoma" w:hAnsi="Tahoma" w:eastAsia="Times New Roman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2"/>
        <w:rFonts w:ascii="Tahoma" w:hAnsi="Tahoma" w:eastAsia="Times New Roman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2"/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4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8T23:44:00Z</dcterms:modified>
  <cp:revision>2</cp:revision>
  <dc:subject/>
  <dc:title/>
</cp:coreProperties>
</file>