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36"/>
        </w:rPr>
        <w:t>Procedimento Operacional Padrão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36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TROCA DE CONJUNTO DE FRASCOS DE UMIDIFICADORES, BORRACHAS E FRASCO DE ASPIRAÇÃO – POP 114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053"/>
        <w:gridCol w:w="2410"/>
        <w:gridCol w:w="2410"/>
        <w:gridCol w:w="1490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CCIH-TCFUBFA/1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2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COMISSÃO DE CONTROLE DE INFECÇÃO HOSPITALAR – CCIH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TROCA DO CONJUNTO DE FRASCOS DE UMIDIFICADORES, BORRACHA E FRASCO DE ASPIRAÇÃO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WPadro"/>
              <w:widowControl/>
              <w:numPr>
                <w:ilvl w:val="1"/>
                <w:numId w:val="3"/>
              </w:numPr>
              <w:tabs>
                <w:tab w:val="clear" w:pos="708"/>
                <w:tab w:val="left" w:pos="695" w:leader="none"/>
              </w:tabs>
              <w:spacing w:lineRule="auto" w:line="360"/>
              <w:jc w:val="both"/>
              <w:rPr/>
            </w:pPr>
            <w:r>
              <w:rPr/>
              <w:t>Manter asséptico o material que entrar em contato com o paciente.</w:t>
            </w:r>
          </w:p>
        </w:tc>
      </w:tr>
      <w:tr>
        <w:trPr>
          <w:trHeight w:val="53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PargrafodaLista"/>
              <w:numPr>
                <w:ilvl w:val="1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idificadores;</w:t>
            </w:r>
          </w:p>
          <w:p>
            <w:pPr>
              <w:pStyle w:val="PargrafodaLista"/>
              <w:numPr>
                <w:ilvl w:val="1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licone para oxigênio e ar comprimido;</w:t>
            </w:r>
          </w:p>
          <w:p>
            <w:pPr>
              <w:pStyle w:val="PargrafodaLista"/>
              <w:numPr>
                <w:ilvl w:val="1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sco de aspiração;</w:t>
            </w:r>
          </w:p>
          <w:p>
            <w:pPr>
              <w:pStyle w:val="PargrafodaLista"/>
              <w:numPr>
                <w:ilvl w:val="1"/>
                <w:numId w:val="3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vas de procedimento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>Equipe de Enfermagem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cedimento: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midificadores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Providenciar silicones (estéreis) e frascos desinfetados no Centro de Material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Acondicionar num recipiente limpo e levar outro recipiente para colocar as usadas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Os circuitos instalados, sem uso, devem ser identificados, mantidos secos, com a extremidade protegida por gaze e acondicionados em saco plástico com validade de 7 dias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Os circuitos em uso devem ser trocados para cada paciente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Datar e assinar com etiqueta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Encaminhar os silicones e frascos usados, limpos, para a Central de Material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Trocar caso haja saturação ou sujidade visível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rasco de aspiração: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Avaliar o número de silicones e frascos a serem substituídos.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Solicitar silicones de aspiração à Central de Material.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Proceder à troca.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Proteger a ponta do silicone com gaze / ou plástico.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Datar e assinar.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Encaminhar o silicone de aspiração suja, porém lavada, para a Central de Material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uidados especiais</w:t>
            </w:r>
            <w:r>
              <w:rPr/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Nunca utilizar silicone de aspiração para oxigenoterapia, mesmo que estejam desinfetadas.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Silicones para oxigenoterapia não devem estar no mesmo recipiente dos utilizados para aspiração.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Verificar os bicos de O2 e ar comprimido, para certificar-se das condições de uso.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As saídas de O2 e ar comprimido devem ser limpas, desinfetadas, protegidas e datadas a cada uso. A data tem validade de 30 dias. Uso individual. Esvaziar e lavar a cada uso.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Realizar desinfecção de alto nível ou esterilização a cada 72 horas ou entre um paciente e outro. 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A sonda de aspiração deve ser trocada a cada uso.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Caso não tenha sido usado, o prazo de validade é de 30 dias.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Após usar os silicones, lavá-los e encaminhar à Central de Material.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s silicones de aspiração devem ser trocados a cada 24 horas ou em período inferior caso haja presença de sujidade grosseira.</w:t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TCFUBFA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2 de 2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spacing w:lineRule="auto" w:line="360"/>
        <w:jc w:val="both"/>
        <w:rPr/>
      </w:pPr>
      <w:r>
        <w:rPr/>
        <w:t xml:space="preserve">ALEXANDER, J.C.; MEEKER, M.H. - </w:t>
      </w:r>
      <w:r>
        <w:rPr>
          <w:b/>
        </w:rPr>
        <w:t>Cuidados de enfermagem ao paciente cirúrgico</w:t>
      </w:r>
      <w:r>
        <w:rPr/>
        <w:t xml:space="preserve">. V I, 10° ed., Rio de Janeiro, Ed. Guanabaa Koogan, 1997. </w:t>
      </w:r>
    </w:p>
    <w:p>
      <w:pPr>
        <w:pStyle w:val="Normal"/>
        <w:spacing w:lineRule="auto" w:line="360"/>
        <w:jc w:val="both"/>
        <w:rPr/>
      </w:pPr>
      <w:r>
        <w:rPr/>
        <w:t xml:space="preserve">GALLO, B.M. </w:t>
      </w:r>
      <w:r>
        <w:rPr>
          <w:b/>
        </w:rPr>
        <w:t>Cuidados críticos em Enfermagem: uma abordagem holística</w:t>
      </w:r>
      <w:r>
        <w:rPr/>
        <w:t xml:space="preserve">. 8ª edição. Rio de Janeiro: Guanabara Koogan; 2007. </w:t>
      </w:r>
    </w:p>
    <w:p>
      <w:pPr>
        <w:pStyle w:val="Normal"/>
        <w:spacing w:lineRule="auto" w:line="360"/>
        <w:jc w:val="both"/>
        <w:rPr/>
      </w:pPr>
      <w:r>
        <w:rPr/>
        <w:t xml:space="preserve">KOCH, R. M. </w:t>
      </w:r>
      <w:r>
        <w:rPr>
          <w:b/>
        </w:rPr>
        <w:t>Técnicas básicas de enfermagem</w:t>
      </w:r>
      <w:r>
        <w:rPr/>
        <w:t xml:space="preserve">. 23°edição. Curitiba, Século XXI, 2005. </w:t>
      </w:r>
    </w:p>
    <w:p>
      <w:pPr>
        <w:pStyle w:val="Normal"/>
        <w:spacing w:lineRule="auto" w:line="360"/>
        <w:jc w:val="both"/>
        <w:rPr/>
      </w:pPr>
      <w:r>
        <w:rPr/>
        <w:t xml:space="preserve">POTTER &amp; PERRY. </w:t>
      </w:r>
      <w:r>
        <w:rPr>
          <w:b/>
        </w:rPr>
        <w:t>Grande Tratado de Enfermagem Prática</w:t>
      </w:r>
      <w:r>
        <w:rPr/>
        <w:t xml:space="preserve">. 3ºed. Editora Santos, São Paulo – SP TEMPLE, S.J.; JOHSON, Y.J. </w:t>
      </w:r>
      <w:r>
        <w:rPr>
          <w:b/>
        </w:rPr>
        <w:t>Guia para procedimentos de Enfermagem</w:t>
      </w:r>
      <w:r>
        <w:rPr/>
        <w:t xml:space="preserve">. 3ª edição. Editora: Artemed. Porto Alegre, 2000. 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/>
        <w:t xml:space="preserve">TIMBY, B. K. </w:t>
      </w:r>
      <w:r>
        <w:rPr>
          <w:b/>
        </w:rPr>
        <w:t>Conceitos e habilidades fundamentais no atendimento de enfermagem</w:t>
      </w:r>
      <w:r>
        <w:rPr/>
        <w:t>. 8°edição. São Paulo. Artmed, 2007.</w:t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ahoma" w:hAnsi="Tahoma" w:cs="Tahoma"/>
      <w:b/>
      <w:color w:val="000000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23:01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8T23:01:00Z</dcterms:modified>
  <cp:revision>3</cp:revision>
  <dc:subject/>
  <dc:title/>
</cp:coreProperties>
</file>