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36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LIMPEZA DE TÁBUA DE RESSUCITAÇÃO – POP 11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LTR/1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IMPEZA DE TÁBUA DE RESSUCITAÇ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Manutenção da tábua de ressuscitação limpa;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Aplicar em todas as unidades que possuem carro de emergência, após o uso da ocorrência;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Fibra limp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Águ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Sabã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/>
            </w:pPr>
            <w:r>
              <w:rPr/>
              <w:t>Álcool a 70%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Luvas de procediment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el toalha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352" w:right="227" w:hanging="432"/>
              <w:jc w:val="both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. Higienizar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2. Preparar material necessário para o procedimento em uma bandej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3. Calce as luvas de procediment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4. Limpe a superfície com água e sabão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5. Retire o sabão com o auxílio da fibra umedecido com águ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6. Seque com o pano limpo e seco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 xml:space="preserve">4.7. Friccione uma fibra embebida em álcool em toda a parte externa da tábua;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8. Retire as luvas e higienize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9. Guarde a tábua no carrinho de emergência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TR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  <w:sz w:val="20"/>
      <w:szCs w:val="20"/>
    </w:rPr>
  </w:style>
  <w:style w:type="character" w:styleId="WW8Num5z1">
    <w:name w:val="WW8Num5z1"/>
    <w:qFormat/>
    <w:rPr>
      <w:rFonts w:ascii="Tahoma" w:hAnsi="Tahoma" w:cs="Tahoma"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22:2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41:00Z</dcterms:modified>
  <cp:revision>4</cp:revision>
  <dc:subject/>
  <dc:title/>
</cp:coreProperties>
</file>