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MPEZA DO CARRINHO DE EMERGÊNCIA – POP 11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LCE/1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–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IMPEZA DO CARRO DE EMERGÊNC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360"/>
              <w:ind w:left="720" w:right="227" w:hanging="0"/>
              <w:rPr/>
            </w:pPr>
            <w:r>
              <w:rPr/>
              <w:t>1.1.   Manutenção do carro de emergência limpo;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Aplicar em todas as unidades que possuem carro de emergência, após o uso da ocorrência;   </w:t>
            </w:r>
          </w:p>
          <w:p>
            <w:pPr>
              <w:pStyle w:val="Normal"/>
              <w:spacing w:lineRule="auto" w:line="360"/>
              <w:ind w:left="1440" w:right="108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ibra limp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gua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abã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lcool a 70%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uvas de procedimen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apel toalha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. Higienizar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2. Preparar material necessário para o procedimento em uma bandeja limp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3. Retire os medicamentos, materiais, soluções e equipamentos eletrônicos do carro de emergênci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4. Calce as luvas de procediment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5. Limpe internamente com água e sabão, incluindo trilhos das gaveta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6. Retire o sabão com o auxílio da fibra umedecido com águ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7. Seque internamente com o pano limpo e seco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 xml:space="preserve">4.8. Friccione uma fibra embebida em álcool em toda a parte interna e externa do carro;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9. Retire as luvas e higienize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0. Guarde todas as medicamentos, soluções e materiais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C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Cs/>
      <w:sz w:val="20"/>
      <w:szCs w:val="20"/>
    </w:rPr>
  </w:style>
  <w:style w:type="character" w:styleId="WW8Num6z1">
    <w:name w:val="WW8Num6z1"/>
    <w:qFormat/>
    <w:rPr>
      <w:rFonts w:ascii="Tahoma" w:hAnsi="Tahoma" w:cs="Tahoma"/>
      <w:bCs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2:1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8T22:15:00Z</dcterms:modified>
  <cp:revision>2</cp:revision>
  <dc:subject/>
  <dc:title/>
</cp:coreProperties>
</file>