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VENÇÃO DE INFECÇÃO DO TRATO URINÁRIO RELACIONADO AO USO DE SVD – POP 109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53"/>
        <w:gridCol w:w="2410"/>
        <w:gridCol w:w="2410"/>
        <w:gridCol w:w="149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CIH-PITURSVD/1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96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  <w:gridCol w:w="8990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de </w:t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PREVENÇÃO DE INFECÇÃO DO TRATO URINÁRIO RELACIONADO AO USO DE SVD</w:t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1080" w:right="227" w:hanging="360"/>
              <w:jc w:val="both"/>
              <w:rPr/>
            </w:pPr>
            <w:r>
              <w:rPr/>
              <w:t>Prevenir a infecção do trato urinário relacionado ao uso do cateter vesical de demora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Orientação ao paciente Pré–Procedimento: </w:t>
            </w:r>
            <w:r>
              <w:rPr/>
              <w:t>Informar ao paciente e a família o que vai ser feito e sua finalidade para tranquiliza-los e obter colaboraçã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Orientação Pós-Procedimento:</w:t>
            </w:r>
            <w:r>
              <w:rPr/>
              <w:t xml:space="preserve"> Orientar aos familiares para evitar manipulação desnecessária, manter a bolsa abaixo do nível da bexiga. Mudar a coleta apenas quando for absolutamente necessári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Cuidados a serem observados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Sempre evitar a sondagem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Caso haja necessidade de sondagem, dar preferência a SVA (sondagem vesical de alívio), mesmo que repetidas veze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Deve-se escolher a sonda de menor calibre para cada pacient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Introduzir a sonda sem traumatizar a uretra. Pequenos traumas, mesmo que microscópicos, aumentam a incidência de infecçã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A assepsia deve ser rigorosa, e todo procedimento deve ser feito sem qualquer contaminaçã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Sistema fechado (Sonda-sistema coletor) nunca deve ser quebrado. Quando ocorrer obstrução, deve-se trocar todo o sistema e nunca fazer a lavagem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A drenagem da urina na bolsa coletora deverá ser feita regulamente de forma asséptica, nunca deixando que o frasco de coleta encoste-se à bolsa coletora. Este frasco coletor deve ser de uso exclusivo do pacient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Não é necessária a rotina periódica de troca de sonda vesical de demor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Deve-se observar para que não ocorra desconexão da sonda e do tubo coletor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A irrigação não deve ser realizad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Lavagem e desinfecção das mãos antes e após qualquer procedimento com sonda e essencial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Em recém-nascidos de até 3 meses de vida usar clorexidina para desinfecção. Nunca usar anti-sépticos á base de iod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 xml:space="preserve">Indicação criteriosa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Remoção precoce do cateter vesical permanente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Bandeja de cateterismo vesical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Sonda estéril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Gel lubrificante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Seringa de 20 ml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Ampola de água destilada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Solução antisséptica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Esparadrap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Coletor de urina sistema fechad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Luva estéril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Luvas de procedimento.</w:t>
            </w:r>
          </w:p>
          <w:p>
            <w:pPr>
              <w:pStyle w:val="PargrafodaLista"/>
              <w:spacing w:before="0" w:after="200"/>
              <w:ind w:left="144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eiro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Preparar todo o material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Higienizar as mãos, secar e friccionar álcool glicerinad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Posicionar o paciente e descobrir apenas a região genital do mesm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Colocar adequadamente a comadre (no caso de paciente do sexo feminino)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Abrir a bandeja de cateterismo com técnica asséptica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Calçar as luvas de procediment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Higienizar a região peri-vaginal com água/sabão ou clorexidine degermante com movimentos contínuos de cima para baix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Em pacientes do sexo masculino, segurar o corpo do pênis, retirar o prepúcio delicadamente e fazer a limpeza com movimentos circulares em toda a glande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Enxaguar com SF 0,9% ou água destilada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Retirar as luvas e friccionar álcool glicerinado nas mãos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Calçar as luvas estéreis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Colocar o campo estéril sobre a região do paciente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Visualizar a uretra, afastando os grandes e pequenos lábios com os dedos, mantendo-os afastados até o final da técnica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Fazer assepsia no meato urinário com clorexidine em um só movimento uretral para anal para pacientes do sexo feminino e movimentos circulares para pacientes do sexo masculin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Lubrificar a sonda com vaselina ou glicerina estéril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Segurar a sonda firmemente e introduzi-la na uretra até o retorno da urina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Em pacientes do sexo masculino, segurar o corpo do pênis, elevando-o a um ângulo de aproximadamente 65º, com o prepúcio já retraído, e introduzir a sonda até o retorno da urina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Insuflar o balonete com 15 ml de água destilada, usando a seringa estéril da bandeja de cateterism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Tracionar vagarosamente a sonda e fixá-la no paciente com esparadrapo (conforme POP 085)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Conectar a bolsa coletora na parte distal da sonda, tomando cuidado para não contaminá-las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Fixar a bolsa coletora abaixo do nível da bexiga e acima do chã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Retirar todo o material usad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Retirar as luvas, higienizar as mãos, friccionar álcool glicerinado e anotar no prontuário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nutenção Adequada do Cateter Urinário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Para a manutenção do cateter urinário deverão ser respeitados os cuidados listados abaixo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 avaliação deverá acontecer a cada turno, diariamente, até o momento de retirada do cateter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Fixação do cateter: manter adequadamente seguro para evitar qualquer movimento e traçã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Manter o sistema fechado de drenagem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Manter a bolsa coletora abaixo do nível da bexiga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Manter a bolsa coletora com a capacidade máxima de 2/3 (1,300ml) de urina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Realizar a higienização diária da região periuretral;</w:t>
            </w:r>
          </w:p>
        </w:tc>
        <w:tc>
          <w:tcPr>
            <w:tcW w:w="89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de </w:t>
            </w:r>
          </w:p>
        </w:tc>
      </w:tr>
      <w:tr>
        <w:trPr>
          <w:trHeight w:val="490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Revisão Diária da Indicação do Cateter Urinário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A reavaliação diária da necessidade de manutenção do cateter urinário deverá ser realizada pela equipe multidisciplinar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comenda-se a sua retirada em até 72 horas após a inserção, devendo ser registrada em prontuário a justificativa para a permanência deste cateter por intervalo superior a este.</w:t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Observações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Trocar todo o sistema quando ocorrer desconexão, quebra da técnica asséptica ou vazament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Para exame de urina, coletar pequena amostra através de aspiração de urina com agulha estéril após desinfecção do dispositivo de coleta e levar a amostra imediatamente ao laboratório para cultura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Esvaziar a bolsa coletora regularmente, utilizando recipiente coletor individual e evitar contato do tubo de drenagem com o recipiente coletor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Manter sempre a bolsa coletora abaixo do nível da bexiga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Não é necessário fechar previamente o cateter antes da sua remoção. Considere o uso de cateteres externos como uma alternativa para cateteres uretrais em pacientes do sexo masculino cooperativos, sem retenção urinária ou obstrução do trato urinári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O cateterismo intermitente é preferível a cateteres uretrais de demora ou suprapúbica em pacientes com disfunção de esvaziamento vesical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Se utilizar cateterismo intermitente, realizar a intervalos regulares para evitar hiperdistensão da bexiga;</w:t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stratégias não recomendadas para prevenção de itu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Não utilizar rotineiramente cateter impregnado com prata ou outro antimicrobian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Não triar rotineiramente bacteriúria assintomática em pacientes com cateter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Não tratar bacteriúria assintomática, exceto antes de procedimento urológico invasivo e período de gravidez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vitar irrigação do cateter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ão realizar irrigação vesical contínua com antimicrobiano como rotina de prevenção de infecção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ão utilizar instilação rotineira de soluções antissépticas ou antimicrobiana em sacos de drenagem urinária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 houver previsão de obstrução, utilizar sistema fechado de irrigação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Quando houver obstrução do cateter por muco, coágulos ou outras causas, proceder à irrigação intermitente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Não utilizar rotineiramente antimicrobianos sistêmicos profiláticos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Não trocar cateteres rotineiramente.</w:t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PITURSVD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4 de 4 </w:t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 xml:space="preserve">BRASIL. Agência Nacional de Vigilância Sanitária – ANVISA. Medidas de Prevenção de Infecção Relacionada à Assistência à Saúde. 202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ARA, D; STRABELLI, T. M. V; UIP, D. E. Controle de Infecção: a prática do terceiro milênio. Guanabara Koogan, 2017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mpêndio de Estratégias para Prevenção de Infecções Relacionadas à Assistência à Saúde em Hospitais de Cuidados Agudos. Associação Paulista de Epidemiologia e Controle de Infecção Relacionada à Assistência à Saúde. APECIH. 1ª edição.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>RODRIGUES, E. AP. C., RICHTMANN, R. IRAS: Infecção Relacionada à Assistência à Saúde. Orientações Práticas. São Paulo: SARVIER, 2008.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color w:val="000000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4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8T19:40:00Z</dcterms:modified>
  <cp:revision>2</cp:revision>
  <dc:subject/>
  <dc:title/>
</cp:coreProperties>
</file>