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ÉCNICA DE CURATIVO EM LESÕES FECHADA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POP 107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TCLF/1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TÉCNICA DE CURATIVO EM LESÕES FECHADAS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Prevenir infecções em lesões fechadas de incisão simples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er a desinfecção da bandeja ou carrinho do curativo, após a execução de cada curativo, com solução de álcool à 70%;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0"/>
              <w:ind w:left="1440" w:right="227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tar falar no momento da realização do procedimento e orientar o paciente que faça o mesmo;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0"/>
              <w:ind w:left="1440" w:right="227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expor a incisão antes de 24 horas à 48 horas para encaminhar o paciente ao banho;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0"/>
              <w:ind w:left="1440" w:right="227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 incisão estiver seca no período de 24 à 48 horas, não há necessidade de cobrir e esta pode ser lavada com água corrente e espuma de sabão durante o banho;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0"/>
              <w:ind w:left="1440" w:right="227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 incisão apresentar exsudato após 24 horas. Manter a ferida coberta.</w:t>
            </w:r>
          </w:p>
          <w:p>
            <w:pPr>
              <w:pStyle w:val="Normal"/>
              <w:spacing w:lineRule="auto" w:line="360"/>
              <w:ind w:left="1440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CM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Gazes estérei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S. F. 0,9 %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Esparadrapo ou fita hipoalergênic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Solução antisséptica de clorexidine       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Luva estéril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Agulha 40x12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Luvas de procedimento</w:t>
            </w:r>
          </w:p>
        </w:tc>
      </w:tr>
      <w:tr>
        <w:trPr>
          <w:trHeight w:val="32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Higienizar as mão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eunir material e levá-lo próximo ao leito do paciente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Explicar ao paciente o procedimento a ser realizado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Colocar biombo para preservar o paciente se necessário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Manter paciente em posição adequada, expondo apenas a área a ser tratada;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Abrir o pacote de curativo com técnica asséptica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spacing w:before="0" w:after="0"/>
              <w:ind w:left="72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ocar as pinças com os cabos voltados para as bordas do campo e gazes em quantidade suficiente sobre o campo estéril;</w:t>
            </w:r>
          </w:p>
          <w:p>
            <w:pPr>
              <w:pStyle w:val="PargrafodaLista"/>
              <w:suppressAutoHyphens w:val="true"/>
              <w:spacing w:before="0" w:after="0"/>
              <w:ind w:left="0" w:right="22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Equipe de Enfermagem  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4"/>
              </w:numPr>
              <w:suppressAutoHyphens w:val="true"/>
              <w:spacing w:before="0" w:after="0"/>
              <w:ind w:left="72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lçar luvas de procedimento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spacing w:before="0" w:after="0"/>
              <w:ind w:left="72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mover o curativo com a pinça anatômica, desprezando-a na borda do campo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spacing w:before="0" w:after="0"/>
              <w:ind w:left="72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tirar luvas de procedimento e calçar luva estéril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spacing w:before="0" w:after="0"/>
              <w:ind w:left="72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ter a pinça Kelly ou Pean com gaze e umedecê-la com S.F. 0,9%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spacing w:before="0" w:after="0"/>
              <w:ind w:left="72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mpar as regiões laterais da incisão cirúrgica após ter feito a limpeza da incisão principal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spacing w:before="0" w:after="0"/>
              <w:ind w:left="72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mpar a incisão, utilizando os movimentos semicirculares e as duas faces de gaze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spacing w:before="0" w:after="0"/>
              <w:ind w:left="72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ar a incisão e as laterais, de cima para baixo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spacing w:before="0" w:after="0"/>
              <w:ind w:left="72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rir a incisão com gaze e/ou abdominal. Fixar o curativo com esparadrapo ou micropore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spacing w:before="0" w:after="0"/>
              <w:ind w:left="72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ver luva estéril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spacing w:before="0" w:after="0"/>
              <w:ind w:left="72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ar o nome, data e horário sobre o curativo, quando estiver coberto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spacing w:before="0" w:after="0"/>
              <w:ind w:left="72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o curativo coberto enquanto houver exsudação. Realizar a troca após 24 horas ou confortável e a unidade em ordem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spacing w:before="0" w:after="0"/>
              <w:ind w:left="72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r as mãos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spacing w:before="0" w:after="0"/>
              <w:ind w:left="72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ixar o paciente confortável e a unidade em ordem;</w:t>
            </w:r>
          </w:p>
          <w:p>
            <w:pPr>
              <w:pStyle w:val="PargrafodaLista"/>
              <w:numPr>
                <w:ilvl w:val="1"/>
                <w:numId w:val="4"/>
              </w:numPr>
              <w:suppressAutoHyphens w:val="true"/>
              <w:spacing w:before="0" w:after="0"/>
              <w:ind w:left="720" w:right="22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tar no relatório de enfermagem o procedimento realizado e a característica sítio de inserçã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TCLF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RGE, S. A. et al. </w:t>
      </w:r>
      <w:r>
        <w:rPr>
          <w:rFonts w:cs="Arial" w:ascii="Arial" w:hAnsi="Arial"/>
          <w:b/>
          <w:sz w:val="20"/>
          <w:szCs w:val="20"/>
        </w:rPr>
        <w:t>Abordagem Multiprofissional do Tratamento de Feridas</w:t>
      </w:r>
      <w:r>
        <w:rPr>
          <w:rFonts w:cs="Arial" w:ascii="Arial" w:hAnsi="Arial"/>
          <w:sz w:val="20"/>
          <w:szCs w:val="20"/>
        </w:rPr>
        <w:t>. São Paulo. Editora Atheneu, 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MAGNANI, M.I.S. et al. </w:t>
      </w:r>
      <w:r>
        <w:rPr>
          <w:rFonts w:cs="Arial" w:ascii="Arial" w:hAnsi="Arial"/>
          <w:b/>
          <w:sz w:val="20"/>
          <w:szCs w:val="20"/>
        </w:rPr>
        <w:t>Procedimentos de Enfermagem</w:t>
      </w:r>
      <w:r>
        <w:rPr>
          <w:rFonts w:cs="Arial" w:ascii="Arial" w:hAnsi="Arial"/>
          <w:sz w:val="20"/>
          <w:szCs w:val="20"/>
        </w:rPr>
        <w:t>: Guia prático. 1ª Ed. Rio de Janeiro. Ed. Guanabara Koogan,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ION, G. </w:t>
      </w:r>
      <w:r>
        <w:rPr>
          <w:rFonts w:cs="Arial" w:ascii="Arial" w:hAnsi="Arial"/>
          <w:b/>
          <w:sz w:val="20"/>
          <w:szCs w:val="20"/>
        </w:rPr>
        <w:t>Feridas: Novas Abordagens, Manejo Clínico e Altas em Cores</w:t>
      </w:r>
      <w:r>
        <w:rPr>
          <w:rFonts w:cs="Arial" w:ascii="Arial" w:hAnsi="Arial"/>
          <w:sz w:val="20"/>
          <w:szCs w:val="20"/>
        </w:rPr>
        <w:t>. Rio de janeiro: Guanabara Koogan,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color w:val="000000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5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7T21:50:00Z</dcterms:modified>
  <cp:revision>2</cp:revision>
  <dc:subject/>
  <dc:title/>
</cp:coreProperties>
</file>