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ÉCNICA DE CURTAIVO EM LESÕES ABERTAS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10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LA/1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ÉCNICA DE CURATIVO EM LESÕES ABERT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ir infecções em lesões abertas (deiscência parcial, deiscência total, evisceração, periostomia)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er a desinfecção da bandeja ou carrinho do curativo, após a execução de cada curativo, com solução de álcool à 70%;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tar falar no momento da realização do procedimento e orientar o paciente que faça o mesmo;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360" w:before="0" w:after="0"/>
              <w:ind w:left="1080" w:right="2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por a incisão antes de 24 horas à 48 horas para encaminhar o paciente ao banh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Se a incisão estiver seca no período de 24 à 48 horas, não há necessidade de cobrir e esta pode ser lavada com água corrente e espuma de sabão durante o banh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Se a incisão apresentar exsudato após 24 horas. Manter a ferida cobert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108" w:hanging="360"/>
              <w:jc w:val="both"/>
              <w:rPr/>
            </w:pPr>
            <w:r>
              <w:rPr>
                <w:rFonts w:eastAsia="Calibri"/>
                <w:lang w:eastAsia="en-US"/>
              </w:rPr>
              <w:t>As Infecção do Sítio Cirúrgico são aquelas que ocorrem como complicação de uma cirurgia, comprometendo a incisão, tecidos, órgãos ou cavidades manipuladas, podendo ser diagnosticadas entre 30 dias após a realização do procedimento até três meses, dependendo do procedimento e da presença ou não de prótese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CM            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Gazes estérei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 xml:space="preserve">S. F. 0,9 %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>Esparadrapo ou fita hipoalergênic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 xml:space="preserve">Luva estéril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>Seringa 20ml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 xml:space="preserve">Agulha 40x12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>Lâmina de bisturi n</w:t>
            </w:r>
            <w:r>
              <w:rPr>
                <w:vertAlign w:val="superscript"/>
              </w:rPr>
              <w:t>o</w:t>
            </w:r>
            <w:r>
              <w:rPr/>
              <w:t>23 se necessári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 xml:space="preserve">Bacia ou cuba estéril se necessário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>Ataduras de crepe se necessári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rPr/>
            </w:pPr>
            <w:r>
              <w:rPr/>
              <w:t>Abdominal de compressa estéril se necessário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bCs/>
              </w:rPr>
              <w:t>4.1.  Higienizar as mãos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bCs/>
              </w:rPr>
              <w:t>4.2.  Reunir material e levá-lo próximo ao leito do paciente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bCs/>
              </w:rPr>
              <w:t>4.3.  Explicar ao paciente o procedimento a ser realizado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bCs/>
              </w:rPr>
              <w:t>4.4.  Colocar biombo para preservar o paciente se necessário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>4.5.  Manter paciente em posição adequada, expondo apenas a área a ser tratada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>4.6. Proteger a roupa de cama com impermeável sob o local do curativo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bCs/>
              </w:rPr>
              <w:t>4.7. Abrir o pacote de curativo com técnica asséptica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bCs/>
              </w:rPr>
              <w:t>4.8. Colocar as pinças com os cabos voltados para as bordas do campo e gazes em quantidade suficiente sobre o campo estéril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  <w:t>4.9. Remover o curativo com a pinça anatômica, desprezando-a na borda do campo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. Lavar todos os campos subtotais com jato de soro fisiológico à 0,9%, utilizando seringa de 20 ml com agulha 40x12, colocando uma gaze do lado oposto para reter a solução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Limpar as bordas da ferida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Lavar o leito da ferida com grande quantidade de SF 0.9% através de pequenos jatos com seringa de 20ml e agulha de 40x12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Colocar abdominal, compressa ou lençol próximo á ferida para reter a solução drenada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4. Se indicado, remover fibrina ou tecido desvitalizado utilizando desbridamento cirúrgico ou mecânico com gaze embebida em SF 0.9% com o cuidado de executar o procedimento com movimentos leves e lentos para não prejudicar o processo de cicatrização.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Ocluir a ferida com hidrocolóide, alginato de cálcio e sódio ou gel + hidrocolóide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6. Realizar massagem sobre o curativo de hidrocolóide para otimizar a fixação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Colocar o nome, a data e o horário sobre o curativo, quando estiver coberto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 Deixar o paciente confortável e a unidade em ordem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 Higienizar as mãos;</w:t>
            </w:r>
          </w:p>
          <w:p>
            <w:pPr>
              <w:pStyle w:val="PargrafodaLista"/>
              <w:suppressAutoHyphens w:val="true"/>
              <w:spacing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 Anotar no relatório de enfermagem o procedimento realizado e a característica sítio de inser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L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, S. A. et al. </w:t>
      </w:r>
      <w:r>
        <w:rPr>
          <w:rFonts w:cs="Arial" w:ascii="Arial" w:hAnsi="Arial"/>
          <w:b/>
          <w:sz w:val="20"/>
          <w:szCs w:val="20"/>
        </w:rPr>
        <w:t>Abordagem Multiprofissional do Tratamento de Feridas</w:t>
      </w:r>
      <w:r>
        <w:rPr>
          <w:rFonts w:cs="Arial" w:ascii="Arial" w:hAnsi="Arial"/>
          <w:sz w:val="20"/>
          <w:szCs w:val="20"/>
        </w:rPr>
        <w:t>. São Paulo. Editora Atheneu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AGNANI, M.I.S. et al. </w:t>
      </w:r>
      <w:r>
        <w:rPr>
          <w:rFonts w:cs="Arial" w:ascii="Arial" w:hAnsi="Arial"/>
          <w:b/>
          <w:sz w:val="20"/>
          <w:szCs w:val="20"/>
        </w:rPr>
        <w:t>Procedimentos de Enfermagem</w:t>
      </w:r>
      <w:r>
        <w:rPr>
          <w:rFonts w:cs="Arial" w:ascii="Arial" w:hAnsi="Arial"/>
          <w:sz w:val="20"/>
          <w:szCs w:val="20"/>
        </w:rPr>
        <w:t>: Guia prático. 1ª Ed. Rio de Janeiro. Ed. Guanabara Koogan,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ON, G. </w:t>
      </w:r>
      <w:r>
        <w:rPr>
          <w:rFonts w:cs="Arial" w:ascii="Arial" w:hAnsi="Arial"/>
          <w:b/>
          <w:sz w:val="20"/>
          <w:szCs w:val="20"/>
        </w:rPr>
        <w:t>Feridas: Novas Abordagens, Manejo Clínico e Altas em Cores</w:t>
      </w:r>
      <w:r>
        <w:rPr>
          <w:rFonts w:cs="Arial" w:ascii="Arial" w:hAnsi="Arial"/>
          <w:sz w:val="20"/>
          <w:szCs w:val="20"/>
        </w:rPr>
        <w:t>. Rio de janeiro: Guanabara Koogan,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3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21:38:00Z</dcterms:modified>
  <cp:revision>2</cp:revision>
  <dc:subject/>
  <dc:title/>
</cp:coreProperties>
</file>