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ÉCNICA DE CURATIVO EM COLOSTOMIAS E ILEOSTOMIAS – POP 10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TCCI/1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ÉCNICA DE CURATIVO EM COLOSTOMIAS E ILEOSTOMIAS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Prevenir infecções em colostomia e ileostomia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Utilizar a placa protetora desde o primeiro curativo a fim de prevenir lesões do epitélio periostomal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Deve-se abrir o “cample” na parte inferior esvaziar e lavar a bolsa, sempre que necessári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Se houver lesão periostomal, aplicar pó regenerador cutâneo e/ou placa protetora antes de colocar a bolsa coletora. Se necessário, aplicar a pasta de correção de imperfeições do estom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Ao realizar a troca da bolsa, verificar se não há necrose, dermatite periostomal, edema, infecção, hemorragia retração, colapso, ou distensão abdominal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Realizar a troca das bolsas simples a cada 24 horas ou sempre que necessári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Realizar a troca da bolsa com placa protetora com 7 dias ou quando perder a aderência ou houver extravasamento de secreções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CM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Gazes estérei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S. F. 0,9 %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Esparadrapo ou fita hipoalergênic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Luvas de procedimento         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Bolsa coletor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Tesoura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Pó, pasta ou placa regeneradora, se necessário</w:t>
            </w:r>
          </w:p>
        </w:tc>
      </w:tr>
      <w:tr>
        <w:trPr>
          <w:trHeight w:val="25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52" w:right="227" w:hanging="36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nizar as mãos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r todo o material, e levá-lo próximo ao leito do paciente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icar ao paciente o procedimento a ser realizado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r o paciente em posição adequada, expondo apenas a área a ser tratada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r as pinças com os cabos voltados para as bordas do campo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r o pacote de curativo do paciente, com técnica asséptica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çar as luvas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r a pinça kelly ou pean com gaze e umedecê-la com S.F. 0.9%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ar a região periosmal. Proteger a ostomia com gaze, para impedir a drenagem de secreções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ar a região com gaze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r a ostomia, demarcar e recortar a placa no tamanho necessário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 o pó, pasta ou placa regeneradora quando houver periosmais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plar a bolsa à placa e cample na parte inferior da bolsa (quando utiliza a bolsa com drenagem). Retirar a bolsa coletora simples ou da placa e fixar ao redor do estoma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ar o paciente confortável e a unidade em ordem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ar luvas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Higienizar as mãos;</w:t>
            </w:r>
          </w:p>
          <w:p>
            <w:pPr>
              <w:pStyle w:val="Corpodetexto3"/>
              <w:numPr>
                <w:ilvl w:val="1"/>
                <w:numId w:val="3"/>
              </w:numPr>
              <w:suppressAutoHyphens w:val="false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tar o relatório de enfermagem, o procedimento a ser realizado e as características da ostomi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CCI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GE, S. A. et al. </w:t>
      </w:r>
      <w:r>
        <w:rPr>
          <w:rFonts w:cs="Arial" w:ascii="Arial" w:hAnsi="Arial"/>
          <w:b/>
          <w:sz w:val="20"/>
          <w:szCs w:val="20"/>
        </w:rPr>
        <w:t>Abordagem Multiprofissional do Tratamento de Feridas</w:t>
      </w:r>
      <w:r>
        <w:rPr>
          <w:rFonts w:cs="Arial" w:ascii="Arial" w:hAnsi="Arial"/>
          <w:sz w:val="20"/>
          <w:szCs w:val="20"/>
        </w:rPr>
        <w:t>. São Paulo. Editora Atheneu, 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MAGNANI, M.I.S. et al. </w:t>
      </w:r>
      <w:r>
        <w:rPr>
          <w:rFonts w:cs="Arial" w:ascii="Arial" w:hAnsi="Arial"/>
          <w:b/>
          <w:sz w:val="20"/>
          <w:szCs w:val="20"/>
        </w:rPr>
        <w:t>Procedimentos de Enfermagem</w:t>
      </w:r>
      <w:r>
        <w:rPr>
          <w:rFonts w:cs="Arial" w:ascii="Arial" w:hAnsi="Arial"/>
          <w:sz w:val="20"/>
          <w:szCs w:val="20"/>
        </w:rPr>
        <w:t>: Guia prático. 1ª Ed. Rio de Janeiro. Ed. Guanabara Koogan, 201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color w:val="000000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38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7T20:41:00Z</dcterms:modified>
  <cp:revision>3</cp:revision>
  <dc:subject/>
  <dc:title/>
</cp:coreProperties>
</file>