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TÉCNICA DE CURATIVO: CUIDADOS COM DRENOS CIRÚRGICOS – POP 103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53"/>
        <w:gridCol w:w="2410"/>
        <w:gridCol w:w="2410"/>
        <w:gridCol w:w="1490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CIH-TCCDC/1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5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COMISSÃIO DE CONTROLE DE INFECÇÃO HOSPITALAR - CCIH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TÉCNICA DE CURATIVO: CUIDADOS COM DRENOS CIRÚRGICOS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tabs>
                <w:tab w:val="clear" w:pos="708"/>
                <w:tab w:val="left" w:pos="695" w:leader="none"/>
              </w:tabs>
              <w:spacing w:lineRule="auto" w:line="360"/>
              <w:jc w:val="both"/>
              <w:rPr/>
            </w:pPr>
            <w:r>
              <w:rPr/>
              <w:t xml:space="preserve">Evitar infecção do sítio cirúrgico; 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tabs>
                <w:tab w:val="clear" w:pos="708"/>
                <w:tab w:val="left" w:pos="695" w:leader="none"/>
              </w:tabs>
              <w:spacing w:lineRule="auto" w:line="360"/>
              <w:jc w:val="both"/>
              <w:rPr/>
            </w:pPr>
            <w:r>
              <w:rPr/>
              <w:t xml:space="preserve">Evitar o acúmulo de líquidos em cavidade; 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tabs>
                <w:tab w:val="clear" w:pos="708"/>
                <w:tab w:val="left" w:pos="695" w:leader="none"/>
              </w:tabs>
              <w:spacing w:lineRule="auto" w:line="360"/>
              <w:jc w:val="both"/>
              <w:rPr/>
            </w:pPr>
            <w:r>
              <w:rPr/>
              <w:t>Avaliar e mensurar a drenagem nas 24h;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tabs>
                <w:tab w:val="clear" w:pos="708"/>
                <w:tab w:val="left" w:pos="695" w:leader="none"/>
              </w:tabs>
              <w:spacing w:lineRule="auto" w:line="360"/>
              <w:jc w:val="both"/>
              <w:rPr/>
            </w:pPr>
            <w:r>
              <w:rPr/>
              <w:t>É indicado a todo paciente que possua algum tipo de dreno.</w:t>
            </w:r>
          </w:p>
          <w:p>
            <w:pPr>
              <w:pStyle w:val="WWPadro"/>
              <w:widowControl/>
              <w:tabs>
                <w:tab w:val="clear" w:pos="708"/>
                <w:tab w:val="left" w:pos="695" w:leader="none"/>
              </w:tabs>
              <w:spacing w:lineRule="auto" w:line="360"/>
              <w:ind w:left="1440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Corpodetexto3"/>
              <w:numPr>
                <w:ilvl w:val="1"/>
                <w:numId w:val="3"/>
              </w:numPr>
              <w:suppressAutoHyphens w:val="false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nos, se mantidos ocluídos com gazes estéreis, devem ser trocados sempre que apresentar saturação;</w:t>
            </w:r>
          </w:p>
          <w:p>
            <w:pPr>
              <w:pStyle w:val="Corpodetexto3"/>
              <w:numPr>
                <w:ilvl w:val="1"/>
                <w:numId w:val="3"/>
              </w:numPr>
              <w:suppressAutoHyphens w:val="false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for necessário manter o sistema de drenagem aberto, aplicar bolsa coletora e trocar a cada 24 horas ou quando necessário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/>
              <w:t>Sistemas fechados de drenagem devem ser manipulados assepticamente e o sistema não deve ser desconectado</w:t>
            </w:r>
            <w:r>
              <w:rPr>
                <w:rFonts w:cs="Tahoma" w:ascii="Tahoma" w:hAnsi="Tahoma"/>
                <w:sz w:val="20"/>
              </w:rPr>
              <w:t>.</w:t>
            </w:r>
          </w:p>
          <w:p>
            <w:pPr>
              <w:pStyle w:val="Normal"/>
              <w:spacing w:lineRule="auto" w:line="360"/>
              <w:ind w:left="1440" w:right="108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ro de curativo; </w:t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lução fisiológica 0,9%; </w:t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cool 70%;</w:t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va estéril; </w:t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ze estéril; </w:t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quipamento de proteção individual (máscara cirúrgica, gorro, óculos, avental ou capote – este último, se necessário); </w:t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ta microporosa; </w:t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lsa coletora adesiva; Medidor graduado; </w:t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360"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inga de 20ml;</w:t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quipe de Enfermagem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ocedimento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Higienize as mãos com água e sabão; 2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 xml:space="preserve">Separe a bandeja;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 xml:space="preserve">Faça a desinfecção da bandeja com algodão embebido em álcool 70%, unidirecional, repetindo o movimento três vezes, deixe secar;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 xml:space="preserve">Higienize as mãos com álcool 70%;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 xml:space="preserve">Coloque o material na bandeja e coloque-a no carro de curativo;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 xml:space="preserve">Apresente-se ao paciente e cheque a identificação do paciente;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Atente-se para a privacidade do paciente;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 xml:space="preserve">Oriente o paciente sobre o procedimento;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 xml:space="preserve">Higienize as mãos com álcool 70%;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 xml:space="preserve">Coloque os equipamentos de proteção individual (máscara, gorro, luva de procedimentos, capote – este último, se necessário);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Usando técnica asséptica, abra o material e calce as luvas estéreis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 xml:space="preserve">Inspecione e troque diariamente o curativo, observe a área/pele ao redor do óstio de inserção do dreno, fixação do dreno e aspecto da drenagem. Limpe a área de inserção do dreno com solução fisiológica 0,9%;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quipe de Enfermagem                  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Tipos de dreno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reno torácico (selo d’água 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 xml:space="preserve">Realizar antissepsia com álcool 70% em toda área periósteo e tubular do dreno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 xml:space="preserve">Proteja o periósteo com gaze estéril e fixe com fita microporosa. A fixação pode ser do tipo meso (lateral), com distância de 2 cm entre o dreno e a pele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 xml:space="preserve">Manter a cabeceira do leito elevada a 30º, para facilitar a drenagem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 xml:space="preserve">Verificar a oscilação na coluna líquida: deve subir na inspiração e descer na expiração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 xml:space="preserve">Ordenhe suavemente o tubo na direção do frasco coletor, quando necessário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Atentar para a presença de vazamentos e/ou risco de desconexão.</w:t>
            </w:r>
          </w:p>
          <w:p>
            <w:pPr>
              <w:pStyle w:val="Normal"/>
              <w:ind w:left="21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60" w:hanging="0"/>
              <w:rPr/>
            </w:pPr>
            <w:r>
              <w:rPr>
                <w:b/>
              </w:rPr>
              <w:t>5.1.1 Para esvaziamento e mensuração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 xml:space="preserve">Mensurar o débito do dreno a cada 6 horas, ou a critério médico, caso haja drenagem superior a 100 ml/hora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 xml:space="preserve">Utilize um recipiente graduado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 xml:space="preserve">Pince o tubo coletor; - Abra o frasco coletor e esvazie todo conteúdo no recipiente graduado, tendo o cuidado para não derramar; anote o volume desprezado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 xml:space="preserve">Lave o frasco com 500ml de agua destilada e preencha o frasco para manter o selo d’água com 300-500 ml de água destilada (aprox. 2,5 cm de altura)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Feche o frasco e desclampeie o tubo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 xml:space="preserve">Coloque uma fita adesiva ao lado da graduação do frasco, indicando o ponto zero (nível de água), colocando data e horário, na lateral da graduação do frasco coletor. Troque a cada 12 horas, ou a critério médico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 xml:space="preserve">Verificar o aspecto do líquido (Ex: seroso, sero-hemático, hemático, purulento)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 xml:space="preserve">Posicioná-lo no piso, com suporte próprio, ou sustentado em local adequado. Nunca eleválo acima do tórax sem que esteja clampeado (fechado)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 xml:space="preserve">Organize o ambiente. 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quipe de Enfermagem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Higienizar as mãos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Registrar em impresso próprio e em prontuário todo o procedimento realizado (aspecto do líquido drenado, volume drenado, etc.)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Dreno portovac ou hemovac (sanfona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Realizar antissepsia com álcool 70% em toda área ao redor do ósteo de inserção e tubular do dreno;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Atentar para a presença de vazamentos e se a sanfona está comprimida;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Ocluir com gaze estéril e fita microporosa;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O frasco coletor deve ser posicionado abaixo do nível da cabeceira do paciente;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Ordenhe suavemente o tubo na direção do frasco coletor, quando necessário;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Cuidado com trações e desconexões. 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ara esvaziamento e mensuração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Mensurar a cada 12h; ou a critério medico, caso o débito esteja alto;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Utilizar um recipiente graduado;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Clampiar o tubo coletor;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Abrir o recipiente sanfonado;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Esvaziar todo conteúdo no recipiente graduado, tendo o cuidado para não derramar; caso necessite, utilize uma seringa de bico para aspirar;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Comprima o recipiente sanfonado sobre uma superfície rígida e feche-o, desclampeie o tubo coletor;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Despreze o conteúdo drenado;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Higienizar as mãos;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Anotar quantidade e o aspecto da drenagem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reno de penros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Atentar para fixação do dreno e permeabilidade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Ocluir com compressa estéril e fita microporosa inicialmente, e, em caso de pouca drenagem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Acople uma bolsa coletora adesiva caso a drenagem esteja aumentada e para mensuração do débito; 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ara esvaziamento e mensuração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Proteja o lençol com um impermeável ou papel toalha;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/>
              <w:t xml:space="preserve">Equipe de Enfermagem  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Esvaziar sempre que a capacidade da bolsa coletora atingir 50% do espaço;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Utilize o recipiente graduado;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Esvazie todo conteúdo no recipiente graduado, tendo o cuidado para não derramar;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Limpe a saída da bolsa coletora com uma gaze não estéril e feche-a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Organize o ambiente;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Despreze o conteúdo drenado;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Higienizar as mãos;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Anotar quantidade e o aspecto da drenagem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Dreno com reservatório de jackson-pratt , blake- (formato de pêra)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Realizar antissepsia com álcool 70% em toda área periósteo e tubular do dreno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Atentar para a presença de vazamentos e se o vácuo está mantido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Ocluir com gaze estéril e fita microporosa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Ordenhe suavemente o tubo na direção da pêra, se necessário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Cuidado com trações e desconexões.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Para esvaziamento e mensuração: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Mensurar a cada 12h; ou a critério medico, caso o débito esteja alto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Utilize um recipiente graduado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Clampeie o tubo coletor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Abrir a pêra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Esvazie todo conteúdo no recipiente graduado, tendo o cuidado para não derramar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Mantenha o vácuo e feche a pêra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Desclampeie o tubo coletor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Organize o ambiente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Despreze o conteúdo drenado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Lave as mãos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Anote quantidade e o aspecto da drenagem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reno de kehr,pig tail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Realizar antissepsia com álcool 70% em toda área periósteo e tubular do dreno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Atentar fixação do dreno e a presença de vazamentos; 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/>
              <w:t xml:space="preserve">Equipe de Enfermagem  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Observar permeabilidade do sistema de drenagem;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Ocluir o periósteo com gaze estéril e fita microporosa;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O sistema coletor deve ser mantido abaixo do nível da cabeceira do paciente;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Cuidado com trações e desconexões. 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Para esvaziamento e mensuração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Mensurar a cada 12h; ou a critério medico, caso o débito esteja alto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Utilize um recipiente graduado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Clampeie o tubo coletor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Abrir o coletor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Esvazie todo conteúdo no recipiente graduado, tendo o cuidado para não derramar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Feche o coletor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Desclampeie o tubo coletor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Organize o ambiente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Despreze o conteúdo drenado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Higienizar as mãos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Anotar quantidade e o aspecto da drenagem.</w:t>
            </w:r>
          </w:p>
        </w:tc>
      </w:tr>
      <w:tr>
        <w:trPr>
          <w:trHeight w:val="1134" w:hRule="atLeast"/>
          <w:cantSplit w:val="true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rPr/>
            </w:pPr>
            <w:r>
              <w:rPr>
                <w:b/>
              </w:rPr>
              <w:t>Atenção a pontos importantes e possíveis riscos: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Orientar e estimular a deambulação sempre que possível, tendo o cuidado de não tracionar o dreno;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Ao transportar o paciente, o dreno não deve ser pinçado e deverá ser mantido abaixo da inserção do mesmo;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Em caso de tracionamento acidental do dreno: Fazer compressão local, solicitar a presença do médico;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Registre em impresso próprio e em prontuário todo o procedimento realizado (aspecto do líquido drenado, volume drenado, etc.).</w:t>
            </w:r>
          </w:p>
        </w:tc>
      </w:tr>
      <w:tr>
        <w:trPr>
          <w:trHeight w:val="1134" w:hRule="atLeast"/>
          <w:cantSplit w:val="true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rPr/>
            </w:pPr>
            <w:r>
              <w:rPr>
                <w:b/>
              </w:rPr>
              <w:t>Resultados esperados: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O paciente deverá manter a pele intacta ao redor do óstio de inserção do dreno; não apresentará sinais ou sintomas de infecção; permanecerá com o dreno patente; deverá ter um dreno adequadamente posicionado;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>Espera-se que todos os cuidados descritos sejam realizados e que o paciente fique livre de complicações pela presença do dreno.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TCCDC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5 de 5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spacing w:lineRule="auto" w:line="360"/>
        <w:jc w:val="both"/>
        <w:rPr/>
      </w:pPr>
      <w:r>
        <w:rPr/>
        <w:t xml:space="preserve">ARCHER, E. et al. </w:t>
      </w:r>
      <w:r>
        <w:rPr>
          <w:b/>
        </w:rPr>
        <w:t>Procedimentos e Protocolos</w:t>
      </w:r>
      <w:r>
        <w:rPr/>
        <w:t xml:space="preserve">. (Revisão técnica: MOREIRA, M.C. e SOUZA, S.R.). Rio de Janeiro: Guanabara Koogan, 2005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OZACHI, N. </w:t>
      </w:r>
      <w:r>
        <w:rPr>
          <w:b/>
        </w:rPr>
        <w:t>O hospital: manual do ambiente hospitalar</w:t>
      </w:r>
      <w:r>
        <w:rPr/>
        <w:t xml:space="preserve">. 4 ed. Curitiba: os autores, 2017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LIVEIRA, RG. </w:t>
      </w:r>
      <w:r>
        <w:rPr>
          <w:b/>
        </w:rPr>
        <w:t>Blackbook: Enfermagem</w:t>
      </w:r>
      <w:r>
        <w:rPr/>
        <w:t xml:space="preserve">. Belo Horizonte: Blackbook, 2016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MELTZER, S.C.  BARE B.G. Brunner &amp; Suddarth: </w:t>
      </w:r>
      <w:r>
        <w:rPr>
          <w:b/>
        </w:rPr>
        <w:t>tratado de enfermagem médico-cirúrgica</w:t>
      </w:r>
      <w:r>
        <w:rPr/>
        <w:t xml:space="preserve">.  13 ed. Rio de Janeiro: Guanabara Koogan, 2015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/>
        <w:t xml:space="preserve">SOUZA, RM; ASSAD, LG; PAZ, AF. </w:t>
      </w:r>
      <w:r>
        <w:rPr>
          <w:b/>
        </w:rPr>
        <w:t>Série Rotinas Hospitalares, Hospital Universitário Pedro Ernesto</w:t>
      </w:r>
      <w:r>
        <w:rPr/>
        <w:t xml:space="preserve"> – Procedimentos Operacionais - Padrão de Enfermagem. Volume 2. 2ª edição, Editora Triunfal, 2015.</w:t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b/>
      <w:color w:val="000000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Corpodetexto3Char1">
    <w:name w:val="Corpo de texto 3 Char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0:05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7T20:05:00Z</dcterms:modified>
  <cp:revision>2</cp:revision>
  <dc:subject/>
  <dc:title/>
</cp:coreProperties>
</file>