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ÉCNICA DE CURATIVO: DESBRIDAMENTO DE FERIDAS POP 10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CDF/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5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ÉCNICA DE CURATIVO:</w:t>
            </w:r>
            <w:r>
              <w:rPr>
                <w:b/>
              </w:rPr>
              <w:t xml:space="preserve"> </w:t>
            </w:r>
            <w:r>
              <w:rPr/>
              <w:t>DESBRIDAMENTO DE FERIDA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Realizar o manejo adequado das técnicas de desbridamento de acordo com a etiologia e características das lesões;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Remover os tecidos desvitalizados e/ou matéria estranho ao organismo e propiciar o surgimento de tecido saudável subjacente;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Reduzir a contaminação bacteriana, promover o meio adequado para cicatrização e preparar a lesão para intervenção cirúrgica;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Orientar quanto as técnicas de desbridamento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Debridamento Cirúrgico ou com instrumental cortante</w:t>
            </w:r>
            <w:r>
              <w:rPr/>
              <w:t xml:space="preserve"> – utiliza métodos cirúrgicos para remoção do tecido necrótico. É frequentemente considerado o método mais efetivo já que uma grande excisão pode ser feita com a remoção rápida do tecid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É utilizado para preparar uma ferida para receber o enxerto. É considerado invasivo e de custo elevado, requer o uso de sala cirúrgic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O desbridamento instrumental pode ser realizado no leito do paciente por profissional não médico desde que habilitado. Para o enfermeiro, esta prática é regulamentada pelos Conselhos Regionais de cada estad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Os métodos de desbridamento buscam auxiliar no processo de cicatrização das feridas. Estes métodos quando aplicados com critérios servem muito para acelerar o processo de cicatrização, evoluindo para melhora da qualidade de vida do paciente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Is (máscara, avental e touca descartável e óculos de proteção)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vas de procedimento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va estéril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âmina de bisturi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nças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es estéreis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radrapo ou fita hipoalergênica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ção fisiológica 0,9% ou água destilada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inga de 20 ml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 fenestrado;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ulha 40X12mm ou 25X8mm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oura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bertura hemostática; 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rturas que hidrata a ferida (hidrogel)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Higienizar as mã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Identificar o cliente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Preparar material para o desbridamento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Calçar luvas de procedimento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Identificar localização anatômica da lesão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Avaliar viabilidade do leito da lesão bem como área perilesional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Calçar luvas estéril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r antissepsia com solução a base de PHMB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r limpeza por irrigação da ferida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Realizar escarificação com lâmina de bisturi ou bisel da agulha, das áreas de necrose de coagulação e/ou tecido desvitalizad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Realizar desbridamento instrumental conservador utilizando pinças, lâminas de bisturi, tesoura e/ou agulhas 40X12 ou 25X8mm, para remover tecidos desvitalizad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Repetir o procedimento quantas vezes for necessário para remoção de detritos, esfacelo e coágulos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Continuar a limpeza de todo o restante da lesão, se presença de túneis e/ou descolamentos irrigar com a solução com o auxílio de uma pinça com gaze ou seringa acoplada a sonda. O leito da ferida deve ser limpo novamente após o desbridamento para remover qualquer resíduo remanescente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petir a técnica acima quando necessário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Limpar novamente a pele ao redor da ferida para remover tecido crotas, calos ou tecidos hiperceratótico e tecido necrótico para minimizar qualquer biofilme que colonize as bordas da ferida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Descontaminar a área perilesão, estendendo-se de 10 - 20 cm ao redor da ferida, obedecendo às orientações locais ao limpar áreas “limpas” (mais distantes da ferida) e áreas “sujas” (mais próximas da ferida ou da própria ferida)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Secar a área peri-lesão e bordas da ferida com gazes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Aplicar de solução com PHMB sob o leito da ferida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mover excesso da solução com PHMB, observando seu aspecto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Avaliar as características da ferida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Colocar cobertura hemostática no local se presença de sangramento, conforme necessidade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Selecione uma cobertura apropriada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Deixar o paciente confortável no leito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gistrar no prontuário o procedimento, as condutas e orientações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r troca do curativo secundários conforme quantidade de exsudação ou quando clinicamente indicado; 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Técnicas de desbridamento instrumental conservador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Técnica de Slice (</w:t>
            </w:r>
            <w:r>
              <w:rPr>
                <w:b/>
              </w:rPr>
              <w:t>realizada na necrose de coagulação ou esfacelo</w:t>
            </w:r>
            <w:r>
              <w:rPr/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234055" cy="2476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ura 1- Desbridamento instrumental conservador por meio da técnica de Slic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Usar lâmina de bisturi, bisel de agulha 25X8 ou 40X12 mm ou tesoura de íris + pinça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mover da necrose de coagulação ou esfacelos que se apresentam na ferida de forma irregular, posicionando a lâmina ou agulha horizontal e paralelamente aos tecidos para efetuar sucessivos corte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Técnica de Couver (</w:t>
            </w:r>
            <w:r>
              <w:rPr>
                <w:b/>
              </w:rPr>
              <w:t>realizada na necrose de coagulação</w:t>
            </w:r>
            <w:r>
              <w:rPr/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67330" cy="2767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ura 2- Desbridamento instrumental conservador por meio da técnica de Couve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Usar de lâmina de bisturi ou bisel de agulha 25X8mm + pinça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Descolar as bordas do tecido necrótico com lâmina de bisturi ou bisel da agulha das bordas em direção ao centro do leito da ferida, até que toda a capa necrótica se solte completam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Técnica de Square (</w:t>
            </w:r>
            <w:r>
              <w:rPr>
                <w:b/>
              </w:rPr>
              <w:t>realizada na necrose de coagulação e auxilia a penetração de substâncias desbridantes no tecido necrótico</w:t>
            </w:r>
            <w:r>
              <w:rPr/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center"/>
              <w:rPr/>
            </w:pPr>
            <w:r>
              <w:rPr/>
              <w:drawing>
                <wp:inline distT="0" distB="0" distL="0" distR="0">
                  <wp:extent cx="2750820" cy="2750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ura 3- Desbridamento instrumental conservador por meio da técnica de Squar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 xml:space="preserve">Usar lâmina de bisturi ou bisel de agulha 25X8mm ou 40X12mm + pinç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Fazer pequenos cortes quadrados no tecido necrótico – 2mm a 0,5 cm - (escarotomia) e, depois, remover a necrose um a um (escarectomia).</w:t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Contraindicação do desbridamento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Lesões por pressão com necrose de coagulação no calcanhar, exceto se apresentarem sinais de infecção, como flutuação, edema, eritema e drenagem de exsudato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Áreas isquêmicas com necrose, áreas próximas às fístulas de diálise, áreas de enxerto vascular, lesões neoplásicas e lesões decorrentes de insuficiência arterial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Feridas necrosadas em pacientes com deficiência de vitamina K, hemofilia, coagulopatias ou nos que estiverem usando medicações anticoagulantes, como warfarina, heparina, aspirina, desnutridos e sob os cuidados paliativos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CDF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5 de 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CAMPOS, M.G.C.A, et al. </w:t>
      </w:r>
      <w:r>
        <w:rPr>
          <w:b/>
        </w:rPr>
        <w:t>Tratado de feridas e curativos: uma abordagem teórica e prática</w:t>
      </w:r>
      <w:r>
        <w:rPr/>
        <w:t xml:space="preserve">. João Pessoa:Brasileiro &amp; Passos; Rômulo Passos, 2022, Cap.5; p. 103-150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CAMPOS, M.G.C.A, et al. </w:t>
      </w:r>
      <w:r>
        <w:rPr>
          <w:b/>
        </w:rPr>
        <w:t>Feridas complexas e estomias: aspectos preventivos e manejo clínico</w:t>
      </w:r>
      <w:r>
        <w:rPr/>
        <w:t xml:space="preserve">. João Pessoa: Ideia, 2016. 398 p.: il. Disponivel em: </w:t>
      </w:r>
      <w:hyperlink r:id="rId6">
        <w:r>
          <w:rPr>
            <w:rStyle w:val="InternetLink"/>
          </w:rPr>
          <w:t>http://www.corenpb.gov.br/wpcontent/uploads/2016/11/E-book-coren-final-1.pdf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DANTAS, VPC. MAIA, FSB. MARTINS, DL. PRT. SCIRAS.001 </w:t>
      </w:r>
      <w:r>
        <w:rPr>
          <w:b/>
        </w:rPr>
        <w:t>Protocolo de Higienização das Mãos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BSERH/ HULW, 202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EOVANINI, T. </w:t>
      </w:r>
      <w:r>
        <w:rPr>
          <w:b/>
        </w:rPr>
        <w:t>Tratado de feridas e curativos: enfoque multiprofissional</w:t>
      </w:r>
      <w:r>
        <w:rPr/>
        <w:t xml:space="preserve">. São Paulo: Rideel, 201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URPHY, C. Consensus document: Defying hard-to-heal wounds with an early antibiofilm intervention strategy: wound hygiene. Journal of Wound Care 2020 29:Sup3b, S1-S26. Disponível em: https://pubmed.ncbi.nlm.nih.gov/32160083/. Acesso em 10 set 2022. POP: </w:t>
      </w:r>
      <w:r>
        <w:rPr>
          <w:b/>
        </w:rPr>
        <w:t xml:space="preserve">Manual de Procedimento Operacional Padrão do Serviço de Enfermagem </w:t>
      </w:r>
      <w:r>
        <w:rPr/>
        <w:t>– HUMAP/EBSERH. Comissão de Revisão dos POPs versão 1.1 - 2016-2017. Coordenado por José Wellington Cunha Nunes – Campo Grande / MS. 2016: p:480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renpb.gov.br/wpcontent/uploads/2016/11/E-book-coren-final-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2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2:01:00Z</dcterms:modified>
  <cp:revision>5</cp:revision>
  <dc:subject/>
  <dc:title/>
</cp:coreProperties>
</file>