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UIDADOS COM A INTEGRIDADE DA PELE – POP 098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CIH-CIDP/09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94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5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CUIDADOS COM A INTEGRIDADE CUTÂNE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5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Realizar a técnica de curativo auxiliando o organismo a promover a cicatrização, eliminando os fatores desfavoráveis que retardam a cicatrização da lesão, diminuindo infecções cruzadas, através de técnicas e procedimentos adequados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A pele tem várias funções, como por exemplo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Proteger o organismo contra a ação de agentes externos (físicos, químicos e biológicos);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Impedir a perda excessiva de líquidos;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Manter a temperatura corporal;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Sintetizar a vitamina D;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Agir como órgão dos sentidos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Quando ocorre a descontinuidade do tecido epitelial, das mucosas ou de órgãos, as funções básicas de proteção da pele são comprometidas. A ferida resultante dessa descontinuidade pode ser causada por fatores extrínsecos, como incisão cirúrgica, trauma, e por fatores intrínsecos, como as produzidas por infecção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>A cicatrização é um processo fisiológico e dinâmico que busca restaurar a continuidade dos tecidos. Conhecer a fisiopatologia da cicatrização e os fatores que podem acelerá-la ou retardá-la proporciona uma melhor avaliação e a escolha do tratamento mais adequado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PargrafodaLista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rrinho de curativo com: </w:t>
            </w:r>
          </w:p>
          <w:p>
            <w:pPr>
              <w:pStyle w:val="PargrafodaLista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PI’s (jaleco, luva de procedimento/estéril, máscara, óculos); </w:t>
            </w:r>
          </w:p>
          <w:p>
            <w:pPr>
              <w:pStyle w:val="PargrafodaLista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zes estéreis; </w:t>
            </w:r>
          </w:p>
          <w:p>
            <w:pPr>
              <w:pStyle w:val="PargrafodaLista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ução fisiológica 0,9%; </w:t>
            </w:r>
          </w:p>
          <w:p>
            <w:pPr>
              <w:pStyle w:val="PargrafodaLista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orexidina degermante 4%; </w:t>
            </w:r>
          </w:p>
          <w:p>
            <w:pPr>
              <w:pStyle w:val="PargrafodaLista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orexidine alcoólica 0,5%; </w:t>
            </w:r>
          </w:p>
          <w:p>
            <w:pPr>
              <w:pStyle w:val="PargrafodaLista"/>
              <w:ind w:left="14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inga de 20 ml; • Agulha 30x10; </w:t>
            </w:r>
          </w:p>
          <w:p>
            <w:pPr>
              <w:pStyle w:val="PargrafodaLista"/>
              <w:spacing w:before="0" w:after="200"/>
              <w:ind w:left="144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cropore;</w:t>
            </w:r>
            <w:r>
              <w:rPr/>
              <w:t xml:space="preserve"> </w:t>
            </w:r>
          </w:p>
        </w:tc>
      </w:tr>
      <w:tr>
        <w:trPr>
          <w:trHeight w:val="2258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Tesoura;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Saco plástico para resíduo biológico;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Pacote de curativo;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Cobertura primária selecionada (conforme avaliação do enfermeiro ou prescrição de enfermagem);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Ataduras;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Régua de papel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visão teórica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A pele tem várias funções, como por exemplo: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Proteger o organismo contra a ação de agentes externos (físicos, químicos e biológicos);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Impedir a perda excessiva de líquidos;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Manter a temperatura corporal;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Sintetizar a vitamina D; 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Agir como órgão dos sentidos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Quando ocorre a descontinuidade do tecido epitelial, das mucosas ou de órgãos, as funções básicas de proteção da pele são comprometidas. A ferida resultante dessa descontinuidade pode ser causada por fatores extrínsecos, como incisão cirúrgica, trauma, e por fatores intrínsecos, como as produzidas por infecção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A cicatrização é um processo fisiológico e dinâmico que busca restaurar a continuidade dos tecidos. Conhecer a fisiopatologia da cicatrização e os fatores que podem acelerá-la ou retardá-la proporciona uma melhor avaliação e a escolha do tratamento mais adequado.</w:t>
            </w:r>
          </w:p>
        </w:tc>
      </w:tr>
      <w:tr>
        <w:trPr>
          <w:trHeight w:val="979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racterística de ferida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As feridas podem ser classificadas quanto à causa, ao conteúdo microbiano, ao tempo de cicatrização, ao grau de abertura e ao tempo de duração. Quanto à causa, as feridas podem ser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Cirúrgicas, feridas provocadas intencionalmente, mediante: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cisão</w:t>
            </w:r>
            <w:r>
              <w:rPr/>
              <w:t xml:space="preserve">: quando não há perda de tecido e as bordas são geralmente fechadas por sutura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Excisão</w:t>
            </w:r>
            <w:r>
              <w:rPr/>
              <w:t xml:space="preserve">: quando há remoção de uma área de pele (por exemplo: área doadora de enxerto);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unção</w:t>
            </w:r>
            <w:r>
              <w:rPr/>
              <w:t xml:space="preserve">: quando resultam de procedimentos terapêuticos diagnósticos (por exemplo, cateterismo cardíaco, punção de subclávia, biópsia, entre outros).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Traumáticas, feridas provocadas acidentalmente por agente: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ecânico</w:t>
            </w:r>
            <w:r>
              <w:rPr/>
              <w:t>: contenção, perfuração ou corte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Químico</w:t>
            </w:r>
            <w:r>
              <w:rPr/>
              <w:t>: iodo, cosméticos, ácido sulfúrico etc.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ísico</w:t>
            </w:r>
            <w:r>
              <w:rPr/>
              <w:t xml:space="preserve">: frio, calor ou radiação. </w:t>
            </w:r>
          </w:p>
        </w:tc>
      </w:tr>
      <w:tr>
        <w:trPr>
          <w:trHeight w:val="979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Ulcerativas, feridas escavadas, circunscritas na pele (formadas por necrose, sequestração do tecido), resultantes de traumatismo ou doenças relacionadas com o impedimento do suprimento sanguíneo. As úlceras de pele representam uma categoria de feridas que incluem estase venosa, arteriais, diabéticas e lesões por pressão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Quanto ao conteúdo microbiano, as feridas podem ser: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mpas</w:t>
            </w:r>
            <w:r>
              <w:rPr/>
              <w:t xml:space="preserve">: feridas em condições assépticas, sem micro-organismos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mpas contaminadas</w:t>
            </w:r>
            <w:r>
              <w:rPr/>
              <w:t xml:space="preserve">: feridas com tempo inferior a 6 horas entre o trauma e o atendimento, sem contaminação significativa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aminadas</w:t>
            </w:r>
            <w:r>
              <w:rPr/>
              <w:t xml:space="preserve">: feridas ocorridas com tempo maior que 6 horas entre o trauma e o atendimento, sem sinal de infecção;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fectadas</w:t>
            </w:r>
            <w:r>
              <w:rPr/>
              <w:t>: feridas com presença de agente infeccioso no local e com evidência de intensa reação inflamatória e destruição de tecidos, podendo conter exsudato purulento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Quanto ao tipo de cicatrização, as feridas podem ser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 cicatrização por primeira intenção</w:t>
            </w:r>
            <w:r>
              <w:rPr/>
              <w:t xml:space="preserve">: feridas fechadas cirurgicamente com requisitos de assepsia e sutura das bordas; nelas não há perda de tecidos e as bordas da pele e/ou seus componentes ficam justapostos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 cicatrização por segunda intenção</w:t>
            </w:r>
            <w:r>
              <w:rPr/>
              <w:t xml:space="preserve">: feridas em que há perda de tecidos e as bordas da pele ficam distantes, nelas a cicatrização é mais lenta do que nas de primeira intenção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e cicatrização por terceira intenção</w:t>
            </w:r>
            <w:r>
              <w:rPr/>
              <w:t>: feridas corrigidas cirurgicamente após a formação de tecido de granulação ou para controle da infecção, a fim de que apresentem melhores resultados funcionais e estéticos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Quanto ao grau de abertura, as feridas podem ser: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bertas</w:t>
            </w:r>
            <w:r>
              <w:rPr/>
              <w:t xml:space="preserve">: feridas em que as bordas da pele estão afastadas; 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echadas</w:t>
            </w:r>
            <w:r>
              <w:rPr/>
              <w:t>: feridas em que as bordas da pele estão justapostas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Quanto ao tempo de duração, as feridas podem ser: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gudas</w:t>
            </w:r>
            <w:r>
              <w:rPr/>
              <w:t xml:space="preserve">: quando são feridas recentes;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rônicas</w:t>
            </w:r>
            <w:r>
              <w:rPr/>
              <w:t>: feridas que têm um tempo de cicatrização maior que o esperado devido a sua etiologia. São feridas que não apresentam a fase de regeneração no tempo esperado, havendo um retardo na cicatrização.</w:t>
            </w:r>
          </w:p>
        </w:tc>
      </w:tr>
      <w:tr>
        <w:trPr>
          <w:trHeight w:val="979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tamento de Feridas: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No tratamento das feridas, além dos fatores locais, existem fatores sistêmicos que podem afetar o processo de recuperação da pele e dos tecidos, como a idade, a imobilidade, o estado nutricional, as doenças associadas e o uso de medicamentos contínuos, principalmente drogas imunossupressoras.</w:t>
            </w:r>
          </w:p>
        </w:tc>
      </w:tr>
      <w:tr>
        <w:trPr>
          <w:trHeight w:val="979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Entre os fatores locais que afetam o processo, destacam-se a localização anatômica da ferida e a presença de infecção e de tecido desvitalizado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O tratamento da ferida envolve a avaliação das condições clínicas do paciente, o uso de analgésicos, o cuidado com o curativo e o desbridamento do tecido inviável. Também é necessária a avaliação diária da evolução da ferida no sentido de continuar ou modificar as condutas até então estabelecidas.</w:t>
            </w:r>
          </w:p>
        </w:tc>
      </w:tr>
      <w:tr>
        <w:trPr>
          <w:trHeight w:val="979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ipos de Curativos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O Tipo de curativo a ser realizado varia de acordo com a natureza, a localização e o tamanho da ferida. Em alguns casos é necessária uma compressão, em outros lavagem exaustiva com solução fisiológica e outros exigem imobilização com ataduras. Nos curativos em orifícios de drenagem de fístulas entéricas a proteção da pele sã em torno da lesão é o objetivo principal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Curativo semi-oclusivo</w:t>
            </w:r>
            <w:r>
              <w:rPr/>
              <w:t>: Este tipo de curativo é absorvente, e comumente utilizado em feridas cirúrgicas, drenos, feridas exsudativas, absorvendo o exsudato e isolando-o da pele adjacente saudável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Curativo oclusivo</w:t>
            </w:r>
            <w:r>
              <w:rPr/>
              <w:t>: não permite a entrada de ar ou fluídos, atua como barreira mecânica, impede a perda de fluídos, promove isolamento térmico, veda a ferida, a fim de impedir enfisema, e formação de crosta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Curativo compressivo</w:t>
            </w:r>
            <w:r>
              <w:rPr/>
              <w:t>: Utilizado para reduzir o fluxo sanguíneo, promover a estase e ajudar na aproximação das extremidades da lesão.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Curativos abertos</w:t>
            </w:r>
            <w:r>
              <w:rPr/>
              <w:t>: São realizados em ferimentos que não há necessidade de serem ocluídos. Feridas cirúrgicas limpas após 24 horas, cortes pequenos, suturas, escoriações, etc são exemplos deste tipo de curativo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Normalmente, os curativos são divididos em primários, quando usados em contato direto com o tecido lesado, e secundários, quando colocados sobre o curativo primário. Alguns curativos requerem a utilização de cobertura secundária para manter a umidade adequada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São vantagens do meio úmido: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Evitar traumas;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Reduzir a dor;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Manter a temperatura;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Remover tecido necrótico;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Impedir a formação de esfacelos;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Estimular a formação de tecido viável; 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>Promover maior vascularização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Desbridamento: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O desbridamento envolve a remoção de tecido não viável e de bactérias, para permitir a regeneração do tecido saudável subjacente. Durante o procedimento, é necessário</w:t>
            </w:r>
          </w:p>
        </w:tc>
      </w:tr>
      <w:tr>
        <w:trPr>
          <w:trHeight w:val="979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rPr/>
            </w:pPr>
            <w:r>
              <w:rPr/>
              <w:t xml:space="preserve">                            </w:t>
            </w:r>
            <w:r>
              <w:rPr/>
              <w:t xml:space="preserve">evitar danos ao tecido de granulação.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O desbridamento pode ser efetuado através de técnica cirúrgica, mecânica, enzimática ou autolítica. Cada procedimento possui vantagens, desvantagens e indicações para o seu uso. A combinação das técnicas pode ser o método mais eficaz. Para definir a melhor conduta, cada caso deve ser avaliado.</w:t>
            </w:r>
          </w:p>
        </w:tc>
      </w:tr>
      <w:tr>
        <w:trPr>
          <w:trHeight w:val="979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dutos/coberturas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Hidrogel: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Composição: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Água 77,7% + propilenoglicol 20% + carboximetilcelulose 2,3%.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Ação: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Mantém o meio úmido;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Promove desbridamento autolítico; 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stimula a cicatrização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Indicação: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Remoção de crostas e tecidos desvitalizados de feridas abertas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Contraindicação: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Pele íntegra;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Ferida operatória fechada; </w:t>
            </w:r>
          </w:p>
          <w:p>
            <w:pPr>
              <w:pStyle w:val="Normal"/>
              <w:numPr>
                <w:ilvl w:val="0"/>
                <w:numId w:val="29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Feridas muito exsudativas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Frequência da troca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Uma vez por di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 xml:space="preserve">Alginato de cálcio: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Composição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Fibras de tecido, derivado de algas marinhas, compostas por ácido gulurônico e manurônico com íons de Ca e Na incorporados às fibras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Ação: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Auxilia o desbridamento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Tem alta capacidade de absorção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Forma um gel que mantém o meio úmido;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Induz à hemostasia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Indicação: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Feridas abertas, sangrantes, altamente exsudativas, com ou sem infecção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Contraindicação: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Feridas superficiais;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Feridas pouco exsudativas. </w:t>
            </w:r>
          </w:p>
        </w:tc>
      </w:tr>
      <w:tr>
        <w:trPr>
          <w:trHeight w:val="979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Frequência de troca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A cada 48/72 horas e/ou conforme saturação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lme transparente</w:t>
            </w:r>
            <w:r>
              <w:rPr/>
              <w:t xml:space="preserve"> (em rolo não estéril):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Composiçã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Filme de poliuretano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Açã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Proporciona meio úmido, favorece a cicatrização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Indicação: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Proteção de proeminências ósseas;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Como cobertura secundária em curativos oclusivos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Contraindicação: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Aplicação direta em feridas abertas;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Feridas muito exsudativas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Frequência de troca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A cada 72 horas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Em proteção de proeminências ósseas, a cada 5 a 7 dia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idrocoloide extrafino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Composição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gelatina, pectina e carboximetilcelulose sódica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Ação: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Absorve exsudatos, mantém o pH ácido e o meio úmido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Estimula o desbridamento autolítico e a angiogênese;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Protege terminações nervosas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Indicação: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Tratamento de feridas abertas não infectadas e pouco exsudativas.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Contraindicação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Feridas infectadas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Feridas cavitárias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Feridas muito exsudativas.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 xml:space="preserve">Frequência de troca: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A cada 3 a 7 dias, conforme características da ferida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apaína: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Composição: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Complexo de enzimas proteolíticas retiradas do látex do mamão papaia (Carica papaia)</w:t>
            </w:r>
          </w:p>
        </w:tc>
      </w:tr>
      <w:tr>
        <w:trPr>
          <w:trHeight w:val="979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Ação: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Provoca dissociação das moléculas de proteína, resultando em desbridamento químico;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É bactericida e bacteriostático;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Estimula a força tênsil das cicatrizes;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Acelera o processo de cicatrização.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Indicação: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Tratamento de feridas abertas;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Desbridamento de tecidos desvitalizados.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Contraindicação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Pele íntegra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Ferida operatória fechada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Na presença de tecido de granulação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Contato com metais, devido ao poder de oxidação.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Frequência de troca: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Uma vez ao dia;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A cobertura secundária, conforme saturaçã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Curativo absorvente com prata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Composição: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Curativo estéril com alta capacidade de absorção, com espuma de poliuretano Sua formulação combina prata iônica e alginato de cálcio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Ação: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Promove meio úmido ideal para processo de cicatrização;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Não adere na ferida;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É fácil de aplicar e retirar; </w:t>
            </w:r>
          </w:p>
          <w:p>
            <w:pPr>
              <w:pStyle w:val="Normal"/>
              <w:numPr>
                <w:ilvl w:val="0"/>
                <w:numId w:val="40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Tem efetividade antimicrobiana por até 7 dias. Indicação: Feridas de espessura parcial a total, infectadas, não infectadas, úlceras venosas e áreas doadoras de enxerto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Contraindicação: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Feridas pouco exsudativas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Frequência de troca: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A cada 48 - 72 horas, conforme saturação;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Aplicar com a matriz de prata (superfície escura) em contato com a ferid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Ácidos Graxos Essenciais:</w:t>
            </w:r>
          </w:p>
        </w:tc>
      </w:tr>
      <w:tr>
        <w:trPr>
          <w:trHeight w:val="979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Composição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Triglicerídeos de Ácidos Cáprico e Caprílico, Óleo de girassol clarificado, Lecitina, Palmitato de retinol, Acetato de Tocoferol e Alfa-Tocoferol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Ação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Protege, hidrata o leito da ferida, restaura a pele na formação de tecido de granulação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Indicação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Ferida em fase de granulação, sem infecção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Prevenção e tratamento das LPP de estágio I, II e III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Tratamento de feridas crônicas ou agudas na ausência de processos infecciosos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Contraindicação: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Pacientes com conhecida sensibilidade a algum dos componentes do produto;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Frequência de troca: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A cada troca de curativ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8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Carvão ativado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Composição: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carvão ativado com prata composto por um envoltório de não tecido e um tecido de carvão ativado impregnado com 25 μg/cm2 de prata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Ação: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Tem ação de absorção bactericida e desodorizante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Indicação: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Feridas exsudativas, limpas ou infectadas, crônicas ou agudas, superficiais ou profundas e com odor desagradável, como carcinomas fúngicos, feridas ulcerativas traumáticas e deiscências cirúrgicas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Contra-indicação: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Pacientes com conhecida sensibilidade a algum dos componentes do produto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Frequência de troca: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A cada 24-48h.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Pasta hidrocoloide: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Composição: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hidrocoloides naturais (gelatina, pectina e carboximetilcelulose sódica)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Ação: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Interage com o exsudato da ferida formando um meio úmido que favorece o processo de cicatrização, propiciando o desbridamento autolítico; e permitindo a remoção não traumática do curativo, sem danificar os tecidos </w:t>
            </w:r>
          </w:p>
        </w:tc>
      </w:tr>
      <w:tr>
        <w:trPr>
          <w:trHeight w:val="979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2160" w:hanging="0"/>
              <w:rPr/>
            </w:pPr>
            <w:r>
              <w:rPr/>
              <w:t xml:space="preserve">recém-formados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Indicação: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Tratamento de úlceras de pele exsudativas, incluindo feridas         profundas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Contra-indicação: 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Pacientes com conhecida sensibilidade a algum dos componentes do produto;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Úlceras decorrentes de processos infecciosos como tuberculose, sífilis, infecção por fungos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Frequência de troca: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A cada 48 horas;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A cobertura secundária, conforme saturaçã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8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Curativo de hidrofibra: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Composição: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Fibras de carboximetilcelulose sódica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Ação: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Altamente absorvente. </w:t>
            </w:r>
          </w:p>
          <w:p>
            <w:pPr>
              <w:pStyle w:val="Normal"/>
              <w:numPr>
                <w:ilvl w:val="0"/>
                <w:numId w:val="3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Forma um gel macio que interage com o exsudato da ferida, mantendo o meio úmido ideal para a cicatrização da ferida e desbridamento autolítico.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Indicação: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Abrasões, lacerações;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Queimaduras de segundo grau;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Úlceras vasculogênicas;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Feridas cirúrgicas e traumática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Contra-indicação: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Indivíduos com reações alérgicas a algum componente do produto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Frequência de troca: 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Pode ficar até 7 dias;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Em queimaduras de 2° grau até 14 dia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avilon® Spray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Composição: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Solução polimérica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Ação: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Barreira que oferece total proteção contra irritações de pele decorrentes de incontinência urinária e fecal, e danos causados pelos adesivos em curativos repetitivos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Indicação:</w:t>
            </w:r>
          </w:p>
        </w:tc>
      </w:tr>
      <w:tr>
        <w:trPr>
          <w:trHeight w:val="979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Proteção da pele ao redor de ostomias, fístulas e feridas drenantes;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Processos alérgicos a adesivo (fitas);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Peri-estomas;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Feridas exudativas;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Ao redor de cânulas de entubação, traqueostomias, gastrostomias;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Dermatite e irritação de pele;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Produto indicado para ser utilizado em pacientes adultos, crianças e bebes com idade superior a 01 mês; </w:t>
            </w:r>
          </w:p>
          <w:p>
            <w:pPr>
              <w:pStyle w:val="Normal"/>
              <w:numPr>
                <w:ilvl w:val="0"/>
                <w:numId w:val="36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Lesões de pele decorrentes de incontinências urinárias e/ou fecais, sucos digestivos (ostomias), fricção, cisalhamento e agressões de adesivos devido trocas constantes de curativos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Contra-indicação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Indivíduos com reações alérgicas a algum componente do produto. </w:t>
            </w:r>
          </w:p>
          <w:p>
            <w:pPr>
              <w:pStyle w:val="Normal"/>
              <w:numPr>
                <w:ilvl w:val="2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Frequência de troca: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Permanece aplicado até 72hs (exceto quando aplicado sob produtos adesivos de trocas constantes)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Em condições normais, há necessidade de se reaplicar uma vez mais a cada 48 ou 72hs evitando a troca constante de curativos (mais conveniente e econômico);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Não necessita ser retirado antes das reaplicações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quipe de Enfermagem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Normas gerais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Lavar as mãos antes e após cada curativo, mesmo que seja em um mesmo paciente;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Verificar data de esterilização nos pacotes utilizados para o curativo;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xpor a ferida e o material o mínimo de tempo possível;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Utilizar sempre material esterilizado;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Se as gazes estiverem aderidas na ferida, umedecê-las antes de retirá-las;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Não falar e não tossir sobre a ferida e ao manusear material estéril;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Considerar contaminado qualquer material que toque sobre locais não esterilizados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Usar luvas de procedimentos em todos os curativos, fazendo-os com pinças (técnica asséptica)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Utilizar luvas estéreis em curativos de cavidades ou quando houver necessidade de contato direto com a ferida ou com o material que irá 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quipe de Enfermagem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entrar em contato com a ferida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Se houver mais de uma ferida, iniciar pela menos contaminada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Nunca abrir e trocar curativo de ferida limpa ao mesmo tempo em que troca de ferida contaminad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Quando uma mesma pessoa for trocar vários curativos no mesmo paciente, deve iniciar pelos de incisão limpa e fechada, seguindo-se de ferida aberta não infectada, drenos e por último as colostomias e fístulas em geral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Ao embeber a gaze com soluções manter a ponta da pinça voltada para baixo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Ao aplicar ataduras, fazê-lo no sentido da circulação venosa, com o membro apoiado, tendo o cuidado de não apertar em demasia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Os curativos devem ser realizados no leito com toda técnica asséptica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Nunca colocar o material sobre a cama do paciente e sim sobre a mesa auxiliar, ou carrinho de curativo. O mesmo deve sofrer desinfecção após cada uso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Todo curativo deve ser realizado com a seguinte paramentação: luva, máscara e óculos. Em caso de curativos de grande porte e curativos infectados (escaras infectadas com áreas extensas, lesões em membros inferiores, e ferida cirúrgica infectada) usar também o avental como paramentação;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Quando o curativo for oclusivo deve-se anotar no esparadrapo a data, a hora e o nome de quem realizou o curativo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quipe de Enfermagem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ntes de Iniciar o Curativo, deve-se realizar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valiar o estado do paciente, principalmente os fatores que interferem na cicatrização, fatores causais, risco de infecçã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valiar o curativo a ser realizado, considerando-os em função do tipo de ferida e verificar a prescrição de enfermagem para a seleção dos materiais a serem utilizados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Orientar o paciente sobre o procediment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Preparar o ambiente (colocar biombos ou fechar cortinas quando necessário, deixar espaço na mesa de cabeceira, organizar o material a ser utilizado, fechar janelas muito próximas, disponibilizar lençol ou toalha para proteger o leito e as vestes do paciente quando houver possibilidade de que as soluções escorram para áreas adjacentes)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Preparar o material e lavar as mãos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1. Realização de Curativo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Preparar o material (reuni-lo na bandeja) considerando o exame físic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Verificar se o paciente possui analgesia pré-curativo, caso possua realizá-l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quipe de Enfermagem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- Orientar o paciente quanto ao procedimento a ser realizado, chamando-o pelo nome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- Organizar ambiente para o cuidad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Posicionar o indivíduo (facilitar o cuidado)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Considerar: privacidade, observação, comunicação, normas CCIH e técnicas assépticas, mecânica corporal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Proporcionar privacidade ao paciente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Selecionar o curativo a ser realizado, caso o paciente possua mais de uma ferida, iniciar sempre pelas feridas menos contaminadas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Dispor o material evitando contaminaçã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Fixar o saco plástico com fita adesiva em plano inferior ao material limp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brir o pacote de curativo, usando técnica asséptica, tocando apenas na face externa do camp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Expor o cabo de uma das pinças, pegando-a pela ponta com o auxílio do campo, tocando-o somente na face externa. Com uso desta pinça, dispor as demais com os cabos voltados para a borda do camp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Colocar gazes suficientes para o procedimento sobre o camp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Realizar a desinfecção do frasco de soro fisiológico morno com álcool 70% no local em que será inserida a agulha 40x12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Não falar ao manipular ferida e material estéril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Remover o curativo com o auxílio da pinça anatômica com dente e colocá-lo no saco, desprezando a seguir a pinça na borda do campo, afastada das demais pinças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Umedecer com soro fisiológico as gazes que estão em contato direto com a ferida antes de removê-las, porque a umidade minimiza a dor e o traumatismo da pele e ou o tecido de granulação em feridas abertas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Medir os bordos da ferida, registrando altura, largura e profundidade, em centímetros, utilizando a régua descartável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Limpar a ferida;</w:t>
            </w:r>
          </w:p>
        </w:tc>
      </w:tr>
      <w:tr>
        <w:trPr>
          <w:trHeight w:val="4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Orientações para feridas fechadas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Limpar a ferida com jatos de soro fisiológico morno utilizando a seringa 20ml com agulha 40x12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Secar os bordos da ferida montando torundas com gaze, utilizando a pinça de pressã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Colocar no leito da ferida gaze não aderente como cobertura primária, umedecida com soro fisiológico, ou o produto indicado conforme prescrição, e sobre ele gaze de algodão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quipe de Enfermagem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como cobertura secundária, utilizar gazes secas ou compressas, dependendo da quantidade de drenagem, e fixar com adesivo microporoso hipoalergênico, com dobra em uma das pontas para facilitar a retirada. Ou, dependendo do local, fixar com faixa crepe, ou usar roupas íntimas para não danificar a pele com a fixação do curativo. Ainda em relação ao adesivo, deve-se evitar tração centrípeta do adesivo sobre a pele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Orientações para feridas abertas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Lavar a ferida com soro fisiológico morno em forma de jato utilizando a seringa 20ml com agulha 40x12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Utilizar torundas apenas para limpeza da pele circundante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Na presença de tecido desvitalizado, solicitar a avaliação do enfermeiro para desbridamento. Colocar no leito da ferida (cobertura primária – conforme avaliação do enfermeiro), gaze não aderente (atadura de rayon, gaze alva, melolin). Após, utilizar, como cobertura secundária, gazes secas ou compressas/chumaço, dependendo da quantidade de drenagem, e fixá-las com adesivo microporoso hipoalergênic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Orientações para feridas infectadas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Limpar primeiramente a pele circundante e após, a ferida, seguindo a mesma orientação do curativo em feridas aberta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Orientações para feridas com drenos abertos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O curativo do dreno deve ser realizado separado da incisã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Feridas com drenagem superior a 50ml quando possível deve-se aplicar uma bolsa para coletar o excesso de drenagem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Limpar a incisão do dreno e depois o dren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Limpar as regiões laterais da incisão do dreno, ainda com a mesma pinça secar a incisão e as laterais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Mobilizar dreno a critério médic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Ocluir o dreno mantendo uma camada de gaze entre o dreno e a pele ou quando ocorrer hipersecreção colocar bolsa simples para colostomi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b/>
              </w:rPr>
              <w:t>Orientações para cateter venoso central (intracath, duplo lúmen)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Inspecionar o local de inserção do cateter por meio de palpaçã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Realizar troca de curativo a cada 7 dias ou sempre que o mesmo se tornar úmido, solto ou sujo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Limpar o local de inserção do cateter, utilizando as duas faces da gaze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Usando a mesma pinça, secar o local de inserção do cateter, aplicar clorexidine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            </w:t>
            </w:r>
            <w:r>
              <w:rPr/>
              <w:t>alcoolica 0,5%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Ocluir o local de inserção com gaze nas primeiras 24 horas e após este período realizar a cobertura com películ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>
                <w:b/>
                <w:color w:val="FF0000"/>
              </w:rPr>
              <w:t>OBSERVAÇÃO: OS CURATIVOS EM CATETER VENOSO CENTRAL (INTRACATH) E CATETER DE DUPLO LÚMEN, ASSIM COMO SUA RETIRADA, DEVERÃO SE REALIZADOS PELO ENFERMEIRO DO SETOR.</w:t>
            </w:r>
          </w:p>
        </w:tc>
      </w:tr>
      <w:tr>
        <w:trPr>
          <w:trHeight w:val="113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quipe de Enfermagem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egistro do procedimento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Os registros devem ter uma linguagem objetiva e mensurável, sendo fundamental que as informações permitam acompanhar a evolução das feridas. Assim, eles devem incluir: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Tipo de ferida: informar a causa da ferida, se é cirúrgica, traumática ou ulcerativa. Se for lesão por pressão, classificar seu estágio de acordo com a Classificação por Estágios das Lesões por Pressão.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Tempo de duração da ferida e sua origem: essa informação permite classificar a ferida em aguda ou crônica, bem como estabelecer se a origem foi comunitária ou hospitalar.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Localização da ferida: descrever a região anatômica acometida, o que permite a localização precisa da ferida.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Dimensão da ferida: medir os bordos da ferida, registrando altura, largura e profundidade, em centímetros.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Tipo de tecido: descrever o tipo de tecido do leito da ferida, se existe infecção, como é o meio (umidade) e a epitelização dos bordos.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Características do exsudato: registrar o aspecto, a quantidade ou a ausência de exsudato.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Pele perilesão: registrar o aspecto e as condições da pele perilesional.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Descrição do procedimento: descrever o aspecto do curativo, a técnica de limpeza, e a cobertura escolhida para o leito da ferida e para a proteção dos bordos.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Dor ou queixas do paciente em relação ao procedimento: registrar se a analgesia prescrita está adequada, se está sendo possível realizar a limpeza da ferida com desconforto tolerável para o paciente, e demais queixas do paciente. 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O registro deve conter o nome e registro do profissional que avaliou/ executou o curativo.</w:t>
            </w:r>
          </w:p>
        </w:tc>
      </w:tr>
      <w:tr>
        <w:trPr>
          <w:trHeight w:val="706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bservações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Evitar falar no momento da realização do procedimento e orientar o paciente para que faça o</w:t>
            </w:r>
          </w:p>
        </w:tc>
      </w:tr>
      <w:tr>
        <w:trPr>
          <w:trHeight w:val="2265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60" w:hanging="0"/>
              <w:jc w:val="both"/>
              <w:rPr/>
            </w:pPr>
            <w:r>
              <w:rPr/>
              <w:t xml:space="preserve">                 </w:t>
            </w:r>
            <w:r>
              <w:rPr/>
              <w:t xml:space="preserve">mesm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A troca do curativo será prescrita de acordo com a avaliação diária da ferida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Proceder a desinfecção da bandeja, carrinho ou mesa auxiliar após a execução de cada curativo, com álcool à 70%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Manter o Soro Fisiológico 0,9 % dentro do frasco de origem desprezando o restante em caso de sobra</w:t>
            </w:r>
          </w:p>
        </w:tc>
      </w:tr>
      <w:tr>
        <w:trPr>
          <w:trHeight w:val="2265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>
                <w:b/>
              </w:rPr>
              <w:t>Principais erros cometidos ao se fazer um curativo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Usar curativo em feridas totalmente cicatrizadas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Cobrir o curativo com excesso de esparadrap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Trocar o curativo em excesso em feridas secas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Demorar a trocar o curativo de feridas secretantes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Esquecer de fazer as anotações ou não fazê-las corretamente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Não lavar as mãos entre um curativo e outr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Conversar durante o procedimento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Misturar material de um curativo e outro, em um mesmo paciente; 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autoSpaceDE w:val="false"/>
              <w:spacing w:lineRule="auto" w:line="360"/>
              <w:rPr/>
            </w:pPr>
            <w:r>
              <w:rPr/>
              <w:t>Não fazer desinfecção do carrinho de um curativo para outro.</w:t>
            </w:r>
          </w:p>
        </w:tc>
      </w:tr>
      <w:tr>
        <w:trPr>
          <w:trHeight w:val="4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CIDP</w:t>
            </w:r>
          </w:p>
        </w:tc>
        <w:tc>
          <w:tcPr>
            <w:tcW w:w="9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5 de 15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 xml:space="preserve">Manual de curativos Santa casa de Misericódia de Goiânia. Disponível em: acesso em 21/07/2014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ENÓRIO, E. B; BRAZ, M. A Intervenção do enfermeiro como diferencial de qualidade no tratamento de feridas. Revista Brasileira de Home Care, 2002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lanes, L. Tratamento de feridas. Cirurgia vascular: guia ilustrado. São Paulo: Baptista . Silva JCC editor [internet]; 2004. [citado 2010 out 15]. Disponível em: . Acesso em: 15 out. 2010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Dealey, C. Cuidando de feridas: um guia para enfermeiras. 2ª ed. São Paulo: Atheneu; 2001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Menegon, D.B. Consulta de enfermagem a pacientes com doenças dermatológicas. In: Tasca, A; (Org.). Enfermagem Ambulatorial. Porto Alegre: 2006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azeres, S.J. et al. Tratamento de feridas: teoria e prática. Londrina, 2009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>Santos, J.B. et al. Avaliação e tratamento de feridas. Hospital das clínicas Porto Alegre. Porto Alegre, 2012.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28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1:31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4T21:31:00Z</dcterms:modified>
  <cp:revision>2</cp:revision>
  <dc:subject/>
  <dc:title/>
</cp:coreProperties>
</file>