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RIFICAÇÃO DA TEMPERATURA AXILAR – POP 09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VTA/09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84"/>
        <w:gridCol w:w="469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VERIFICAÇÃO DA TEMPERATURA AXILAR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Determinar a temperatura axilar do paciente; avaliar a resposta da temperatura às terapias médicas e aos cuidados de enfermagem e auxiliar no diagnóstico médico e de enfermagem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Os sinais vitais são indicadores do estado de saúde e da garantia das funções circulatórias, respiratória, neural e endócrina do corpo. Neste caso, trata-se da mensuração e do registro da temperatura axilar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83820</wp:posOffset>
                      </wp:positionV>
                      <wp:extent cx="5930265" cy="18865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0265" cy="1886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17"/>
                                    <w:gridCol w:w="5022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9339" w:type="dxa"/>
                                        <w:gridSpan w:val="2"/>
                                        <w:tcBorders>
                                          <w:top w:val="single" w:sz="4" w:space="0" w:color="FFC000"/>
                                          <w:left w:val="single" w:sz="4" w:space="0" w:color="FFC000"/>
                                          <w:bottom w:val="single" w:sz="4" w:space="0" w:color="FFC000"/>
                                          <w:right w:val="single" w:sz="4" w:space="0" w:color="FFC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FFFF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FFFF"/>
                                          </w:rPr>
                                          <w:t>VALOR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poter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&lt; 35º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Afebr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6,1º C a 37,2º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4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Estado febril/subfebril/ Febríc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,3º C a 37,7º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Febre/hiperterm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7,8º C a 38,9º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Pirex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  <w:shd w:fill="FFF2CC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9ºC a 40º 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4317" w:type="dxa"/>
                                        <w:tcBorders>
                                          <w:top w:val="single" w:sz="4" w:space="0" w:color="FFD966"/>
                                          <w:left w:val="single" w:sz="4" w:space="0" w:color="FFD966"/>
                                          <w:bottom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Hiperpirex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2" w:type="dxa"/>
                                        <w:tcBorders>
                                          <w:top w:val="single" w:sz="4" w:space="0" w:color="FFD966"/>
                                          <w:bottom w:val="single" w:sz="4" w:space="0" w:color="FFD966"/>
                                          <w:right w:val="single" w:sz="4" w:space="0" w:color="FFD966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227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&gt; 40º 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5pt;height:148.55pt;mso-wrap-distance-left:7.05pt;mso-wrap-distance-right:7.05pt;mso-wrap-distance-top:0pt;mso-wrap-distance-bottom:0pt;margin-top:6.6pt;mso-position-vertical-relative:text;margin-left:27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7"/>
                              <w:gridCol w:w="5022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9339" w:type="dxa"/>
                                  <w:gridSpan w:val="2"/>
                                  <w:tcBorders>
                                    <w:top w:val="single" w:sz="4" w:space="0" w:color="FFC000"/>
                                    <w:left w:val="single" w:sz="4" w:space="0" w:color="FFC000"/>
                                    <w:bottom w:val="single" w:sz="4" w:space="0" w:color="FFC000"/>
                                    <w:right w:val="single" w:sz="4" w:space="0" w:color="FFC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VALOR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potermi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&lt; 35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ebril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6,1º C a 37,2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ado febril/subfebril/ Febrícul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,3º C a 37,7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ebre/hipertermi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7,8º C a 38,9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irexi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9ºC a 40º 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317" w:type="dxa"/>
                                  <w:tcBorders>
                                    <w:top w:val="single" w:sz="4" w:space="0" w:color="FFD966"/>
                                    <w:left w:val="single" w:sz="4" w:space="0" w:color="FFD966"/>
                                    <w:bottom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Hiperpirexia</w:t>
                                  </w:r>
                                </w:p>
                              </w:tc>
                              <w:tc>
                                <w:tcPr>
                                  <w:tcW w:w="5022" w:type="dxa"/>
                                  <w:tcBorders>
                                    <w:top w:val="single" w:sz="4" w:space="0" w:color="FFD966"/>
                                    <w:bottom w:val="single" w:sz="4" w:space="0" w:color="FFD966"/>
                                    <w:right w:val="single" w:sz="4" w:space="0" w:color="FFD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227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&gt; 40º 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Termômetro digital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 xml:space="preserve">Bandeja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Algodão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Solução Álcool à 70%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/>
              <w:t>Caneta e papel;</w:t>
            </w:r>
          </w:p>
        </w:tc>
      </w:tr>
      <w:tr>
        <w:trPr>
          <w:trHeight w:val="1134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pacing w:lineRule="auto" w:line="360"/>
              <w:ind w:left="360" w:right="113" w:hanging="0"/>
              <w:jc w:val="center"/>
              <w:rPr>
                <w:b/>
                <w:b/>
              </w:rPr>
            </w:pPr>
            <w:r>
              <w:rPr/>
              <w:t>Equipe de Enfermagem</w:t>
            </w:r>
          </w:p>
        </w:tc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 Higienizar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2 Preparar material necessário para o procedimento em uma bandej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3 Levar o material para o quarto do paciente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 Explicar procedimento ao paciente;</w:t>
            </w:r>
          </w:p>
        </w:tc>
      </w:tr>
      <w:tr>
        <w:trPr>
          <w:trHeight w:val="381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5. Realizar assepsia do termômetro utilizando algodão embebido em álcool a 70%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6. Certificar-se, antes de iniciar o procedimento, que a coluna de mercúrio está abaixo de 35º C; caso não esteja, agitar vigorosamente o termômetro, em movimento centrífugo, para que o mercúrio desça (termômetros de mercúrio, apenas)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7. Verificar se há lesões na pele da axila em que será colocado o termômetro. Caso haja, colocar na outra axila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 xml:space="preserve">4.8. Enxugue a axila, se necessário; 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9. Colocar o termômetro na região axilar com o bulbo em contato direto com a pele do paciente, pedindo ao paciente para manter o braço sobre o tórax, com a mão no ombro oposto, e o cotovelo rente ao corpo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0. Retirar o termômetro após 5 minutos, realizar a leitura e memorizar o resultado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1. Agitar novamente o termômetro para que a coluna de mercúrio desça novamente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2. Realizar a assepsia do termômetro com algodão e álcool a 70%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3. Recolher material, organizando a unidade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4. Lavar bandeja com água e sabão, secar com papel-toalha e passar álcool a 70%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5. Higienizar as mãos;</w:t>
            </w:r>
          </w:p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auto" w:line="360"/>
              <w:ind w:left="521" w:hanging="0"/>
              <w:jc w:val="both"/>
              <w:rPr/>
            </w:pPr>
            <w:r>
              <w:rPr/>
              <w:t>4.16. Registrar o procedimento realizado e o valor obtido no prontuá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VTA</w:t>
            </w:r>
          </w:p>
        </w:tc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0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4T15:00:00Z</dcterms:modified>
  <cp:revision>2</cp:revision>
  <dc:subject/>
  <dc:title/>
</cp:coreProperties>
</file>