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VERIFICAÇÃO DE PULSO PERIFÉRICO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POP 096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546"/>
        <w:gridCol w:w="2410"/>
        <w:gridCol w:w="131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VPP/0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Marielle Colares M Martins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Gestora da CCIH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COREN: 146256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53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VERIFICAÇÃO DE PULSO PERIFÉRICO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aliar as condições hemodinâmicas do paciente e detectar arritmias cardíacas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1" distT="0" distB="0" distL="114935" distR="0" simplePos="0" locked="0" layoutInCell="1" allowOverlap="1" relativeHeight="2">
                  <wp:simplePos x="0" y="0"/>
                  <wp:positionH relativeFrom="column">
                    <wp:align>right</wp:align>
                  </wp:positionH>
                  <wp:positionV relativeFrom="paragraph">
                    <wp:posOffset>226060</wp:posOffset>
                  </wp:positionV>
                  <wp:extent cx="3376295" cy="3938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295" cy="393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 xml:space="preserve">2.1. Os locais para a verificação dependem do estado do paciente. 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s artérias de eleição são: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ial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aquial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lítea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diosa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mporal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ótida;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moral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2. As artérias femoral e carótida são locais de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ácil palpaçã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3. Evitar verificar o pulso em situações de estresse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a o pacient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4. Observar recomendações para pacientes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 isolamento de contato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5. O exame do pulso inclui a verificação da frequência,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tmo e amplitude de pulso (cheio ou filiforme).</w:t>
            </w:r>
          </w:p>
          <w:p>
            <w:pPr>
              <w:pStyle w:val="Normal"/>
              <w:spacing w:lineRule="auto" w:line="360"/>
              <w:ind w:left="1080" w:right="227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08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9"/>
              <w:gridCol w:w="5180"/>
            </w:tblGrid>
            <w:tr>
              <w:trPr>
                <w:trHeight w:val="419" w:hRule="atLeast"/>
              </w:trPr>
              <w:tc>
                <w:tcPr>
                  <w:tcW w:w="5179" w:type="dxa"/>
                  <w:tcBorders>
                    <w:bottom w:val="single" w:sz="12" w:space="0" w:color="F4B083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360"/>
                    <w:ind w:right="108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80" w:type="dxa"/>
                  <w:tcBorders>
                    <w:bottom w:val="single" w:sz="12" w:space="0" w:color="F4B083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ind w:right="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Valor: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179" w:type="dxa"/>
                  <w:vMerge w:val="restart"/>
                  <w:tcBorders>
                    <w:top w:val="single" w:sz="2" w:space="0" w:color="F4B083"/>
                    <w:bottom w:val="single" w:sz="2" w:space="0" w:color="F4B083"/>
                    <w:right w:val="single" w:sz="2" w:space="0" w:color="F4B083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dulto</w:t>
                  </w:r>
                </w:p>
              </w:tc>
              <w:tc>
                <w:tcPr>
                  <w:tcW w:w="5180" w:type="dxa"/>
                  <w:tcBorders>
                    <w:top w:val="single" w:sz="2" w:space="0" w:color="F4B083"/>
                    <w:left w:val="single" w:sz="2" w:space="0" w:color="F4B083"/>
                    <w:bottom w:val="single" w:sz="2" w:space="0" w:color="F4B083"/>
                  </w:tcBorders>
                  <w:shd w:fill="FBE4D5" w:val="clear"/>
                </w:tcPr>
                <w:p>
                  <w:pPr>
                    <w:pStyle w:val="Normal"/>
                    <w:spacing w:lineRule="auto" w:line="360"/>
                    <w:ind w:right="108" w:hanging="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60-100bpm (normosfigmia ou normocardia)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179" w:type="dxa"/>
                  <w:vMerge w:val="continue"/>
                  <w:tcBorders>
                    <w:top w:val="single" w:sz="2" w:space="0" w:color="F4B083"/>
                    <w:bottom w:val="single" w:sz="2" w:space="0" w:color="F4B083"/>
                    <w:right w:val="single" w:sz="2" w:space="0" w:color="F4B083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80" w:type="dxa"/>
                  <w:tcBorders>
                    <w:top w:val="single" w:sz="2" w:space="0" w:color="F4B083"/>
                    <w:left w:val="single" w:sz="2" w:space="0" w:color="F4B083"/>
                    <w:bottom w:val="single" w:sz="2" w:space="0" w:color="F4B083"/>
                  </w:tcBorders>
                </w:tcPr>
                <w:p>
                  <w:pPr>
                    <w:pStyle w:val="Normal"/>
                    <w:spacing w:lineRule="auto" w:line="360"/>
                    <w:ind w:right="108" w:hanging="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&lt; 60bpm (bradisfigmia ou bradicardia)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179" w:type="dxa"/>
                  <w:vMerge w:val="continue"/>
                  <w:tcBorders>
                    <w:top w:val="single" w:sz="2" w:space="0" w:color="F4B083"/>
                    <w:bottom w:val="single" w:sz="2" w:space="0" w:color="F4B083"/>
                    <w:right w:val="single" w:sz="2" w:space="0" w:color="F4B083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5180" w:type="dxa"/>
                  <w:tcBorders>
                    <w:top w:val="single" w:sz="2" w:space="0" w:color="F4B083"/>
                    <w:left w:val="single" w:sz="2" w:space="0" w:color="F4B083"/>
                    <w:bottom w:val="single" w:sz="2" w:space="0" w:color="F4B083"/>
                  </w:tcBorders>
                  <w:shd w:fill="FBE4D5" w:val="clear"/>
                </w:tcPr>
                <w:p>
                  <w:pPr>
                    <w:pStyle w:val="Normal"/>
                    <w:spacing w:lineRule="auto" w:line="360"/>
                    <w:ind w:right="108" w:hanging="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&gt; 100 bpm (taquisfigmia ou traquicardia)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179" w:type="dxa"/>
                  <w:tcBorders>
                    <w:top w:val="single" w:sz="2" w:space="0" w:color="F4B083"/>
                    <w:bottom w:val="single" w:sz="2" w:space="0" w:color="F4B083"/>
                    <w:right w:val="single" w:sz="2" w:space="0" w:color="F4B083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baixo de 7 anos</w:t>
                  </w:r>
                </w:p>
              </w:tc>
              <w:tc>
                <w:tcPr>
                  <w:tcW w:w="5180" w:type="dxa"/>
                  <w:tcBorders>
                    <w:top w:val="single" w:sz="2" w:space="0" w:color="F4B083"/>
                    <w:left w:val="single" w:sz="2" w:space="0" w:color="F4B083"/>
                    <w:bottom w:val="single" w:sz="2" w:space="0" w:color="F4B083"/>
                  </w:tcBorders>
                </w:tcPr>
                <w:p>
                  <w:pPr>
                    <w:pStyle w:val="Normal"/>
                    <w:spacing w:lineRule="auto" w:line="360"/>
                    <w:ind w:right="108" w:hanging="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0 a 120 bpm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179" w:type="dxa"/>
                  <w:tcBorders>
                    <w:top w:val="single" w:sz="2" w:space="0" w:color="F4B083"/>
                    <w:bottom w:val="single" w:sz="2" w:space="0" w:color="F4B083"/>
                    <w:right w:val="single" w:sz="2" w:space="0" w:color="F4B083"/>
                  </w:tcBorders>
                  <w:shd w:fill="FBE4D5" w:val="clear"/>
                  <w:vAlign w:val="center"/>
                </w:tcPr>
                <w:p>
                  <w:pPr>
                    <w:pStyle w:val="Normal"/>
                    <w:spacing w:lineRule="auto" w:line="360"/>
                    <w:ind w:right="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cima de 7 anos</w:t>
                  </w:r>
                </w:p>
              </w:tc>
              <w:tc>
                <w:tcPr>
                  <w:tcW w:w="5180" w:type="dxa"/>
                  <w:tcBorders>
                    <w:top w:val="single" w:sz="2" w:space="0" w:color="F4B083"/>
                    <w:left w:val="single" w:sz="2" w:space="0" w:color="F4B083"/>
                    <w:bottom w:val="single" w:sz="2" w:space="0" w:color="F4B083"/>
                  </w:tcBorders>
                  <w:shd w:fill="FBE4D5" w:val="clear"/>
                </w:tcPr>
                <w:p>
                  <w:pPr>
                    <w:pStyle w:val="Normal"/>
                    <w:spacing w:lineRule="auto" w:line="360"/>
                    <w:ind w:right="108" w:hanging="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70 a 90 bpm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5179" w:type="dxa"/>
                  <w:tcBorders>
                    <w:top w:val="single" w:sz="2" w:space="0" w:color="F4B083"/>
                    <w:bottom w:val="single" w:sz="2" w:space="0" w:color="F4B083"/>
                    <w:right w:val="single" w:sz="2" w:space="0" w:color="F4B083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right="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uberdade</w:t>
                  </w:r>
                </w:p>
              </w:tc>
              <w:tc>
                <w:tcPr>
                  <w:tcW w:w="5180" w:type="dxa"/>
                  <w:tcBorders>
                    <w:top w:val="single" w:sz="2" w:space="0" w:color="F4B083"/>
                    <w:left w:val="single" w:sz="2" w:space="0" w:color="F4B083"/>
                    <w:bottom w:val="single" w:sz="2" w:space="0" w:color="F4B083"/>
                  </w:tcBorders>
                </w:tcPr>
                <w:p>
                  <w:pPr>
                    <w:pStyle w:val="Normal"/>
                    <w:spacing w:lineRule="auto" w:line="360"/>
                    <w:ind w:right="108" w:hanging="0"/>
                    <w:jc w:val="both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80 a 95 bpm</w:t>
                  </w:r>
                </w:p>
              </w:tc>
            </w:tr>
          </w:tbl>
          <w:p>
            <w:pPr>
              <w:pStyle w:val="Normal"/>
              <w:spacing w:lineRule="auto" w:line="36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08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2160" w:right="227" w:hanging="7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ógio com ponteiro de segundos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2160" w:right="227" w:hanging="72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aneta;</w:t>
            </w:r>
          </w:p>
          <w:p>
            <w:pPr>
              <w:pStyle w:val="PargrafodaLista"/>
              <w:numPr>
                <w:ilvl w:val="1"/>
                <w:numId w:val="5"/>
              </w:numPr>
              <w:spacing w:before="0" w:after="20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pel.                                               </w:t>
            </w:r>
          </w:p>
        </w:tc>
      </w:tr>
      <w:tr>
        <w:trPr>
          <w:trHeight w:val="3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720" w:right="227" w:hanging="0"/>
              <w:jc w:val="both"/>
              <w:rPr/>
            </w:pPr>
            <w:r>
              <w:rPr>
                <w:b/>
              </w:rPr>
              <w:t>4. PROCEDIMENTO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360"/>
              <w:ind w:right="227" w:hanging="0"/>
              <w:jc w:val="both"/>
              <w:rPr/>
            </w:pPr>
            <w:r>
              <w:rPr/>
              <w:t xml:space="preserve">            </w:t>
            </w:r>
            <w:r>
              <w:rPr/>
              <w:t>4.1. Higienizar as mãos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360"/>
              <w:ind w:left="720" w:right="227" w:hanging="0"/>
              <w:jc w:val="both"/>
              <w:rPr/>
            </w:pPr>
            <w:r>
              <w:rPr/>
              <w:t>4.2. Orientar paciente sobre o procedimento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360"/>
              <w:ind w:left="720" w:right="227" w:hanging="0"/>
              <w:jc w:val="both"/>
              <w:rPr/>
            </w:pPr>
            <w:r>
              <w:rPr/>
              <w:t>4.3. Posicionar o paciente confortavelmente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360"/>
              <w:ind w:left="720" w:right="227" w:hanging="0"/>
              <w:jc w:val="both"/>
              <w:rPr/>
            </w:pPr>
            <w:r>
              <w:rPr/>
              <w:t>4.4. Se o paciente estiver deitado, posicionar antebraço dele ao lado do corpo ou sobre a parte inferior do tórax ou do abdome superior com o pulso estendido. Se o paciente estiver sentado, dobrar cotovelo dele em ângulo de 90</w:t>
            </w:r>
            <w:r>
              <w:rPr>
                <w:vertAlign w:val="superscript"/>
              </w:rPr>
              <w:t>o</w:t>
            </w:r>
            <w:r>
              <w:rPr/>
              <w:t xml:space="preserve"> e sustentar o braço na cadeira ou com seu braço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360"/>
              <w:ind w:left="720" w:right="227" w:hanging="0"/>
              <w:jc w:val="both"/>
              <w:rPr/>
            </w:pPr>
            <w:r>
              <w:rPr/>
              <w:t xml:space="preserve"> </w:t>
            </w:r>
            <w:r>
              <w:rPr/>
              <w:t>4.5. Aquecer as mãos, friccionando-as se necessário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360"/>
              <w:ind w:left="720" w:right="227" w:hanging="0"/>
              <w:jc w:val="both"/>
              <w:rPr/>
            </w:pPr>
            <w:r>
              <w:rPr/>
              <w:t>4.6. Colocar as polpas digitais dos dedos médio e indicador sobre uma artéria superficial e comprima levemente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360"/>
              <w:ind w:left="720" w:right="227" w:hanging="0"/>
              <w:jc w:val="both"/>
              <w:rPr/>
            </w:pPr>
            <w:r>
              <w:rPr/>
              <w:t>4.7. Contar os batimentos por um minuto, ou por 30 segundos (neste caso multiplicando o valor por 2)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360"/>
              <w:ind w:left="720" w:right="227" w:hanging="0"/>
              <w:jc w:val="both"/>
              <w:rPr/>
            </w:pPr>
            <w:r>
              <w:rPr/>
              <w:t>4.8. Observar arritmias e irregularidades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360"/>
              <w:ind w:left="720" w:right="227" w:hanging="0"/>
              <w:jc w:val="both"/>
              <w:rPr/>
            </w:pPr>
            <w:r>
              <w:rPr/>
              <w:t>4.9. Repetir procedimento, se necessário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360"/>
              <w:ind w:left="720" w:right="227" w:hanging="0"/>
              <w:jc w:val="both"/>
              <w:rPr/>
            </w:pPr>
            <w:r>
              <w:rPr/>
              <w:t>4.10. Higienizar as mãos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360"/>
              <w:ind w:left="720" w:right="227" w:hanging="0"/>
              <w:jc w:val="both"/>
              <w:rPr/>
            </w:pPr>
            <w:r>
              <w:rPr/>
              <w:t>4.11. Checar procedimento realizado, registrando valor, ritmo e amplitude de pulso obtidos no prontuário do paciente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pacing w:lineRule="auto" w:line="360"/>
              <w:ind w:left="318" w:right="227" w:hanging="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VPP</w:t>
            </w:r>
          </w:p>
        </w:tc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rPr/>
      </w:pPr>
      <w:r>
        <w:rPr>
          <w:sz w:val="22"/>
          <w:szCs w:val="22"/>
        </w:rPr>
        <w:t xml:space="preserve">CARMANGNANI, M.I.S. et al. </w:t>
      </w:r>
      <w:r>
        <w:rPr>
          <w:b/>
          <w:sz w:val="22"/>
          <w:szCs w:val="22"/>
        </w:rPr>
        <w:t>Procedimentos de Enfermagem</w:t>
      </w:r>
      <w:r>
        <w:rPr>
          <w:sz w:val="22"/>
          <w:szCs w:val="22"/>
        </w:rPr>
        <w:t>: guia prático. Rio de Janeiro: Guanabara Koogan,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POTTER, P. A.; PERRY, A. G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Fundamentos de Enfermagem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7. Ed. Rio de Janeiro: Elsevier,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  <w:shd w:fill="FFFFFF" w:val="clear"/>
        </w:rPr>
        <w:t xml:space="preserve">FIGUEIREDO, N.M.A; VIANA, D.L.; MACHADO, W.C.A. (coord.) </w:t>
      </w:r>
      <w:r>
        <w:rPr>
          <w:b/>
          <w:bCs/>
          <w:color w:val="000000"/>
          <w:sz w:val="22"/>
          <w:szCs w:val="22"/>
          <w:shd w:fill="FFFFFF" w:val="clear"/>
        </w:rPr>
        <w:t>Tratado prático de Enfermagem.</w:t>
      </w:r>
      <w:r>
        <w:rPr>
          <w:color w:val="000000"/>
          <w:sz w:val="22"/>
          <w:szCs w:val="22"/>
          <w:shd w:fill="FFFFFF" w:val="clear"/>
        </w:rPr>
        <w:t xml:space="preserve"> V 1. 2</w:t>
      </w:r>
      <w:r>
        <w:rPr>
          <w:color w:val="000000"/>
          <w:sz w:val="22"/>
          <w:szCs w:val="22"/>
          <w:shd w:fill="FFFFFF" w:val="clear"/>
          <w:vertAlign w:val="superscript"/>
        </w:rPr>
        <w:t>a</w:t>
      </w:r>
      <w:r>
        <w:rPr>
          <w:color w:val="000000"/>
          <w:sz w:val="22"/>
          <w:szCs w:val="22"/>
          <w:shd w:fill="FFFFFF" w:val="clear"/>
        </w:rPr>
        <w:t xml:space="preserve"> ed. São Caetano  do Sul: Yendis Editora, 2008. 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44"/>
          <w:szCs w:val="22"/>
          <w:shd w:fill="FFFFFF" w:val="clear"/>
        </w:rPr>
      </w:pPr>
      <w:r>
        <w:rPr>
          <w:rFonts w:cs="Arial Black" w:ascii="Arial Black" w:hAnsi="Arial Black"/>
          <w:color w:val="000000"/>
          <w:sz w:val="44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color w:val="000000"/>
          <w:sz w:val="44"/>
          <w:shd w:fill="FFFFFF" w:val="clear"/>
        </w:rPr>
      </w:pPr>
      <w:r>
        <w:rPr>
          <w:rFonts w:cs="Arial Black" w:ascii="Arial Black" w:hAnsi="Arial Black"/>
          <w:color w:val="000000"/>
          <w:sz w:val="44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ahom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/>
      <w:color w:val="000000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36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11:36:00Z</dcterms:modified>
  <cp:revision>2</cp:revision>
  <dc:subject/>
  <dc:title/>
</cp:coreProperties>
</file>