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VERIFICAÇÃO DE PESO CORPORAL – POP 09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VPC/09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0"/>
        <w:gridCol w:w="327"/>
        <w:gridCol w:w="6481"/>
        <w:gridCol w:w="2152"/>
        <w:gridCol w:w="30"/>
      </w:tblGrid>
      <w:tr>
        <w:trPr>
          <w:trHeight w:val="1273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VERIFICAÇÃO DE PESO CORPORAL</w:t>
            </w:r>
            <w:r>
              <w:rPr>
                <w:b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valiar o estado nutricional, ganhos, perdas e retenção de líquidos;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Fornecer valores para adequar a medicação, a hidratação e a dieta para o paciente;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valiar a eficácia dos medicamentos que atuam sobre os sistemas urinário, endócrino, digestivo e cardiovascular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>O procedimento deve ser realizado preferencialmente pela manhã, com o paciente em jejum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Balança mecânica ou eletrônic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Papel toalh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Caneta;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igienizar as mãos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rientar paciente sobre o procedimento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Forrar balança com papel toalha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Verificar as condições da balança e destravá-la (balança mecânica), tarar a balança e travá-la, ou ligá-la (balança eletrônica) e verificar a tara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olicitar ao paciente que retire os calçados e roupas pesadas, ajudando-o a subir na balança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er o valor obtido no painel digital (balança eletrônica), ou ajustar os massores e verificar o peso (balança mecânica)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Auxiliar o paciente a descer da balança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emover o papel toalha da balança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Higienizar as mãos;</w:t>
            </w:r>
          </w:p>
          <w:p>
            <w:pPr>
              <w:pStyle w:val="PargrafodaLista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hecar procedimento realizado, registrando o valor, ritmo e amplitude de pulso obtidos no prontuário do paciente.</w:t>
            </w:r>
          </w:p>
        </w:tc>
      </w:tr>
      <w:tr>
        <w:trPr>
          <w:trHeight w:val="49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VPC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0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2T19:09:00Z</dcterms:modified>
  <cp:revision>2</cp:revision>
  <dc:subject/>
  <dc:title/>
</cp:coreProperties>
</file>