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RIFICAÇÃO DA PRESSÃO ARTERIAL - POP 09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VPA/09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FERIÇÃO DA PRESSÃO ARTERIAL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5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Avaliar a capacidade e eficácia do sistema cardiovascular e verificar alterações na pressão arterial fisiológic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/>
            </w:pPr>
            <w:r>
              <w:rPr/>
              <w:t>Os sinais vitais são indicadores do estado de saúde e da garantia das funções circulatórias, respiratória, neural e endócrina do corpo. A mensuração da PA é a medida da pressão exercida pelo sangue nas paredes das artérias quando o sangue é ejetado na corrente sanguínea pelo ventrículo esquerdo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 xml:space="preserve">Bandeja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 xml:space="preserve">Esfigmomanômetro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 xml:space="preserve">Estetoscópio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 xml:space="preserve">Algodão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>Álccol à 70%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ind w:left="1440" w:right="108" w:hanging="360"/>
              <w:jc w:val="both"/>
              <w:rPr>
                <w:rFonts w:eastAsia="Calibri"/>
              </w:rPr>
            </w:pPr>
            <w:r>
              <w:rPr/>
              <w:t>Caneta e pape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.  Higienize as mãos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.  Prepare o material necessário para o procedimento em uma bandeja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3.  Leve o material para o quarto do paciente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4.  Explique o procedimento a ser realizado ao paci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olicite ao paciente que não fale durante a mensur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6.  Removas roupas do braço no qual será colocado o mangu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7.  Posicione o braço na altura do coração (nível do ponto médio do esterno ou 4º espaço intercostal), apoiado, com a palma da mão voltada para cima e o cotovelo ligeiramente fleti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8.  Realize assepsia, com algodão embebido em álcool a 70% nas olivas e diafragma do estetoscóp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9.  Selecione um manguito de tamanho adequado ao braç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0.  Coloque o manguito no braço, sem deixar folgas acima da fossa cubital, acerca de 2 a 3cm des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1.  Centralize o meio da parte compressiva do manguito sobre a artéria braqu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2.  Coloque o mostrador do manômetro aneroide de modo que fique bem visível aos olhos ou posicione os olhos na altura da coluna de mercúrio, no manômetro de colu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3. Palpe a artéria braquial e coloque o diafragma do estetoscópio sobre ela sem comprimi-la excessiva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4. Sinta a pulsação dos batimentos cardíacos na artéria radial do mesmo memb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Insufle o manguito até o desaparecimento dos batimentos na artéria radia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5.  Insufle novamente o manguito até ultrapassar 20 a 30 mmHg, o nível estimado da pressão sistólica  (ponto de desaparecimento do pulso radial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6.  Proceda à deflação lentamente (velocidade de 2 a 4 mmHg/s)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7.  Determine a pressão sistólica na ausculta do primeiro som que é um som fraco seguido de batidas regulares, e, em seguida, aumente ligeiramente a velocidade de defl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8. Determine a pressão diastólica no desaparecimento do som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19. Ausculte cerca de 20 a 30 mmHg abaixo do último som, para confirmar seu desaparecimento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>
                <w:rFonts w:eastAsia="Calibri"/>
              </w:rPr>
              <w:t>4.20.  Proceda à deflação rápida e completa (se os batimentos persistirem até o nível zero, determine a pressão diastólica no abafamento dos sons -  fase  IV de Korotkoff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2.  Espere 1 a 2 minutos antes de novas mensurações no mesm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3.  Informe o valor da pressão arterial aferida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4.  Anote os valores inteiros e o membro no qual foi aferida a pressão ar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5.  Realize assepsia com álcool a 70% nas olivas e no diafragma do estetoscóp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6.  Guarde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510" w:hanging="0"/>
              <w:jc w:val="both"/>
              <w:rPr/>
            </w:pPr>
            <w:r>
              <w:rPr/>
              <w:t>4.27. 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4.28. Cheque o procedimento realizado, registrando o valor obtido na folha de  anotação de enfermagem do prontuário do paciente.</w:t>
            </w:r>
          </w:p>
        </w:tc>
      </w:tr>
      <w:tr>
        <w:trPr>
          <w:trHeight w:val="1273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ervações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Utilizar preferencialmente esfignomanômetro individual quando disponível na cabeceira do paciente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Não aferir a pressão arterial em membros que tiveram: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Fístula endovenosa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Cateterismo;</w:t>
            </w:r>
          </w:p>
        </w:tc>
      </w:tr>
      <w:tr>
        <w:trPr>
          <w:trHeight w:val="1273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legia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Punção venosa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Infusão de líquidos;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embro que for do lado mastectomizado da paciente.</w:t>
            </w:r>
          </w:p>
        </w:tc>
      </w:tr>
      <w:tr>
        <w:trPr>
          <w:trHeight w:val="1273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jc w:val="center"/>
              <w:rPr/>
            </w:pPr>
            <w:r>
              <w:rPr>
                <w:b/>
              </w:rPr>
              <w:t>NOMENCLATURA E VALORES DE REFERÊNCIA</w:t>
            </w:r>
            <w:r>
              <w:rPr/>
              <w:t>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289" w:hanging="0"/>
              <w:jc w:val="both"/>
              <w:rPr/>
            </w:pPr>
            <w:r>
              <w:rPr/>
            </w:r>
          </w:p>
          <w:tbl>
            <w:tblPr>
              <w:tblW w:w="10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5"/>
              <w:gridCol w:w="3476"/>
              <w:gridCol w:w="3476"/>
            </w:tblGrid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sificação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 Sistólica (mmhg)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A Diastólica (mmhg)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Ótima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lt; 12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lt; 80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rmal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lt; 13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lt; 85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imítrofe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130-139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85-89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pertensão estágio I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140-159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90-99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pertensão estágio II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160-179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100-109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pertensão estágio III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ind w:left="108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&gt; OU = 18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gt;OU= 110</w:t>
                  </w:r>
                </w:p>
              </w:tc>
            </w:tr>
            <w:tr>
              <w:trPr/>
              <w:tc>
                <w:tcPr>
                  <w:tcW w:w="3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Hipertensão sistólica isolada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ind w:left="1020" w:hanging="0"/>
                    <w:rPr/>
                  </w:pPr>
                  <w:r>
                    <w:rPr/>
                    <w:t xml:space="preserve">   </w:t>
                  </w:r>
                  <w:r>
                    <w:rPr/>
                    <w:t>&gt;OU = 140</w:t>
                  </w:r>
                </w:p>
              </w:tc>
              <w:tc>
                <w:tcPr>
                  <w:tcW w:w="3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/>
                    <w:t>&lt; 90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pacing w:lineRule="auto" w:line="360"/>
              <w:ind w:left="1289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P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 Diretrizes Brasileiras de Hipertensão</w:t>
      </w:r>
      <w:r>
        <w:rPr/>
        <w:t xml:space="preserve">. Arq. Bras. Cardiol, São Paulo, v. 95, n. 1, 2010. Disponível em: . Acesso em: 17/11/2017. </w:t>
      </w:r>
    </w:p>
    <w:p>
      <w:pPr>
        <w:pStyle w:val="Normal"/>
        <w:spacing w:lineRule="auto" w:line="360"/>
        <w:jc w:val="both"/>
        <w:rPr/>
      </w:pPr>
      <w:r>
        <w:rPr/>
        <w:t xml:space="preserve">BARE, B. G.; SUDDARTH, D. S. Brunner – </w:t>
      </w:r>
      <w:r>
        <w:rPr>
          <w:b/>
        </w:rPr>
        <w:t>Tratado de enfermagem médico</w:t>
      </w:r>
      <w:r>
        <w:rPr/>
        <w:t xml:space="preserve"> – Cirúrgica. 12ª Ed. Rio de Janeiro: Guanabara Koogan, 2011. </w:t>
      </w:r>
    </w:p>
    <w:p>
      <w:pPr>
        <w:pStyle w:val="Normal"/>
        <w:spacing w:lineRule="auto" w:line="360"/>
        <w:jc w:val="both"/>
        <w:rPr/>
      </w:pPr>
      <w:r>
        <w:rPr/>
        <w:t xml:space="preserve">POTTER, P.A.; PERRY, A.G. </w:t>
      </w:r>
      <w:r>
        <w:rPr>
          <w:b/>
        </w:rPr>
        <w:t>Fundamentos de enfermagem</w:t>
      </w:r>
      <w:r>
        <w:rPr/>
        <w:t xml:space="preserve">. 7ª Ed. São Paulo: Elsevier, 2009. </w:t>
      </w:r>
    </w:p>
    <w:p>
      <w:pPr>
        <w:pStyle w:val="Normal"/>
        <w:spacing w:lineRule="auto" w:line="360"/>
        <w:jc w:val="both"/>
        <w:rPr/>
      </w:pPr>
      <w:r>
        <w:rPr/>
        <w:t xml:space="preserve">PORTO, C.C. </w:t>
      </w:r>
      <w:r>
        <w:rPr>
          <w:b/>
        </w:rPr>
        <w:t>Semiologia médica</w:t>
      </w:r>
      <w:r>
        <w:rPr/>
        <w:t xml:space="preserve">. 6ª Ed. Rio de Janeiro: Guanabara Koogan, 2011. Sociedade Brasileira de Cardiologia / Sociedade Brasileira de Hipertensão / Sociedade Brasileira de Nefrologi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 Diretrizes Brasileiras de Hipertensão</w:t>
      </w:r>
      <w:r>
        <w:rPr/>
        <w:t>. Arq. Bras. Cardiol. 2010 (1 supl. 1): 1-51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KOCH, R.M. et AL. </w:t>
      </w:r>
      <w:r>
        <w:rPr>
          <w:b/>
        </w:rPr>
        <w:t>Técnicas básicas de enfermagem</w:t>
      </w:r>
      <w:r>
        <w:rPr/>
        <w:t xml:space="preserve">. 22ª edição. Curitiba: Século XXI Livros, 2004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TEIXEIRA, C. C. </w:t>
      </w:r>
      <w:r>
        <w:rPr>
          <w:b/>
        </w:rPr>
        <w:t>Aferição dos sinais vitais: um indicador do cuidado seguro em idosos</w:t>
      </w:r>
      <w:r>
        <w:rPr/>
        <w:t>. Texto Contexto Enferm, Florianópolis, 2015 Out-Dez; 24(4): 1071-8. Acesso em: 20/11/2017. Disponível em: http://www.scielo.br/pdf/tce/v24n4/pt_0104-0707-tce-24-04- 01071.pdf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3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4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40" w:hanging="2160"/>
      </w:pPr>
      <w:rPr>
        <w:rFonts w:eastAsia="Calibri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8:5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34:00Z</dcterms:modified>
  <cp:revision>3</cp:revision>
  <dc:subject/>
  <dc:title/>
</cp:coreProperties>
</file>