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ROCA DE SELO D’ÁGUA DO FRASCO DE DRENAGEM TORÁCICO – POP 092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410"/>
        <w:gridCol w:w="2367"/>
        <w:gridCol w:w="12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TSDAFDT/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TROCA DE SELO D’ÁGUA DO FRASCO DE DRENAGEM TORÁCIC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>
                <w:color w:val="000000"/>
                <w:spacing w:val="-1"/>
              </w:rPr>
            </w:pPr>
            <w:r>
              <w:rPr/>
              <w:t>1.1</w:t>
            </w:r>
            <w:r>
              <w:rPr>
                <w:bCs/>
              </w:rPr>
              <w:t>. Evitar refluxo do líquido drenado, prevenir infecção e medir volume drenado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 xml:space="preserve">2.1. Evitar trocar o sistema coletor de drenagem torácica. 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2. Mensura-se e esvazia-se o frasco quando necessário, ou pelo menos a cada 24 horas, e reutiliza-se o frasco para o mesmo paciente, desde que adotada técnica asséptica e se utilize água estéril para refazer o selo d´água (na falta de água estéril, usar SF 0,9%).</w:t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3.1. Bandeja;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3.2. Água estéril;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3.3. Esparadrapo ou fita hipoalergênica;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3.4. Frasco de drenagem de tórax;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3.5. Luvas de procedimento;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3.6. Gazes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3.7. Pinças (Kocker ou Kelly). </w:t>
            </w:r>
          </w:p>
          <w:p>
            <w:pPr>
              <w:pStyle w:val="Normal"/>
              <w:spacing w:lineRule="auto" w:line="360"/>
              <w:ind w:left="505" w:right="108" w:hanging="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352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. Providenciar material necessário em uma bandeja para o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3. Levar o material para o leit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4.  Orientar paciente sobre o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5.  Pinçar o dreno próximo ao tórax, com pinça de Kocker ou Kelly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4.6. Medir a quantidade de líquido do frasc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7.  Retirar o copo do frac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8. Despejar o líquido do frasco em uma vasilha (desprezar liquido na rede de esgoto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9. Lavar o frasco com água esterilizada ou SF 0,9%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Enfermagem 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0.  Colocar água esterilizada no novo frasco até assegurar a imersão de 2 cm no fundo do frasco coleto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1. Feche o frasco, observando se está bem ved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2. Prenda, no frasco, uma fita em posição vertical, e marque o nível da água com um traço, anotando a data e a hora da tro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3. Retirar a pinça, com o frasco de drenagem abaixo do nível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4. Observar se há oscilação e drenagem e, se necessário, faça uma ordenha na extens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5. Posicionar o frasco, para evitar formação de alças (cotovelo) e colocar sob a cama, abaixo do nível do tórax (60 a 90 cm) e devidamente protegido de quedas acidentai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6. Retirar luvas de procediment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7. Recolher todo material utilizado, mantendo a unidade organiz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8. Encaminhar material permanente para o expurg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9. Lavar bandeja com água e sabão, secar com papel-toalha e passar álcool a 70%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0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1. Checar e registrar em prontuário o procedimento realizad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TSDAFDT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ARMANGNANI, M.I.S. et al. </w:t>
      </w:r>
      <w:r>
        <w:rPr>
          <w:rFonts w:cs="Tahoma" w:ascii="Tahoma" w:hAnsi="Tahoma"/>
          <w:b/>
          <w:sz w:val="20"/>
          <w:szCs w:val="20"/>
        </w:rPr>
        <w:t>Procedimentos de Enfermagem</w:t>
      </w:r>
      <w:r>
        <w:rPr>
          <w:rFonts w:cs="Tahoma" w:ascii="Tahoma" w:hAnsi="Tahoma"/>
          <w:sz w:val="20"/>
          <w:szCs w:val="20"/>
        </w:rPr>
        <w:t>: guia prático. Rio de Janeiro: Guanabara Koogan. 201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TTER, P.A; PERRY, A.G. </w:t>
      </w:r>
      <w:r>
        <w:rPr>
          <w:rFonts w:cs="Tahoma" w:ascii="Tahoma" w:hAnsi="Tahoma"/>
          <w:b/>
          <w:sz w:val="20"/>
          <w:szCs w:val="20"/>
        </w:rPr>
        <w:t xml:space="preserve">Fundamentos de Enfermagem. </w:t>
      </w:r>
      <w:r>
        <w:rPr>
          <w:rFonts w:cs="Tahoma" w:ascii="Tahoma" w:hAnsi="Tahoma"/>
          <w:sz w:val="20"/>
          <w:szCs w:val="20"/>
        </w:rPr>
        <w:t>7ª Ed. Rio de Janeiro: Elsevier, 201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03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2T16:03:00Z</dcterms:modified>
  <cp:revision>2</cp:revision>
  <dc:subject/>
  <dc:title/>
</cp:coreProperties>
</file>