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TROCA DE ROUPA DE CAMA COM O PACIENTE NO LEITO – POP 09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-TRCCPL/0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–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ROCA DE ROUPA DE CAMA COM O PACIENTE NO LEIT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Manter o leito limpo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Proporcionar conforto ao paciente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Faça o mínimo de movimentação possível com a roupa suja ao retira-la e na arrumação do leit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Use a mecânica corporal que preserve a saúde do profissional e os movimentos sincronizados para otimizar os esforços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ençói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a de cabeceir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va de procedimento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per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mbo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Técnico de Enfermagem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</w:t>
            </w:r>
            <w:r>
              <w:rPr>
                <w:b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.  Prepare o material necessário para o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2. 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3.  Leve o material para o quar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4.  Promova privacidade ao paciente colocando biombo e/ou fechando a porta do quar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5.  Coloque as roupas de cama limpas sobre uma superfície seca e limp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6.  Explique o procedimen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7.  Calce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8.  Coloque a cama na posição horizont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9.  Cubra o paciente com o lençol limp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10. Solte os equipamentos presos ao lençol, se houver, e verifique a presença de objetos pessoais, colocando-os sobre a mesa de cabeceira e comunicando o fa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11. Baixe a grade lateral da cama no lado em que você se encontra e vire o paciente </w:t>
            </w:r>
            <w:r>
              <w:rPr/>
              <w:t>o paciente para o lado oposto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Técnico de Enfermagem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4.12. Coloque o lençol limpo na metade desocupada do leito e prenda as bordas que estão na extremidade em que você se encont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13. Dobre as outras extremidades soltas para baix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14.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Eleve a grade lateral da cama. Baixe a grade lateral do lado oposto e auxilie o paciente a virar-se para o lado oposto, passando sobre os lençóis e o forro dobr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4.15. Coloque a roupa suja próxima à borda da cama e puxe os lençóis limpos para o seu l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4.17.  Retire a roupa suja e coloque-a no Hampe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4.18. Retire as luvas de procedimento, descartando-as em local apropri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4.19. Prenda as pontas dobrando-as sobre os quatros lados do colchão, de modo que o lençol de baixo esteja esticado e sem preg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4.20. Posicione o paciente na cama conforme o recomendado ou de acordo com a preferência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4.21. Leve o hamper para o expurg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4.22. Higienize as mãos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RCCPL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MANGNANI, M. I. S. et al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ocedimentos de Enfermage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Guia prático. Rio de Janeiro: Guanabara Koogan,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37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2T15:37:00Z</dcterms:modified>
  <cp:revision>2</cp:revision>
  <dc:subject/>
  <dc:title/>
</cp:coreProperties>
</file>