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3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TROCA DE FRASCO DE DRENAGEM TORÁCICA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POP 09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TFDT/0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11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–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ROCA DE FRASCO DE DRENAGEM TORÁCIC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color w:val="000000"/>
                <w:spacing w:val="-1"/>
              </w:rPr>
            </w:pPr>
            <w:r>
              <w:rPr/>
              <w:t>1.1</w:t>
            </w:r>
            <w:r>
              <w:rPr>
                <w:bCs/>
              </w:rPr>
              <w:t xml:space="preserve">. Evitar refluxo do líquido drenado, prevenir infecção e medir o volume drenado. 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/>
            </w:pPr>
            <w:r>
              <w:rPr/>
              <w:t>2.1. Evitar trocar o sistema coletor de drenagem torácica.</w:t>
            </w:r>
          </w:p>
          <w:p>
            <w:pPr>
              <w:pStyle w:val="Normal"/>
              <w:spacing w:lineRule="auto" w:line="276" w:before="0" w:after="240"/>
              <w:ind w:left="720" w:hanging="0"/>
              <w:jc w:val="both"/>
              <w:rPr/>
            </w:pPr>
            <w:r>
              <w:rPr/>
              <w:t>2.2. Mensura-se e esvazia-se o frasco quando necessário, ou pelo menos a cada 24 horas, e reutiliza-se o frasco para o mesmo paciente, desde que seja realizada a técnica asséptica e se utilize água estéril para refazer o selo d´água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1. Bandeja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2. Água estéril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3. Esparadrapo ou fita hipoalergênica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4. Frasco de drenagem de tórax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5. Luvas de procediment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6. Gazes;</w:t>
            </w:r>
          </w:p>
          <w:p>
            <w:pPr>
              <w:pStyle w:val="Normal"/>
              <w:spacing w:lineRule="auto" w:line="360"/>
              <w:ind w:left="360" w:right="108" w:hanging="0"/>
              <w:jc w:val="both"/>
              <w:rPr>
                <w:rFonts w:eastAsia="Calibri"/>
              </w:rPr>
            </w:pPr>
            <w:r>
              <w:rPr/>
              <w:t>3.7. Pinças (Kocker ou Kelly).</w:t>
            </w:r>
          </w:p>
        </w:tc>
      </w:tr>
      <w:tr>
        <w:trPr>
          <w:trHeight w:val="38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. Providenciar material necess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3. Calçar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4. Preparar o frasco coletor no posto de enfermagem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3. Colocar água esterilizada no frasco até assegurar a imersão de 2 cm no fundo do frasco coleto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4. Prender no frasco uma fita em posição vertical, e marcar o nível de água com um traço (caso o frasco não tenha a medida centimetrada), anotando a hora e a data da troca.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5. Reunir o material em badeja e levar para o quar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6. Orientar paciente sobre o procedimento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Enfermeiro   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7. Higienizar novament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8.  Pinçar o dreno próximo ao tórax, com pinça de Kocker ou Kelly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9. Retirar o copo do frasco e colocar imediatamente o novo copo do frasco já preparado, observando se está bem fech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0. Retirar a pinça com o frasco de drenagem abaixo do nível do tórax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1. Observar se há oscilação e drenagem e, se necessário, faça uma ordenha na extens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2. Posicionar o frasco, para evitar formação de alças (cotovelo) e colocar sob a cama, abaixo do nível do tórax (60 a 90 cm) e devidamente protegido de quedas acidenta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3. Medir volume drenado do frasco retir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4. Retirar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5. Recolher material, mantendo a unidade organiz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6. Encaminhar material permanente para o expurg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7. Lavar bandeja com água e sabão, secar com papel-toalha e passar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8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9. Checar e registrar procedimento realizad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22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FDT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ARMANGNANI, M.I.S. et al. </w:t>
      </w:r>
      <w:r>
        <w:rPr>
          <w:rFonts w:cs="Tahoma" w:ascii="Tahoma" w:hAnsi="Tahoma"/>
          <w:b/>
          <w:sz w:val="20"/>
          <w:szCs w:val="20"/>
        </w:rPr>
        <w:t>Procedimentos de Enfermagem</w:t>
      </w:r>
      <w:r>
        <w:rPr>
          <w:rFonts w:cs="Tahoma" w:ascii="Tahoma" w:hAnsi="Tahoma"/>
          <w:sz w:val="20"/>
          <w:szCs w:val="20"/>
        </w:rPr>
        <w:t>: guia prático. Rio de Janeiro: Guanabara Koogan. 201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OTTER, P.A; PERRY, A.G. </w:t>
      </w:r>
      <w:r>
        <w:rPr>
          <w:rFonts w:cs="Tahoma" w:ascii="Tahoma" w:hAnsi="Tahoma"/>
          <w:b/>
          <w:sz w:val="20"/>
          <w:szCs w:val="20"/>
        </w:rPr>
        <w:t xml:space="preserve">Fundamentos de Enfermagem. </w:t>
      </w:r>
      <w:r>
        <w:rPr>
          <w:rFonts w:cs="Tahoma" w:ascii="Tahoma" w:hAnsi="Tahoma"/>
          <w:sz w:val="20"/>
          <w:szCs w:val="20"/>
        </w:rPr>
        <w:t>7ª Ed. Rio de Janeiro: Elsevier, 201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1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2T15:19:00Z</dcterms:modified>
  <cp:revision>2</cp:revision>
  <dc:subject/>
  <dc:title/>
</cp:coreProperties>
</file>