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RANSPORTE DE QUIMIOTERAPIA ANTINEOPLÁSIC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P 09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TQTAN/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–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6139960"/>
            <w:r>
              <w:rPr/>
              <w:t>TRANSPORTE DE QUIMIOTERAPIA ANTINEOPLÁSICA</w:t>
            </w:r>
            <w:bookmarkEnd w:id="0"/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>
                <w:bCs/>
              </w:rPr>
              <w:t>Evitar acidentes com derramamento de quimioterápicos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>
                <w:bCs/>
              </w:rPr>
              <w:t>Assegurar a segurança de quem transporta QT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Caixa plástica com tamp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Máscaras e luvas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quipe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ransporte pode ser interno e externo. O interno deve ser feito em caixas plásticas, com tampa e alça de segurança.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ransporte externo está sujeito a variações importantes de temperatura e tempo prolongado por isso deve-se ter cuidado. 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 caixas refratárias com alças e tampa com trava de segurança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ndicionar o medicamento dentro da caixa de segurança;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odar gelox (bolsa plástica, contendo gel mantido no congelador) de forma a manter a temperatura interna da caixa em torno de 10º -15º C.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r um termômetro de máxima e mínima com sensor interno e leitura externa.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 o receptor a ler e registrar a temperatura de recebimento antes da abertura da tampa.</w:t>
            </w:r>
          </w:p>
          <w:p>
            <w:pPr>
              <w:pStyle w:val="PargrafodaLista"/>
              <w:numPr>
                <w:ilvl w:val="1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informações contidas nas etiquetas dos preparos deverão ser conferidas, a fim de se evitar o envio para os locais de infusão equivocados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QTAN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BRASIL. Ministério da Saúde. Agência Nacional de Vigilância Sanitária. Resolução RDC nº 220, de 21 de setembro de 2004. Aprova o Regulamento Técnico de funcionamento dos Serviços de Terapia Antineoplásica. Brasília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. Universidade Federal de Goiás. Procedimento Operacional Padrão Hospital das Clínicas. Julho de 2022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A"/>
      <w:sz w:val="2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47:00Z</dcterms:modified>
  <cp:revision>3</cp:revision>
  <dc:subject/>
  <dc:title/>
</cp:coreProperties>
</file>