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- POP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MINISTRAÇÃO DE MEDICAMENTO POR VIA OCULA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POP 09  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3"/>
        <w:gridCol w:w="2410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E-AMVOC/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8"/>
        <w:gridCol w:w="3402"/>
      </w:tblGrid>
      <w:tr>
        <w:trPr>
          <w:trHeight w:val="2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Lorena Barros da Silveir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Especialista em Onc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COREN- 3428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OREN:</w:t>
            </w:r>
            <w:r>
              <w:rPr>
                <w:rFonts w:eastAsia="Calibri" w:cs="Arial Black" w:ascii="Arial Black" w:hAnsi="Arial Black"/>
                <w:b/>
                <w:lang w:eastAsia="ar-SA"/>
              </w:rPr>
              <w:t xml:space="preserve"> 47690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OREN: 98228</w:t>
            </w:r>
          </w:p>
          <w:p>
            <w:pPr>
              <w:pStyle w:val="Normal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ÁREA EMITENTE: 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NISTRAÇÃO DE MEDICAMENTOS VIA OCULAR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27" w:hanging="360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Standard"/>
              <w:widowControl w:val="false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Administrar medicamentos por via oftálmica para auxílio no tratamento por ação local e no exame oftalmológico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rrigir disfunções dos músculos do olho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Standard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Recomenda-se que o frasco do medicamento seja de uso individual;</w:t>
            </w:r>
          </w:p>
          <w:p>
            <w:pPr>
              <w:pStyle w:val="Standard"/>
              <w:spacing w:lineRule="auto" w:line="360"/>
              <w:ind w:left="567" w:hanging="0"/>
              <w:jc w:val="both"/>
              <w:rPr/>
            </w:pPr>
            <w:r>
              <w:rPr/>
              <w:t xml:space="preserve">             </w:t>
            </w:r>
            <w:r>
              <w:rPr/>
              <w:t>2.2.    Evitar o contato do material com as conjuntivas do cliente. Em caso de contato, descartar o produto;</w:t>
            </w:r>
          </w:p>
          <w:p>
            <w:pPr>
              <w:pStyle w:val="Standard"/>
              <w:spacing w:lineRule="auto" w:line="360"/>
              <w:ind w:left="567" w:hanging="0"/>
              <w:jc w:val="both"/>
              <w:rPr/>
            </w:pPr>
            <w:r>
              <w:rPr/>
              <w:t xml:space="preserve">             </w:t>
            </w:r>
            <w:r>
              <w:rPr/>
              <w:t>2.3.      Verificar e respeitar validade do medicament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           </w:t>
            </w:r>
            <w:r>
              <w:rPr/>
              <w:t>2.4.      Anotar qualquer reação medicamentosa que possa ocorrer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Standard"/>
              <w:spacing w:lineRule="auto" w:line="36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Bandeja;</w:t>
            </w:r>
          </w:p>
          <w:p>
            <w:pPr>
              <w:pStyle w:val="Standard"/>
              <w:spacing w:lineRule="auto" w:line="36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 Medicamento prescrito;</w:t>
            </w:r>
          </w:p>
          <w:p>
            <w:pPr>
              <w:pStyle w:val="Standard"/>
              <w:spacing w:lineRule="auto" w:line="36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 Lenços de papel ou gaze;</w:t>
            </w:r>
          </w:p>
          <w:p>
            <w:pPr>
              <w:pStyle w:val="Standard"/>
              <w:spacing w:lineRule="auto" w:line="36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. Conta-gotas;</w:t>
            </w:r>
          </w:p>
          <w:p>
            <w:pPr>
              <w:pStyle w:val="Standard"/>
              <w:spacing w:lineRule="auto" w:line="36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. Bacia com água morna e toalha de rosto (caso paciente apresente crostas ou secreções)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 Luvas de procedimento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/Técnico de Enfermagem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 Verificar prescrição médica, atentando para nome do paciente, medicação, dosagem, via de administração e hor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Identificar frasco com nome do paciente e leito ou registro do pac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 Higienizar uma bandeja com álcool à 70% e reunir materiais necessário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. Confirmar dados da pulseira e placa de identificação com cliente e acompanha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 Explicar o procedimento ao cliente, orientando sobre o medicamento a ser administrad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6. Colocar cliente sentado ou elevar a cabeceira do leit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. Higienizar as mão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8. Calçar luva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/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9. Lavar e secar no sentido do canto interno para o canto externo do olh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0. Solicitar para o paciente que incline a cabeça para trás (se possível)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1. Afastar a pálpebra inferior, com os dedos e uma gaz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2. Solicitar ao paciente que olhe para cima (se possível)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ind w:left="3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4.13. Para aplicar o colírio: 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Com a mão dominante sobre a fronte do paciente, pingar a quantidade de gotas prescritas, aproximadamente 1 a 2 cm acima do saco conjuntival, tendo o cuidado de não tocar na conjuntiva do cliente; 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Caso o paciente feche os olhos, pisque ou a gota caia fora da margem externa da pálpebra, repetir o procedimento; 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ecar o excesso de medicamento com um lenço de papel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4. Para aplicar pomadas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Aplicar uma fina camada de pomada em toda a extensão do fórnix inferior, sem tocar a ponta da bisnaga na conjuntiva do paciente; 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Limpe o excesso com gaze; 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olicitar ao cliente que permaneça com os olhos fechados por alguns minutos após a aplicação da pomad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4.15. </w:t>
            </w:r>
            <w:r>
              <w:rPr/>
              <w:t>Recolher o que deve ser guardado, desprezar o restante do material utilizado no lixo apropriado, lembrando que materiais de saúde são descartados em saco branco leitoso, segundo RDC nº 222/2018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6. Lavar a bandeja com água e sabão, secar com papel-toalha e higienizar com álcool 70%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7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4.19. Checar horário de administração do medicamento na prescrição médica ou circular o horário da medicação caso ele não seja administrado, registrando o motivo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MVOC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207" w:hanging="0"/>
        <w:jc w:val="both"/>
        <w:rPr/>
      </w:pPr>
      <w:r>
        <w:rPr/>
        <w:t xml:space="preserve">   </w:t>
      </w:r>
      <w:r>
        <w:rPr/>
        <w:t xml:space="preserve">CARMANGNANI, M.I.S. et al. </w:t>
      </w:r>
      <w:r>
        <w:rPr>
          <w:b/>
        </w:rPr>
        <w:t>Procedimentos de Enfermagem</w:t>
      </w:r>
      <w:r>
        <w:rPr/>
        <w:t xml:space="preserve">: guia prático. Rio de Janeiro: Guanabara   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Koogan. 201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POTTER, P.A.; PERRY, A.G. </w:t>
      </w:r>
      <w:r>
        <w:rPr>
          <w:b/>
          <w:bCs/>
        </w:rPr>
        <w:t>Fundamentos de enfermagem.</w:t>
      </w:r>
      <w:r>
        <w:rPr/>
        <w:t xml:space="preserve"> 7</w:t>
      </w:r>
      <w:r>
        <w:rPr>
          <w:vertAlign w:val="superscript"/>
        </w:rPr>
        <w:t xml:space="preserve">A </w:t>
      </w:r>
      <w:r>
        <w:rPr/>
        <w:t>ed. Rio de Janeiro: Elsevier, 2012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44"/>
          <w:szCs w:val="16"/>
        </w:rPr>
      </w:pPr>
      <w:r>
        <w:rPr>
          <w:rFonts w:cs="Arial Black" w:ascii="Arial Black" w:hAnsi="Arial Black"/>
          <w:sz w:val="44"/>
          <w:szCs w:val="16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6T15:14:00Z</dcterms:modified>
  <cp:revision>2</cp:revision>
  <dc:subject/>
  <dc:title/>
</cp:coreProperties>
</file>