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ROCA DE BOLSA DE COLOSTOMIA, ILEOSTOMIA E UROSTOMIA - POP 8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BCIU/0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OCA DE BOLSA DE COLOSTOMIA/ILEOSTOMIA/UROSTOM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r a higienização do estoma;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cionar o conforto e bem estar ao paciente;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r/coletar efluentes;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ir possíveis infecções e lesões de pele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mova o sistema de bolsas se o paciente reclamar de queimação ou coceira sob ele ou se houver drenagem purulenta em volta do estom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 o dispositivo for de duas peças, conectar a bolsa à base de modo que facilite o esvaziamento, levando-se em conta a preferência do cliente e verificar se a bolsa está adequadamente conectada á base evitando vazamento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sar apenas soro fisiológico ou água e sabão na pele ao redor do estom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so o paciente apresente condições clínicas favoráveis, retirar a bolsa coletora, durante o banho de aspersão, para facilitar o descolamento da plac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servar o clamp/presilha para ser utilizado após limpez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bolsa coletora deve ser esvaziada sempre que o efluente atingir um terço ou, no máximo, metade da sua capacidade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 esvaziamento e a higienização regular da bolsa coletora aumenta sua durabilidade, o conforto evita constrangimento ao paciente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 efluente de ileostomia e de colostomia à direita deve ser quantificado em volume, principalmente nos primeiros dias do pós-operatório, para cálculo de reposição de líquida e de eletrólitos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so a troca de bolsa seja de colostomia, esvazie a mesma fazendo movimentos para baixo com as mãos sobre a bolsa, para facilitar saída de fezes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Bandeja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Luva de Procedimento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Bolsa de Colostomia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Escala de medida do estoma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Pasta protetora de pele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Gaze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Algodão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Soro Fisiológico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Comadre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oalha de Papel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>Máscara;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rFonts w:eastAsia="Calibri"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unir o material em uma bandej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igienizar as mão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xplicar o procedimento ao paciente (se consciente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locar o paciente em posição confortável, expondo apenas a região a ser limpo, protegendo a cama com o papel toalha. Se o paciente tiver condições, pode ser levado ao banheir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lçar as luvas de procedimento e colocar máscar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tirar a bolsa, observando o aspecto do material coletado e desprezar na comadre ou no vaso sanitário. Repetir o processo até a bolsa estar totalmente limp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mpar o estoma e região periestomal com água e sabão ou SF 0,9%, observando as condições da pele mantendo-a seca para aplicação do dispositivo. Utilizar gaze ou algodão sobre o mesmo para evitar drenagem de urina ou feze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dir o estoma com a escala de medidas, traçar molde no verso de placa, deixando área de segurança de 1mm. Estoma irregular, preparar molde sob medid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tirar o papel protetor da bas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locar a pasta de resina sintética (se necessário), preenchendo os espaços vazios na região periestom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aptar a nova bolsa coletora, ajustando sua abertura ao estoma, pressionando suavemente contra a parede abdominal e colocar o clamp/presilha no dispositivo, fechando-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ixar o paciente confortável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lher o material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ncaminhar o material permanente ao expurg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tirar as luvas, máscara e higienizar as mãos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Realizar as anotações de enfermagem no prontuário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BCIU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31:00Z</dcterms:modified>
  <cp:revision>3</cp:revision>
  <dc:subject/>
  <dc:title/>
</cp:coreProperties>
</file>