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RANSPORTE DO PACIENTE DO LEITO PARA CADEIRA DE RODAS – POP 08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TPLCR/0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RANSPORTE DO PACIENTE DO LEITO PARA CADEIRA DE RODA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Movimentar o paciente com conforto e seguranç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aciente com diagnóstico de doença de transmissão respiratória por gotículas ou aerossóis deve permanecer com máscara cirúrgica durante o transporte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Cadeira de Roda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Lençói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Escadinh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>Chinelos;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Equipe de Enfermagem/Maqueiros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1 </w:t>
            </w:r>
            <w:r>
              <w:rPr>
                <w:rFonts w:eastAsia="Calibri"/>
              </w:rPr>
              <w:t>Prepare o material necessário para o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 Leve o material para o quar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 Promova privacidade ao paciente fechando a porta do quar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5 Prepare a cadeira, forre-a, colocando um lençol em diagon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6 Posicione a cadeira próxima ao le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7 Trave as rodas da cadei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8 Erga o descanso dos pés da cadei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9 Posicione a escadinha na altura dos pés da cama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0 Posicione o paciente em decúbito dorsal horizont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/>
            </w:pPr>
            <w:r>
              <w:rPr>
                <w:rFonts w:eastAsia="Calibri"/>
              </w:rPr>
              <w:t>4.11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Eleve a cabeceira da cam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2 Baixe a roupa do leito formando um lequ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3 Ajude o paciente a sentar-se na cama apoiando os pés na escadinh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4 Vista adequadamente o paciente e calce-lhe os chinel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5 Fique de frente para o paciente, segurando-o pela cintu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6 Ajude o paciente a levantar-se, apoiando-se nos ombros do executante que o segurará pela cintura, até que ele fique em pé ao lado da cama e de costas para a cadeira de rodas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quipe de Enfermagem/Maqueiros 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7 Ajude o paciente a sentar-se confortavelmente na cadei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8 Baixe o descanso e apoie nele os pés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9 Cubra o paciente com outro lençol e/ou cobert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0 Conduza o paciente ao local desej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1 Realize a higienização d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4.22 Registre o deslocamento e intercorrência na folha de anotação de enfermagem do prontuário do paciente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PLCR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MANGNANI, M. I. S. et al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ocedimentos de Enfermag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sz w:val="20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sz w:val="20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sz w:val="20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sz w:val="20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sz w:val="20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4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21:44:00Z</dcterms:modified>
  <cp:revision>2</cp:revision>
  <dc:subject/>
  <dc:title/>
</cp:coreProperties>
</file>