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TRANSPORTE DO PACIENTE DO LEITO PARA MACA  POP 08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TPLM/0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RANSPORTE DE PACIENTE DO LEITO PARA MA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Transferir o paciente com conforto e seguranç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ciente com diagnóstico de doença de transmissão respiratória por gotículas ou aerossóis deve permanecer com máscara cirúrgica durante o transporte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Maca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Lençol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Cobertor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Álcool a 70%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Papel toalh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>Luvas de procediment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/Maqu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1.  Prepare o material necessário para o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2. 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3.  Leve o material para o quar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4.  Realize desinfecção do colchão da maca com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5.  Realize a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6.  Reúna os profissionais necessários da equipe de enfermagem para auxiliar no transpor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7.  Aproxime a maca d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4.8.  Explique o procedimento ao pac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4.9.  Promova privacidade ao paciente colocando biombo e/ou fechando a porta do quar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4.10. Deite o paciente em decúbito dorsal horizonta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/>
              </w:rPr>
              <w:t>4.11. Verifique as condições de acessos venosos e infusões, as fixações das sondas e drenos e as condições de acompanharem o paciente durante o deslocamento, sem causar danos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4.12.  Puxe as bordas do lençol que estão presas debaixo do colchão do paciente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quipe de Enfermagem/Maqu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13. Desça em leque o cobertor e o lençol que cobrem 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14. Enrole as pontas do lençol bem próximos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15. Coloque a maca em posição paralela e encostada n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16. Posicione dois profissionais do lado do leito e outros dois do lado da maca, todos os quatro segurando o lençol de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17. Passe o paciente para a maca com um só movimento, sincronizando a ação dos quatro profissionais da equip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18. Cubra o paciente com lençol e cobertor, se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19. Encaminhe-o ao destino solicit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eastAsia="Calibri"/>
              </w:rPr>
              <w:t>4.20.  Realize a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4.21. Registre o transporte realizado na folha de anotações de enfermagem do prontuário do paciente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PL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21:37:00Z</dcterms:modified>
  <cp:revision>2</cp:revision>
  <dc:subject/>
  <dc:title/>
</cp:coreProperties>
</file>