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SONDAGEM VESICAL DE DEMORA – POP 08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CIH-SVD/0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CONTROLE DE INFECÇÃO HOSPITALAR -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SONDAGEM VESICAL DE DEMOR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b/>
                <w:b/>
                <w:bCs/>
              </w:rPr>
            </w:pPr>
            <w:r>
              <w:rPr/>
              <w:t>1.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Possibilitar o controle hídrico adequado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1.2. Tratar retenção urinária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color w:val="000000"/>
                <w:spacing w:val="-1"/>
              </w:rPr>
            </w:pPr>
            <w:r>
              <w:rPr>
                <w:bCs/>
              </w:rPr>
              <w:t>1.3. Monitorar débito urinário no trans e pós-operatório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2.1.  Bandeja de cateterismo vesical estéril;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2. EPI’s (óculos de proteção, máscara cirúrgica, luvas de procedimento, avental, gorro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3. Gaze estéril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4. Sonda uretral estéril (compatível com meato uretral do paciente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5.  Anestésico lubrificante a 2% (Lidocaína ou Xilocaína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.6. Solução antisséptica (PVPI tópico a 1%, em pacientes alérgicos a iodo usar clorexidina aquosa a 2%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7. Coletor de urina sistema fechad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8. Luvas estéreis e de procediment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9. Comadre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10. Biomb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11. 03 ampolas de 10 ml de água destilada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12. Agulha 40x12;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>
                <w:rFonts w:eastAsia="Calibri"/>
              </w:rPr>
            </w:pPr>
            <w:r>
              <w:rPr/>
              <w:t xml:space="preserve">    </w:t>
            </w:r>
            <w:r>
              <w:rPr/>
              <w:t>2.13. 02 seringas de 20 ml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240" w:after="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. Explicar ao paciente o que será feito e qual a finalidade do procedimento a fim de tranquilizá-lo e obter colabora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. Preparar todo o materi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3. Higienizar as mãos, secar e friccionar álcool a 70%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4. Posicionar adequadamente o paciente para o procedimento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360"/>
              <w:ind w:left="1440" w:right="22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mens: decúbito dorsal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360" w:before="0" w:after="200"/>
              <w:ind w:left="1440" w:right="22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heres: decúbito dorsal com membros inferiores fletidos com distância de 60 cm de distância (descobrir apenas a região genital do mesmo)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5. Colocar adequadamente a comadr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6. Abrir bandeja de cateterismo com técnica assépt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7.  Calçar as luvas de procedimento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8. Em pacientes do sexo feminino, lavar a região perivaginal com água e PVPI e/ou clorexidina degermante com movimentos de cima para baix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9. Em pacientes do sexo masculino, segurar o corpo do pênis expondo o prepúcio delicadamente e fazer limpeza com movimentos circulares em toda a gland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0. Enxaguar com SF 0,9% ou água destil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1. Retirar as luvas e friccionar álcool glicerinado n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4.12. Calçar luvas estérei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3. Colocar o campo estéril sobre a regiã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 xml:space="preserve">4.14. </w:t>
            </w:r>
            <w:r>
              <w:rPr/>
              <w:t xml:space="preserve"> </w:t>
            </w:r>
            <w:r>
              <w:rPr>
                <w:lang w:eastAsia="pt-BR"/>
              </w:rPr>
              <w:t>Aspirar água destilada com seringa de 20 ml com agulha 40x12, com ajuda de outro profission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5. Testar o balão do cateter com água destilada, observando o volume indicado pelo fabricante, esvaziando após o tes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6. Conectar o cateter ao sistema fech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7. Verificar o “clamp” da extensão que deve permanecer aberto e o clamp da bolsa coletora devendo permanecer fech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8. Fazer assepsia do meato urinário com PVP-I tópico em um só movimento, uretral para anal para pacientes do sexo feminino e movimentos circulares para paciente do sexo masculin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9.  Lubrificar a sonda com lubrificante anestésico segurá-la firmemente e introduzir a mesma já pré-conectado a um coletor de sistema de drenagem fechado, por 5 a 7 cm no meato uretral observando o retorno uriná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 xml:space="preserve">4.20. </w:t>
            </w:r>
            <w:r>
              <w:rPr/>
              <w:t xml:space="preserve"> </w:t>
            </w:r>
            <w:r>
              <w:rPr>
                <w:lang w:eastAsia="pt-BR"/>
              </w:rPr>
              <w:t>Caso seja observado um possível falso trajeto da sonda retirar cateter introduzido em canal vaginal sendo necessário utilizar um novo cateter vesic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4.21. Em pacientes do sexo masculino, segurar o corpo do pênis, elevando-o a um ângulo de aproximadamente 65º, com o prepúcio já retraído, e introduzir a sonda até o retorno da urina. Após o procedimento, </w:t>
            </w:r>
            <w:r>
              <w:rPr/>
              <w:t>manter o prepúcio em posição anatômica</w:t>
            </w:r>
            <w:r>
              <w:rPr>
                <w:lang w:eastAsia="pt-BR"/>
              </w:rPr>
              <w:t>, a fim de evitar edema de gland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22. Insuflar balonete de acordo com volume de água recomend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3. Tracionar o cateter lentamente, para fora, até sentir resistênci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4. Fixar o cateter na face interna da coxa, com esparadrapo ou micropore, deixando o sistema por cima da pern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5. Atentar para que a sonda e a bolsa não fiquem hiperextendidas ou dobrada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6. Medir o volume dren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7. Recolher todo o material;</w:t>
            </w:r>
          </w:p>
        </w:tc>
      </w:tr>
      <w:tr>
        <w:trPr>
          <w:trHeight w:val="16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8. Retirar as luv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9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30. Realizar anotações de enfermagem no prontuário, descrevendo aspecto e volume da urina drenada, sonda utilizada, o horário, data e se houve alguma intercorrênci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SVD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POTTER, P. A.; PERRY, A. G.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Fundamentos de Enfermagem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7. Ed. Rio de Janeiro: Elsevier, 2012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color w:val="000000"/>
      <w:sz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5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1T20:54:00Z</dcterms:modified>
  <cp:revision>2</cp:revision>
  <dc:subject/>
  <dc:title/>
</cp:coreProperties>
</file>