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SONDAGEM VESICAL DE ALÍVIO – POP 084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CIH-SVA/08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- CCIH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SONDAGEM VESICAL DE ALÍVIO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jc w:val="both"/>
              <w:rPr/>
            </w:pPr>
            <w:r>
              <w:rPr/>
              <w:t>1.1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Promover esvaziamento vesical na retenção urinária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1.2. Verificar a presença de volume residual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jc w:val="both"/>
              <w:rPr>
                <w:color w:val="000000"/>
                <w:spacing w:val="-1"/>
              </w:rPr>
            </w:pPr>
            <w:r>
              <w:rPr>
                <w:bCs/>
              </w:rPr>
              <w:t>1.3. Coletar urina para exames ou instilar medicamentos.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78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spacing w:lineRule="auto" w:line="360"/>
              <w:ind w:left="360" w:right="108" w:hanging="0"/>
              <w:jc w:val="both"/>
              <w:rPr/>
            </w:pPr>
            <w:r>
              <w:rPr/>
              <w:t xml:space="preserve">     </w:t>
            </w:r>
            <w:r>
              <w:rPr/>
              <w:t>2.1. Conforme prescrição médica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 xml:space="preserve">3.1. Bandeja de cateterismo vesical estéril;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2. EPI’s (óculos de proteção, máscara cirúrgica, luvas de procedimento, avental, gorro)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3. Gaze estéril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4. Sonda uretral estéril (compatível com meato uretral do paciente)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5.  Anestésico lubrificante a 2% (Lidocaína ou Xilocaína)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6. Solução antisséptica (PVPI tópico a 1%, em pacientes alérgicos a iodo usar clorexidina aquosa a 2%)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7. Coletor de urina estéril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8. Luvas estéreis e de procediment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9. Comadre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9. Biombo.</w:t>
            </w:r>
          </w:p>
          <w:p>
            <w:pPr>
              <w:pStyle w:val="Normal"/>
              <w:spacing w:lineRule="auto" w:line="360"/>
              <w:ind w:left="505" w:right="108" w:hanging="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Enfermeiro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 w:before="240" w:after="0"/>
              <w:ind w:left="352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1. Explicar ao cliente o que será feito e qual a finalidade do procedimento a fim de tranquilizá-lo e obter colaboraç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. Preparar todo o materi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3. Lavar as mãos, secar e friccionar álcool a 70%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4.4. Posicionar adequadamente o paciente para o procediment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1321" w:right="227" w:hanging="36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 xml:space="preserve">Homens: decúbito dorsal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1321" w:right="227" w:hanging="360"/>
              <w:jc w:val="both"/>
              <w:rPr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Mulheres: Decúbito dorsal com membros inferiores fletidos com distância de 60 cm de distância e descobrir apenas a região genital do mesmo;</w:t>
            </w:r>
          </w:p>
        </w:tc>
      </w:tr>
      <w:tr>
        <w:trPr>
          <w:trHeight w:val="84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Enfermeiro    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5. Colocar adequadamente a comadr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6. Abrir bandeja de cateterismo com técnica asséptic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7.  Higienizar novamente as mãos e calçar as luvas de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8. Em pacientes do sexo feminino, lavar a região perivaginal com água e clorexidina degermante com movimentos de cima para baix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9. Em pacientes do sexo masculino, segurar o corpo do pênis expondo o prepúcio delicadamente e fazer limpeza com movimentos circulares em toda a gland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0. Enxaguar com SF 0,9% ou água destila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11. Retirar as luvas e friccionar álcool à 70% n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4.12. Calçar luvas estérei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3. Colocar o campo estéril sobre a região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color w:val="FF0000"/>
                <w:lang w:eastAsia="pt-BR"/>
              </w:rPr>
            </w:pPr>
            <w:r>
              <w:rPr>
                <w:color w:val="FF0000"/>
                <w:lang w:eastAsia="pt-BR"/>
              </w:rPr>
              <w:t>4.14. Fazer assepsia do meato urinário com PVP-I tópico em um só movimento, uretral para anal para pacientes do sexo feminino e movimentos circulares para paciente do sexo masculin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5. Lubrificar a sonda com lubrificante anestésico segurá-la firmemente e introduzi-la na uretra até o retorno da urin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6. Em pacientes do sexo masculino, segurar o corpo do pênis, elevando-o a um ângulo de aproximadamente 65º, com o prepúcio já retraído, e introduzir a sonda até o retorno da urina. Após o procedimento, manter o prepúcio em posição anatômica, a fim de evitar edema de glande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7. Esperar a completa drenagem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8. Retirar cuidadosamente a son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9. Recolher todo o materi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0. Medir o volume dren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1. Retirar as luv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2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3. Realizar anotações de enfermagem no prontuário, descrevendo aspecto e volume da urina drenada, sonda utilizada, o horário, data e se houve alguma intercorrênci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4. Retirar e desprezar em lixeira para resíduo infectante os materiais descartáveis utilizados, deixando o local em ordem;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240" w:after="0"/>
              <w:ind w:left="352" w:right="227" w:hanging="0"/>
              <w:jc w:val="both"/>
              <w:rPr>
                <w:b/>
                <w:b/>
                <w:lang w:eastAsia="pt-BR"/>
              </w:rPr>
            </w:pPr>
            <w:r>
              <w:rPr>
                <w:lang w:eastAsia="pt-BR"/>
              </w:rPr>
              <w:t>4.25 Encaminhar para o expurgo os materiais de uso permanente, desprezando os resíduos em local apropriado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SVA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POTTER, P. A.; PERRY, A. G.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>Fundamentos de Enfermagem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7. Ed. Rio de Janeiro: Elsevier, 201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ARMAGNANI, M.I.S. et al. </w:t>
      </w:r>
      <w:r>
        <w:rPr>
          <w:b/>
        </w:rPr>
        <w:t>Procedimentos de enfermagem – guia prático</w:t>
      </w:r>
      <w:r>
        <w:rPr/>
        <w:t>. 2. Ed. Rio de Janeiro: Guanabara Koogan, 2017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ERRY, A.G.; POTTER, P.A. </w:t>
      </w:r>
      <w:r>
        <w:rPr>
          <w:b/>
        </w:rPr>
        <w:t>Guia Completo de Procedimentos e Competências de Enfermagem</w:t>
      </w:r>
      <w:r>
        <w:rPr/>
        <w:t>. 8. Ed. Rio de Jneiro: Elsevier, 2015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ARRUDA, C.; MATOS, T.A.; NICKEL,L.; KHEIN, T. </w:t>
      </w:r>
      <w:r>
        <w:rPr>
          <w:b/>
        </w:rPr>
        <w:t>Cateterismo vesical de alívio feminino</w:t>
      </w:r>
      <w:r>
        <w:rPr/>
        <w:t>. Procedimento Operacional Padrão. Versão 1. Hospital Universitário Polydoro Ernani de São Thiago – UFSC, 2014. Disponível em: http://www.hu.ufsc.br/pops/pop-externo/download?id=218. Acesso em: 23/02/2021.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color w:val="000000"/>
      <w:sz w:val="2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7:48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1T17:48:00Z</dcterms:modified>
  <cp:revision>2</cp:revision>
  <dc:subject/>
  <dc:title/>
</cp:coreProperties>
</file>