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REMOÇÃO DE CATETER VENOSO CENTRAL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POP 083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RCVC/08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REMOÇÃO DE CATETER VENOSO CENTRAL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Padronizar a remoção do Cateter Venoso Central (CVC) com técnica asséptica de forma  segura e prevenir complicações por infecção ou tempo de inserção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/>
              <w:t>2.1. Caso a ordem médica de retirada do cateter tenha sido verbal e não conste na prescrição, anote o nome e o CRM do médico e o horário que o mesmo deu a ordem;</w:t>
            </w:r>
          </w:p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/>
              <w:t>2.2. Certifique-se que o cateter não será encaminhado para cultura antes da retirada;</w:t>
            </w:r>
          </w:p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/>
              <w:t xml:space="preserve">2.3. O aumento da pressão intratorácica promovido pela manobra de Valsalva (solicitar ao paciente </w:t>
            </w:r>
            <w:r>
              <w:rPr>
                <w:b/>
              </w:rPr>
              <w:t>consciente e colaborativo</w:t>
            </w:r>
            <w:r>
              <w:rPr/>
              <w:t xml:space="preserve"> que faça uma inspiração profunda e prenda o ar por alguns segundos, posteriormente soltando o ar e voltando a respirar);</w:t>
            </w:r>
          </w:p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/>
              <w:t xml:space="preserve">2.4. </w:t>
            </w:r>
            <w:r>
              <w:rPr>
                <w:b/>
              </w:rPr>
              <w:t>NÃO</w:t>
            </w:r>
            <w:r>
              <w:rPr/>
              <w:t xml:space="preserve"> realizar manobra de Valsalva em pacientes com Hipertensão intracraniana e inconsciente ou não colaborativo;</w:t>
            </w:r>
          </w:p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/>
              <w:t>2.5. Observar o cateter após a retirada (deve estar integro e com a ponta preservada);</w:t>
            </w:r>
          </w:p>
          <w:p>
            <w:pPr>
              <w:pStyle w:val="Normal"/>
              <w:spacing w:lineRule="auto" w:line="360"/>
              <w:ind w:left="360" w:right="108" w:hanging="0"/>
              <w:jc w:val="both"/>
              <w:rPr/>
            </w:pPr>
            <w:r>
              <w:rPr/>
              <w:t>2.6. O orifício de inserção do cateter deve ser fechado rapidamente com curativo oclusivo devido ao risco de embolia gasosa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3.1. Bandeja;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2. EPI’s (óculos de proteção, máscara cirúrgica, luvas de procedimento, avental, gorro)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3. Gaze estéril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4. Esparadrapo ou fita adesiva hipoalergênica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3.5. Lâmina de bisturi;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6. Álcool a 70%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7. Pinças (tipo dente de rato e anatômica);</w:t>
            </w:r>
          </w:p>
          <w:p>
            <w:pPr>
              <w:pStyle w:val="Normal"/>
              <w:spacing w:lineRule="auto" w:line="360"/>
              <w:ind w:left="360" w:right="108" w:hanging="0"/>
              <w:jc w:val="both"/>
              <w:rPr>
                <w:rFonts w:eastAsia="Calibri"/>
              </w:rPr>
            </w:pPr>
            <w:r>
              <w:rPr/>
              <w:t>3.8. Biombo.</w:t>
            </w:r>
          </w:p>
        </w:tc>
      </w:tr>
      <w:tr>
        <w:trPr>
          <w:trHeight w:val="18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4. Procedimen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4.1. </w:t>
            </w:r>
            <w:r>
              <w:rPr/>
              <w:t>Confirmar a prescrição médica para a retirada do catete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 xml:space="preserve">4.2. </w:t>
            </w:r>
            <w:r>
              <w:rPr/>
              <w:t>Reunir material em uma bandeja limpa;</w:t>
            </w:r>
            <w:r>
              <w:rPr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4.3. Explicar o procedimento ao pacie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4. Colocar biombo para garantir privacidade do paciente;</w:t>
            </w:r>
          </w:p>
        </w:tc>
      </w:tr>
      <w:tr>
        <w:trPr>
          <w:trHeight w:val="183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Enfermeiro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5. 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 xml:space="preserve">4.6.  Posicionar paciente em decúbito dorsal a 0º ou posição de Tredelemburg;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7. Colocar EPI’s (máscara, óculos de proteção, luvas de procedimento, gorro, avental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8.  Fechar vias de infus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9. Disponibilizar materiais estéreis (pinça, seringa, lâmina de bisturi, gazes) no campo estéril, adotando técnica assépt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0. Retirar curativo da inserção do cateter com auxílio da pinça do tipo dente de ra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4.11. Realizar antissepsia com álcool a 70% no local da inserção do cateter, com movimento centrífug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2.  Retirar ponto de fixação do cateter com lâmina de bisturi e pinça anatôm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3.  Solicitar ao paciente consciente que realize a manobra de Valsalv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4.  Tracionar lentamente o cateter, até que seja totalmente retir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5. Comprimir o local, observando se há saída de sangue e/ou secreções e presença de pontos residuai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6.  Fazer curativo oclusiv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7.  Retirar os equipamentos de proteção individu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8.  Encaminhar os materiais permanentes e resíduos para o expurg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9.  Descartar material perfurocortantes em recipiente adequ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0. Lavar bandeja com água e sabão, secar com papel-toalha e higienizar com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21. 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2. Realizar anotações de enfermagem sobre a retirada do cateter, em impresso próprio, especificando o aspecto do local da inserção do cateter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RCVC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BRASIL. Agência Nacional de Vigilância Sanitária. </w:t>
      </w:r>
      <w:r>
        <w:rPr>
          <w:b/>
          <w:color w:val="000000"/>
          <w:shd w:fill="FFFFFF" w:val="clear"/>
        </w:rPr>
        <w:t>Medidas de Prevenção Relacionadas à Assistência à Saúde.</w:t>
      </w:r>
      <w:r>
        <w:rPr>
          <w:color w:val="000000"/>
          <w:shd w:fill="FFFFFF" w:val="clear"/>
        </w:rPr>
        <w:t xml:space="preserve"> Brasília: ANVISA, 2017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color w:val="000000"/>
          <w:shd w:fill="FFFFFF" w:val="clear"/>
        </w:rPr>
        <w:t xml:space="preserve">BRASIL. Agência Nacional de Vigilância Sanitária. </w:t>
      </w:r>
      <w:r>
        <w:rPr>
          <w:b/>
          <w:color w:val="000000"/>
          <w:shd w:fill="FFFFFF" w:val="clear"/>
        </w:rPr>
        <w:t>Infecção de Corrente Sanguínea Relacionada a Cateter</w:t>
      </w:r>
      <w:r>
        <w:rPr>
          <w:color w:val="000000"/>
          <w:shd w:fill="FFFFFF" w:val="clear"/>
        </w:rPr>
        <w:t>. Brasília: ANVISA, disponível em : &lt;https//www.anvisa.gov.br/servicosaude/controle/rede_rm/cursos/rm_controle/opas_web/modulo5/pre_corrente8.htm&gt;. Acesso em: 28/08/2022</w:t>
      </w:r>
    </w:p>
    <w:p>
      <w:pPr>
        <w:pStyle w:val="Normal"/>
        <w:rPr>
          <w:rFonts w:ascii="Arial Black" w:hAnsi="Arial Black" w:cs="Arial Black"/>
          <w:vanish/>
          <w:sz w:val="18"/>
          <w:szCs w:val="18"/>
        </w:rPr>
      </w:pPr>
      <w:r>
        <w:rPr>
          <w:rFonts w:cs="Arial Black" w:ascii="Arial Black" w:hAnsi="Arial Black"/>
          <w:vanish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6:0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1T17:26:00Z</dcterms:modified>
  <cp:revision>3</cp:revision>
  <dc:subject/>
  <dc:title/>
</cp:coreProperties>
</file>