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36"/>
        </w:rPr>
        <w:t>Procedimento Operacional Padrão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36"/>
        </w:rPr>
        <w:t xml:space="preserve">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</w:rPr>
        <w:t>REALIZAÇÃO DE TRICOTOMIA – POP 082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E-RT/08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DEPARTAMENTO DE ENFERMAGEM – DE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REALIZAÇÃO DE TRICOTOMIA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tabs>
                <w:tab w:val="clear" w:pos="708"/>
                <w:tab w:val="left" w:pos="695" w:leader="none"/>
              </w:tabs>
              <w:spacing w:lineRule="auto" w:line="360"/>
              <w:jc w:val="both"/>
              <w:rPr/>
            </w:pPr>
            <w:r>
              <w:rPr/>
              <w:t xml:space="preserve">Normatizar as ações de enfermagem frente a realização da Tricotomia 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É a remoção de pelos por raspagem, com a finalidade de preparar a área para uma cirurgia, exame ou venóclise em ares de densa pilosidade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 remoção de pelos tem por objetivo facilitar a manipulação e a visualização da área a ser trabalhada, reduzindo o risco de infecção.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/>
              <w:t>Luvas de procedimentos;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/>
              <w:t>Aparelho de barbear;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/>
              <w:t>Biombo;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/>
              <w:t>Tesoura;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/>
              <w:t>Gazes;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/>
              <w:t>Papel toalha;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/>
              <w:t>Recipiente com água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/>
              <w:t>Sabão líquido.</w:t>
            </w:r>
          </w:p>
          <w:p>
            <w:pPr>
              <w:pStyle w:val="Normal"/>
              <w:spacing w:lineRule="auto" w:line="360"/>
              <w:ind w:left="505" w:right="108" w:hanging="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cedimento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611" w:hanging="0"/>
              <w:jc w:val="both"/>
              <w:rPr/>
            </w:pPr>
            <w:r>
              <w:rPr/>
              <w:t>4.1.  Reunir o material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611" w:hanging="0"/>
              <w:jc w:val="both"/>
              <w:rPr/>
            </w:pPr>
            <w:r>
              <w:rPr/>
              <w:t>4.2.  Verificar a indicação e a área a ser tricotomizad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611" w:hanging="0"/>
              <w:jc w:val="both"/>
              <w:rPr/>
            </w:pPr>
            <w:r>
              <w:rPr/>
              <w:t>4.3.  Higienize 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611" w:hanging="0"/>
              <w:jc w:val="both"/>
              <w:rPr/>
            </w:pPr>
            <w:r>
              <w:rPr/>
              <w:t>4.4.  Leve o material para junto do paci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611" w:hanging="0"/>
              <w:jc w:val="both"/>
              <w:rPr/>
            </w:pPr>
            <w:r>
              <w:rPr/>
              <w:t>4.5 Oriente o paciente sobre o procedimento, coloque-se em posição confortável e adequada à execução da técnic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611" w:hanging="0"/>
              <w:jc w:val="both"/>
              <w:rPr/>
            </w:pPr>
            <w:r>
              <w:rPr/>
              <w:t>4.6 Coloque as luva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611" w:hanging="0"/>
              <w:jc w:val="both"/>
              <w:rPr/>
            </w:pPr>
            <w:r>
              <w:rPr/>
              <w:t>4.7 Exponha a área a ser tricotomizada e inspecione a pele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Corte os pelos maiores com tesoura, se necessário;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15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360" w:hanging="0"/>
              <w:jc w:val="both"/>
              <w:rPr/>
            </w:pPr>
            <w:r>
              <w:rPr/>
              <w:t>4.9.   Retire os pelos soltos com papel higiênic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60" w:hanging="0"/>
              <w:jc w:val="both"/>
              <w:rPr/>
            </w:pPr>
            <w:r>
              <w:rPr/>
              <w:t xml:space="preserve">4.10. Ensaboe a pele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60" w:hanging="0"/>
              <w:jc w:val="both"/>
              <w:rPr/>
            </w:pPr>
            <w:r>
              <w:rPr/>
              <w:t>4.11. Estique a pele e raspe no sentido do crescimento dos pêlos;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/>
              <w:t>4.12. Atenção para não cortar a pele do paci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6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13. Mantenha a pele ensaboada, lave o aparelho com frequência e substitua-o quando necessári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6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14. Remova os pêlos soltos com as gaze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6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15. Lave e enxague a pele com água morn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6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16. Revise a área tricotomizada e refaça a raspagem nos pontos necessári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4.17. Enxugue a pele e proteja a regiã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6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18. Se a condição do paciente permitir, encaminhe para o banho de chuveir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6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19. Deixe o paciente confortável 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6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20. Organize o ambi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6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21. Despreze a lâmina no recipiente de material perfurocorta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6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22. Higienize as mãos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23. Proceda a anotação de enfermagem, relatando o procedimento realizado e a áre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0" w:hRule="atLeast"/>
          <w:cantSplit w:val="true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bservações: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A tricotomia só deve ser realizada se estritamente necessário. Para procedimentos cirúrgicos, deve ser realizada por um período de no máximo duas horas antes do procedimento.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Evitar lesionar a pele, dando atenção às dobras e pregas cutâneas.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Utilizar preferencialmente o tricotomizador elétrico e só usar lâmina na ausência deste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Pacientes suscetíveis a sangramento devem utilizar o tricotomizador ou barbeador elétrico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Examinar as condições da pele a ser tricotomizada, antes de iniciar o procedimento, verificando a presença de coceiras, lacerações e abrasões e reportando estas ao médico ou enfermeiro, pois podem levar ao adiamento da cirurgia.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Em caso de recusa do paciente, comunicar ao enfermeiro.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T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2 de 2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spacing w:lineRule="auto" w:line="360"/>
        <w:jc w:val="both"/>
        <w:rPr/>
      </w:pPr>
      <w:r>
        <w:rPr/>
        <w:t xml:space="preserve">BRUM JUNIOR, W. et al. Procedimento Operacional Padrão - Higiene das mãos. Dourados: HUGD, 2018. Disponível em: . Acesso em: 13 abr 2020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UTINHO, M. H. B.; SANTOS, S. R. G. </w:t>
      </w:r>
      <w:r>
        <w:rPr>
          <w:b/>
        </w:rPr>
        <w:t>Manual de procedimentos de enfermagem</w:t>
      </w:r>
      <w:r>
        <w:rPr/>
        <w:t>. Governo do Distrito Federal. Secretaria de Estado de Saúde. Subsecretaria de Atenção à Saúde. Gerência de Enfermagem. Brasília, 2012. Disponível em: . Acesso em: 11 fev.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PORTAL EDUCAÇÃO E SITES ASSOCIADOS. Programa de Educação Continuada a Distância. </w:t>
      </w:r>
      <w:r>
        <w:rPr>
          <w:b/>
        </w:rPr>
        <w:t>Curso de Semiotécnica aplicada à Enfermagem.</w:t>
      </w:r>
      <w:r>
        <w:rPr/>
        <w:t xml:space="preserve"> Módulo I. 2013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MELTZER, S. C.; BARE, B. G. </w:t>
      </w:r>
      <w:r>
        <w:rPr>
          <w:b/>
        </w:rPr>
        <w:t>Tratado de Enfermagem Médico-Cirúrgica</w:t>
      </w:r>
      <w:r>
        <w:rPr/>
        <w:t xml:space="preserve">. 10° edição. Rio de Janeiro: Guanabara Koogan, 2005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/>
        <w:t xml:space="preserve">SOUZA, V.H.S. </w:t>
      </w:r>
      <w:r>
        <w:rPr>
          <w:b/>
        </w:rPr>
        <w:t>O hospital: manual do ambiente hospitalar</w:t>
      </w:r>
      <w:r>
        <w:rPr/>
        <w:t>. 8°Edição. Curitiba: Editora Manual Real Ltda, 2007.</w:t>
      </w:r>
    </w:p>
    <w:p>
      <w:pPr>
        <w:pStyle w:val="Normal"/>
        <w:rPr>
          <w:rFonts w:ascii="Arial Black" w:hAnsi="Arial Black" w:cs="Arial Black"/>
          <w:color w:val="000000"/>
          <w:shd w:fill="FFFFFF" w:val="clear"/>
        </w:rPr>
      </w:pPr>
      <w:r>
        <w:rPr>
          <w:rFonts w:cs="Arial Black" w:ascii="Arial Black" w:hAnsi="Arial Black"/>
          <w:color w:val="000000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97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5:25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9T15:22:00Z</dcterms:modified>
  <cp:revision>4</cp:revision>
  <dc:subject/>
  <dc:title/>
</cp:coreProperties>
</file>