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MOÇÃO DE CATETER VENOSO PERIFÉRIC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8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RCVP/0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REMOÇÃO DE CATETER VENOSO PERIFÉRIC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Retirar cateter venoso periférico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eja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va de Procedimento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aradrapo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odão seco;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odão embebido em álcool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3.Procedimento: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1 Reunir o material em uma bandej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2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3 Explicar o procedimento ao paciente (se consciente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4 Calçar as luv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5 Fechar o gotejamento da Infus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6 Passar o algodão embebido em álcool nas bordas do curativo da inserção do cateter a fim de facilitar o desprendimento do esparadrap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7 Tracionar lentamente o cateter, até que seja retirado totalm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8 Comprima o local com o algodão se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9 Se necessário, faça um curativo oclusivo no loc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3.10 Recolha o material utilizado e recoloque-o na bandej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11 Descarte o material perfuro cortante em recipiente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12 Lave a bandeja com água e sabão, seque com papel toalha e higienize-a com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13 Higienize as mãos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14 Faça as anotações de enfermagem sobre a retirada do cateter periférico, especificando o aspecto do local da inserção do cateter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CVP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de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Arial Black" w:hAnsi="Arial Black" w:cs="Arial Black"/>
          <w:sz w:val="44"/>
          <w:szCs w:val="20"/>
        </w:rPr>
      </w:pPr>
      <w:r>
        <w:rPr>
          <w:rFonts w:cs="Arial Black" w:ascii="Arial Black" w:hAnsi="Arial Black"/>
          <w:sz w:val="44"/>
          <w:szCs w:val="20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13:59:00Z</dcterms:modified>
  <cp:revision>2</cp:revision>
  <dc:subject/>
  <dc:title/>
</cp:coreProperties>
</file>