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NISTRAÇÃO DE MEDICAMENTOS VIA NASAL – POP 0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MVN/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MEDICAMENTOS VIA NASAL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1. Administrar medicamentos por via nasal para auxílio no tratamento de doenças inflamatórias/infecciosas das vias respiratórias superiores, ou para serem absorvidos sistematicament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Standard"/>
              <w:spacing w:lineRule="auto" w:line="360"/>
              <w:ind w:left="709" w:hanging="0"/>
              <w:jc w:val="both"/>
              <w:rPr/>
            </w:pPr>
            <w:r>
              <w:rPr/>
              <w:t>2.1. Recomenda-se que o frasco do medicamento seja de uso individual;</w:t>
            </w:r>
          </w:p>
          <w:p>
            <w:pPr>
              <w:pStyle w:val="Standard"/>
              <w:spacing w:lineRule="auto" w:line="360"/>
              <w:ind w:left="709" w:hanging="0"/>
              <w:jc w:val="both"/>
              <w:rPr/>
            </w:pPr>
            <w:r>
              <w:rPr/>
              <w:t>2.2. Verificar e respeitar validade do medicamen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</w:t>
            </w:r>
            <w:r>
              <w:rPr/>
              <w:t>2.3. Anotar qualquer reação medicamentosa que possa ocorrer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2. Medicamento prescrito;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/>
              <w:t>3.3. Lenços de papel ou gaz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</w:t>
            </w:r>
            <w:r>
              <w:rPr/>
              <w:t>3.4. Conta- gotas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Standard"/>
              <w:suppressAutoHyphens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4. PROCEDIMENTO</w:t>
            </w:r>
          </w:p>
          <w:p>
            <w:pPr>
              <w:pStyle w:val="Standard"/>
              <w:suppressAutoHyphens w:val="false"/>
              <w:spacing w:lineRule="auto" w:line="360"/>
              <w:ind w:left="459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b/>
                <w:lang w:eastAsia="pt-BR"/>
              </w:rPr>
              <w:t xml:space="preserve"> </w:t>
            </w:r>
            <w:r>
              <w:rPr/>
              <w:t>4.1. Verificar prescrição médica, atentando para nome do paciente, fármaco, dosagem, via de administração e hor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Identificar frasco com nome do paciente e leito ou registr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Higienizar as mãos e calçar as luva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Confirmar dados da pulseira e placa de identificação com o cliente ou acompanha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Colocar paciente em Fowler ou semi-fowler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Orientar paciente a assuar o nariz, gentilmente, exceto em contraindicações (risco de aumento de pressão intracraniana ou epistaxe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6. Para acesso do medicamen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à faringe posterio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solicitar ao paciente que incline a cabeça para trá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ao seio etmoide ou esfeno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coloque um coxim sob os ombros e inclinar a cabeça para trás e para o lado que deve ser tratado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aos seios frontais e maxilares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solicitar ao paciente que incline a cabeça para trás e para o lado que deve ser tratado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.  Instruir paciente a respirar pela boc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.  Pingar a quantidade de gotas prescritas na narina, sem tocá-la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9.  Pedir para o paciente permanecer 5 minutos na posição que foi colocado;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0. Observar a reação do paciente e posicioná-lo novamente no leito, de acordo com a sua necessida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.11. </w:t>
            </w:r>
            <w:r>
              <w:rPr/>
              <w:t>Recolher o que deve ser guardado, desprezar o restante do material utilizado no lixo apropriado, lembrando que materiais de saúde são descartados em saco branco leitoso, segundo RDC nº 222/2018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2. Higienizar a bandeja com água e sabão, secar com papel-toalha e higienizar com álcool 70%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3. Retirar as luvas de procedimen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4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4.15. Checar horário de administração do medicamento na prescrição médica ou circular o horário da medicação caso ele não seja administrado, registrando o motivo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MVN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360" w:hanging="0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 xml:space="preserve">: guia prático. Rio de Janeiro: Guanabara        </w:t>
      </w:r>
    </w:p>
    <w:p>
      <w:pPr>
        <w:pStyle w:val="Normal"/>
        <w:ind w:left="360" w:hanging="0"/>
        <w:rPr/>
      </w:pPr>
      <w:r>
        <w:rPr/>
        <w:t>Koogan.    20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RUZ, A.P.N (org.). </w:t>
      </w:r>
      <w:r>
        <w:rPr>
          <w:b/>
        </w:rPr>
        <w:t>Curso didático de Enfermagem: módulo I.</w:t>
      </w:r>
      <w:r>
        <w:rPr/>
        <w:t xml:space="preserve"> São Caetano do Sul: Yendis Editora, </w:t>
      </w:r>
    </w:p>
    <w:p>
      <w:pPr>
        <w:pStyle w:val="Normal"/>
        <w:ind w:left="360" w:hanging="0"/>
        <w:rPr/>
      </w:pPr>
      <w:r>
        <w:rPr/>
        <w:t>2006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2:32:00Z</dcterms:modified>
  <cp:revision>2</cp:revision>
  <dc:subject/>
  <dc:title/>
</cp:coreProperties>
</file>