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PUNÇÃO VENOSA PERIFÉRICA – POP 07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PVP/07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PUNÇÃO VENOSA PERIFÉRIC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4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Administrar da droga diretamente na veia para se obter ação imediata;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Realizar terapêutica com efeito sistêmico rápido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140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var previamente as mãos para: troca de curativo, manipulação das conexões (troca de soro e/ou administração de medicamentos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ca de curativos: a cada 24 horas (diariamente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ca da punção com scalp: a cada 72 horas (a cada 3 dias) ou imediata caso apareçam sinais inflamatórios flogísticos (hipertermia, calor, dor, edema, secreção)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227" w:hanging="72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oca da punção com jelco: a cada 96 horas (a cada 4 dias) ou imediata caso apareçam sinais inflamatórios flogísticos (hipertermia, calor, dor, edema, secreção).</w:t>
            </w:r>
          </w:p>
          <w:p>
            <w:pPr>
              <w:pStyle w:val="Normal"/>
              <w:spacing w:lineRule="auto" w:line="360"/>
              <w:ind w:left="720" w:right="10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>Bandej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 xml:space="preserve">Garrote ou torniquete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 xml:space="preserve">Copo descartável com bolas de algodão embebidas em álcool a 70%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>Seringa de 10ml ou 20 ml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 xml:space="preserve">Agulha 40x12mm (duas unidades)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 xml:space="preserve">Fita crepe para identificação da seringa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 xml:space="preserve">Cateter periférico (abocath)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 xml:space="preserve">Extensão ou multivia (polifix)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 xml:space="preserve">Luvas de procedimento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 xml:space="preserve">Fita microporosa, esparadrapo ou filme semipermeável para fixação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 xml:space="preserve">Caneta esferográfica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440" w:right="108" w:hanging="720"/>
              <w:jc w:val="both"/>
              <w:rPr>
                <w:rFonts w:eastAsia="Calibri"/>
              </w:rPr>
            </w:pPr>
            <w:r>
              <w:rPr/>
              <w:t>Soro fisiológico de tamanho pequeno ou em ampola.</w:t>
            </w:r>
          </w:p>
          <w:p>
            <w:pPr>
              <w:pStyle w:val="Normal"/>
              <w:spacing w:lineRule="auto" w:line="360"/>
              <w:ind w:left="1440" w:righ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. Higienizar as mãos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2. Verificar a prescrição médica e seguir os 9 certos da administração de medicação: paciente certo, medicação certa, via certa, dose certa, horário certo, registro certo, orientação certa, forma farmacêutica certa e a resposta cert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3. Preparar o material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4. Realizar a desinfecção da ampola ou frasco de soro fisiológico com o algodão embebido em álcool a 70%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5. Abrir a embalagem da seringa e da agulha com a técnica asséptic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6. Conectar a seringa à agulha e aspirar 10ml (se paciente pediátrico) ou 20ml (se paciente adulto) de soro fisiológico para verificar a permeabilidade da veia após a punção. Após aspirar, desprezar a agulha e conectar uma nova agulha na seringa. Manter o bico da seringa protegido com a agulh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7. Colocar a fita de identificação com nome do paciente e data na seringa e reservar na bandej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8. Reservar os outros materiais na bandeja, além de pares extras de luvas de procedimento e cateter periféric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9. Explicar o procedimento ao paciente e/ou acompanhante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0. Higienizar as mãos com álcool gel a 70% e calçar as luvas de procediment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1. Escolher juntamente com o paciente o local para a punção do acesso, se isso for possível. Avaliar a rede venosa e escolher uma veia de bom calibre (de acordo com a finalidade da punção, como no caso de hemotransfusão). Dê preferência para os membros superiores, no sentido distal para proximal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2. Deixar o paciente em uma posição confortável com o local de punção visível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3. Escolher o cateter adequado ao calibre do vaso periféric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4. Garrotear o membro onde será feito a punção, em um local mais ou menos de 7,5 a 10 cm acima do local escolhido, de modo que não interfira no fluxo arterial, além de solicitar que o paciente mantenha a mão fechada (não colocar o garrote sobre as articulações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5. Fazer anti-sepsia do local com algodão embebido com álcool a 70%, em sentido único, proximal para distal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6. Aguardar o álcool secar espontaneamente e realizar punção com o cateter escolhido, sempre com o bísel voltado para cima, introduzir a agulha no ângulo de 45º; 4.17. Observar o refluxo de sangue para o cateter (canhão)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8. Após punção pressionar com o polegar a pele onde está apontado o dispositivo e retirar o mandril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19. Retirar o garrote e solicitar que o paciente abra a mão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20. Conectar a multivia (polifix) ou extensor devidamente preenchido com soro ao cateter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 xml:space="preserve">4.21. Testar a permeabilidade do sistema. Retirar a tampinha de uma das entradas da multivia com o cuidado de não contaminá-la, retirar a agulha do bico da seringa e conectar a seringa com SF 0,9% ao multivia para verificar a permeabilidade do acesso (observar se a solução consegue fluir sem resistência e se não há infiltração no local); 4.22. Fechar a multivia com a técnica asséptica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>4.23. Fixar o cateter à pele do paciente com a fita micropore, esparadrapo ou filme semipermeável, de maneira que fique firme, visualmente estético e que não atrapalhe os movimentos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360" w:hanging="0"/>
              <w:rPr/>
            </w:pPr>
            <w:r>
              <w:rPr/>
              <w:t>4.24. Identificar o próprio curativo do cateter com a data da punção, o calibre do cateter e o nome do funcionário que realizou o acesso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 xml:space="preserve">      </w:t>
            </w:r>
            <w:r>
              <w:rPr/>
              <w:t>4.25. Deixar o paciente em posição confortável e seguro no leito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 xml:space="preserve">      </w:t>
            </w:r>
            <w:r>
              <w:rPr/>
              <w:t>4.26. Retirar os materiais e organizar o local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  <w:t xml:space="preserve">      </w:t>
            </w:r>
            <w:r>
              <w:rPr/>
              <w:t>4.27. Retirar as luvas e higienizar as mãos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4.28. Realizar a anotação de enfermagem, constando: tipo do dispositivo e calibre que foram utilizados, número de tentativas de punção, local de inserção e ocorrências adversas e as medidas tomadas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PVP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ANVISA. </w:t>
      </w:r>
      <w:r>
        <w:rPr>
          <w:b/>
        </w:rPr>
        <w:t>Medidas de Prevenção de Infecção Relacionada à Assistência à Saúde</w:t>
      </w:r>
      <w:r>
        <w:rPr/>
        <w:t xml:space="preserve">. Brasília, 2017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OUTINHO, M. H. B.; SANTOS, S. R. G. </w:t>
      </w:r>
      <w:r>
        <w:rPr>
          <w:b/>
        </w:rPr>
        <w:t>Manual de procedimentos de enfermagem</w:t>
      </w:r>
      <w:r>
        <w:rPr/>
        <w:t xml:space="preserve">. Governo do Distrito Federal. Secretaria de Estado de Saúde. Subsecretaria de Atenção à Saúde. Gerência de Enfermagem. Brasília, 2012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RAVEN, R. F.; HIRNLE, C. J. </w:t>
      </w:r>
      <w:r>
        <w:rPr>
          <w:b/>
        </w:rPr>
        <w:t>Fundamentos de Enfermagem: saúde e função humanas.</w:t>
      </w:r>
      <w:r>
        <w:rPr/>
        <w:t xml:space="preserve"> 4. ed. Rio de Janeiro: Guanabara Koogan, 200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U-UFGD. Hospital Universitário da Universidade Federal da Grande Dourados. Unidade de Vigilância em Saúde. Comissão de Controle de Infecções Relacionadas a Assistência à Saúde. </w:t>
      </w:r>
      <w:r>
        <w:rPr>
          <w:b/>
        </w:rPr>
        <w:t>PRT nº 05 Prevenção de Infecção Primária da Corrente Sanguínea - IPCS.</w:t>
      </w:r>
      <w:r>
        <w:rPr/>
        <w:t xml:space="preserve"> 8ª edição. Dourados, 2016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SILVA, M. T.; SILVA, S. R. L. P. T. </w:t>
      </w:r>
      <w:r>
        <w:rPr>
          <w:b/>
        </w:rPr>
        <w:t>Cálculo e administração de medicamentos na enfermagem</w:t>
      </w:r>
      <w:r>
        <w:rPr/>
        <w:t>. São Paulo: Martinari, 2008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13:43:00Z</dcterms:modified>
  <cp:revision>2</cp:revision>
  <dc:subject/>
  <dc:title/>
</cp:coreProperties>
</file>