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PUNÇÃO DE CATETER TOTALMENTE IMPLANTADO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(PORT A CATH) – POP 078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PCTI/07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40"/>
        <w:gridCol w:w="6481"/>
        <w:gridCol w:w="1757"/>
      </w:tblGrid>
      <w:tr>
        <w:trPr>
          <w:trHeight w:val="99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ROCEDIMENTO OPERACIONAL PADRÃO - PO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ATAMENTO DE ENFERMAGEM - DE</w:t>
            </w:r>
          </w:p>
        </w:tc>
      </w:tr>
      <w:tr>
        <w:trPr>
          <w:trHeight w:val="152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PUNÇÃO DO CATETER TOTALMENTE IMPLANTADO (PORT-A-CATH)</w:t>
            </w:r>
          </w:p>
        </w:tc>
      </w:tr>
      <w:tr>
        <w:trPr>
          <w:trHeight w:val="152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/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Per</w:t>
            </w:r>
            <w:r>
              <w:rPr>
                <w:rFonts w:eastAsia="URWClassico-Reg;MS Gothic"/>
              </w:rPr>
              <w:t>mitir acesso a rede venosa através do cateter totalmente implantado de modo seguro e</w:t>
            </w:r>
            <w:r>
              <w:rPr/>
              <w:t xml:space="preserve"> </w:t>
            </w:r>
            <w:r>
              <w:rPr>
                <w:rFonts w:eastAsia="URWClassico-Reg;MS Gothic"/>
              </w:rPr>
              <w:t>com maior facilidade.</w:t>
            </w:r>
          </w:p>
        </w:tc>
      </w:tr>
      <w:tr>
        <w:trPr>
          <w:trHeight w:val="152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WWPadro"/>
              <w:widowControl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Indicada para a </w:t>
            </w:r>
            <w:r>
              <w:rPr>
                <w:bCs/>
                <w:color w:val="000000"/>
              </w:rPr>
              <w:t>infusão de quimioterápicos, hemoderivados, nutrição parenteral e coleta de exames laboratoriais;</w:t>
            </w:r>
          </w:p>
          <w:p>
            <w:pPr>
              <w:pStyle w:val="WWPadro"/>
              <w:widowControl/>
              <w:numPr>
                <w:ilvl w:val="0"/>
                <w:numId w:val="4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bCs/>
                <w:color w:val="000000"/>
              </w:rPr>
              <w:t>Inspecionar e palpar o local da inserção do cateter, procurando detectar sinais de infecção;</w:t>
            </w:r>
          </w:p>
          <w:p>
            <w:pPr>
              <w:pStyle w:val="WWPadro"/>
              <w:widowControl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eastAsia="Calibri"/>
              </w:rPr>
              <w:t xml:space="preserve">A manipulação desse tipo de dispositivo está liberada de 24 a 72 horas após a </w:t>
            </w:r>
            <w:r>
              <w:rPr>
                <w:rFonts w:eastAsia="Calibri"/>
                <w:color w:val="000000"/>
              </w:rPr>
              <w:t>comprovação radiológica da localização do cateter,</w:t>
            </w:r>
            <w:r>
              <w:rPr>
                <w:rFonts w:eastAsia="Calibri"/>
              </w:rPr>
              <w:t xml:space="preserve"> devido à sensibilidade do paciente. Caso seja necessária a utilização imediata após a colocação, o</w:t>
            </w:r>
            <w:r>
              <w:rPr/>
              <w:t xml:space="preserve"> </w:t>
            </w:r>
            <w:r>
              <w:rPr>
                <w:rFonts w:eastAsia="Calibri"/>
              </w:rPr>
              <w:t>dispositivo deve ser ativado no centro cirúrgico;</w:t>
            </w:r>
          </w:p>
          <w:p>
            <w:pPr>
              <w:pStyle w:val="WWPadro"/>
              <w:widowControl/>
              <w:numPr>
                <w:ilvl w:val="0"/>
                <w:numId w:val="4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var o cateter com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  <w:color w:val="000000"/>
              </w:rPr>
              <w:t>10 ou 5 ml de</w:t>
            </w:r>
            <w:r>
              <w:rPr>
                <w:rFonts w:eastAsia="Calibri"/>
              </w:rPr>
              <w:t xml:space="preserve"> água destilada após infusão de hemocomponentes ou de medicações.</w:t>
            </w:r>
            <w:r>
              <w:rPr>
                <w:rFonts w:eastAsia="Wingdings-Regular;Arial Unicode M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</w:rPr>
              <w:t xml:space="preserve">Trocar o equipo utilizado para administração de quimioterápicos antineoplásicos e soroterapia a cada </w:t>
            </w:r>
            <w:r>
              <w:rPr>
                <w:rFonts w:eastAsia="Calibri"/>
                <w:color w:val="000000"/>
              </w:rPr>
              <w:t>72h</w:t>
            </w:r>
            <w:r>
              <w:rPr>
                <w:rFonts w:eastAsia="Calibri"/>
              </w:rPr>
              <w:t xml:space="preserve"> e o de hemocomponentes a cada transfusão, exceto plaquetas que deve ser trocada ao final do volume total prescrit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rocar o curativo tradicional com gazes a cada 24h, na presença de umidade e sujidade ou sempre que for necessário.</w:t>
            </w:r>
          </w:p>
        </w:tc>
      </w:tr>
      <w:tr>
        <w:trPr>
          <w:trHeight w:val="532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WWPadro"/>
              <w:widowControl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EPI’s (Máscara descartável, avental descartável e touca descartável);</w:t>
            </w:r>
          </w:p>
          <w:p>
            <w:pPr>
              <w:pStyle w:val="WWPadro"/>
              <w:widowControl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Agulha do tipo Hubber;</w:t>
            </w:r>
          </w:p>
          <w:p>
            <w:pPr>
              <w:pStyle w:val="WWPadro"/>
              <w:widowControl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1 par de luvas estéreis;</w:t>
            </w:r>
          </w:p>
          <w:p>
            <w:pPr>
              <w:pStyle w:val="WWPadro"/>
              <w:widowControl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 xml:space="preserve">Álcool a 70% ou </w:t>
            </w:r>
            <w:r>
              <w:rPr>
                <w:bCs/>
                <w:color w:val="000000"/>
              </w:rPr>
              <w:t>clorexidina a 2%</w:t>
            </w:r>
            <w:r>
              <w:rPr/>
              <w:t>;</w:t>
            </w:r>
          </w:p>
          <w:p>
            <w:pPr>
              <w:pStyle w:val="Corpodetexto31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ze estéril;</w:t>
            </w:r>
          </w:p>
          <w:p>
            <w:pPr>
              <w:pStyle w:val="Corpodetexto31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ringa de 5ml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dispositivos menores)</w:t>
            </w:r>
            <w:r>
              <w:rPr>
                <w:rFonts w:cs="Times New Roman" w:ascii="Times New Roman" w:hAnsi="Times New Roman"/>
                <w:szCs w:val="24"/>
              </w:rPr>
              <w:t xml:space="preserve"> ou 10ml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dispositivos maiores);</w:t>
            </w:r>
          </w:p>
          <w:p>
            <w:pPr>
              <w:pStyle w:val="Corpodetexto31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ampola de 10 ml de água destilad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;</w:t>
            </w:r>
          </w:p>
          <w:p>
            <w:pPr>
              <w:pStyle w:val="Corpodetexto31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agulha 0,80x20mm (20x8);</w:t>
            </w:r>
          </w:p>
          <w:p>
            <w:pPr>
              <w:pStyle w:val="Corpodetexto31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ro montado com o equipo;</w:t>
            </w:r>
          </w:p>
          <w:p>
            <w:pPr>
              <w:pStyle w:val="Corpodetexto31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3.10. Adesivo hipoalergênico ou esparadrapo.</w:t>
            </w:r>
          </w:p>
        </w:tc>
      </w:tr>
      <w:tr>
        <w:trPr>
          <w:trHeight w:val="1133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/>
              <w:t>Enfermeiro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 PROCEDIMENTO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ind w:left="221" w:firstLine="17"/>
              <w:jc w:val="both"/>
              <w:rPr/>
            </w:pPr>
            <w:r>
              <w:rPr/>
              <w:t>Reunir o material necessário para a realização da punção e colocá-lo em uma bandeja limpa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ind w:left="221" w:firstLine="17"/>
              <w:jc w:val="both"/>
              <w:rPr/>
            </w:pPr>
            <w:r>
              <w:rPr/>
              <w:t>Higienizar as mãos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ind w:left="221" w:firstLine="17"/>
              <w:jc w:val="both"/>
              <w:rPr/>
            </w:pPr>
            <w:r>
              <w:rPr/>
              <w:t>Paramentar-se com máscara, avental e touca descartáveis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ind w:left="221" w:firstLine="17"/>
              <w:jc w:val="both"/>
              <w:rPr/>
            </w:pPr>
            <w:r>
              <w:rPr/>
              <w:t>Colocar o soro montado no suporte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ind w:left="221" w:firstLine="17"/>
              <w:jc w:val="both"/>
              <w:rPr/>
            </w:pPr>
            <w:r>
              <w:rPr/>
              <w:t>Explicar o procedimento a ser realizado e sua finalidade ao paciente e seu acompanhante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ind w:left="221" w:firstLine="17"/>
              <w:jc w:val="both"/>
              <w:rPr/>
            </w:pPr>
            <w:r>
              <w:rPr/>
              <w:t>Posicionar o paciente de modo que facilite a punção do cateter e seja confortável para o mesmo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ind w:left="221" w:firstLine="17"/>
              <w:jc w:val="both"/>
              <w:rPr/>
            </w:pPr>
            <w:r>
              <w:rPr/>
              <w:t>Abrir campo estéril das luvas e sobre ela colocar a seringa de 10 ml, a agulha do tipo Hubber, gazes estéreis e 1 agulha 0,80x20mm. Umidificar parte das gazes com álcool a 70% ou clorexidina alcoólica 2%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ind w:left="221" w:firstLine="17"/>
              <w:jc w:val="both"/>
              <w:rPr/>
            </w:pPr>
            <w:r>
              <w:rPr/>
              <w:t>Higienizar novamente as mãos e calçar as luvas estéreis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ind w:left="221" w:firstLine="17"/>
              <w:jc w:val="both"/>
              <w:rPr/>
            </w:pPr>
            <w:r>
              <w:rPr/>
              <w:t>Com a ajuda de outro profissional, aspirar a ampola de água destilada e preencher o dispositivo da agulha do tipo Hubber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ind w:left="221" w:firstLine="17"/>
              <w:jc w:val="both"/>
              <w:rPr/>
            </w:pPr>
            <w:r>
              <w:rPr/>
              <w:t xml:space="preserve">Realizar a antissepsia da pele primeiramente na região onde está implantado o cateter e em seguida ao seu redor com as gazes umidificadas com álcool a 70% ou clorexidina alcoólica 2%. </w:t>
            </w:r>
            <w:r>
              <w:rPr>
                <w:rFonts w:eastAsia="Calibri"/>
              </w:rPr>
              <w:t>Repetir o procedimento por 3 vezes e aguardar secar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ind w:left="221" w:firstLine="17"/>
              <w:jc w:val="both"/>
              <w:rPr/>
            </w:pPr>
            <w:r>
              <w:rPr>
                <w:rFonts w:eastAsia="Calibri"/>
              </w:rPr>
              <w:t>Delimitar o cateter, com a mão não dominante, segurando-o entre os dedos polegar, indicador e médio. Puncionar, com a mão dominante, a região central do cateter, inserindo o dispositivo de punção em ângulo</w:t>
            </w:r>
            <w:r>
              <w:rPr/>
              <w:t xml:space="preserve"> </w:t>
            </w:r>
            <w:r>
              <w:rPr>
                <w:rFonts w:eastAsia="Calibri"/>
              </w:rPr>
              <w:t>de 90°, até tocar o fundo da câmara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ind w:left="221" w:firstLine="17"/>
              <w:jc w:val="both"/>
              <w:rPr/>
            </w:pPr>
            <w:r>
              <w:rPr>
                <w:rFonts w:eastAsia="Calibri"/>
              </w:rPr>
              <w:t xml:space="preserve">Acoplar a seringa de </w:t>
            </w:r>
            <w:r>
              <w:rPr>
                <w:rFonts w:eastAsia="Calibri"/>
                <w:color w:val="000000"/>
              </w:rPr>
              <w:t>5 ml ou 3ml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ao</w:t>
            </w:r>
            <w:r>
              <w:rPr/>
              <w:t xml:space="preserve"> </w:t>
            </w:r>
            <w:r>
              <w:rPr>
                <w:rFonts w:eastAsia="Calibri"/>
              </w:rPr>
              <w:t>dispositivo de punção e lavar a câmara do port-a-cath com 10ml de água destilada, realizando batidas no embolo da seringa que causem turbilhonamento no port-a-cath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ind w:left="221" w:firstLine="1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Conectar equipo do soro já montado e observar sinais de hematomas ou dor no local da punção. Caso isso ocorra, desativar cateter imediatamente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ind w:left="221" w:firstLine="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alizar curativo oclusivo com gaze e esparadrapo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ind w:left="221" w:firstLine="1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Recolher todo material utilizado. Retirar as luvas, desprezando-as na bandeja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ind w:left="221" w:firstLine="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ixar o cliente confortável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ind w:left="221" w:firstLine="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uardar e/ou desprezar material em locais apropriados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ind w:left="221" w:firstLine="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Fazer anotações na evolução de enfermagem.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CTI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2 de 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BRASIL, Instituto Nacional de Câncer (Inca).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Ações de enfermagem para o controle do câncer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: uma proposta de integração ensino-serviço. 3. Ed. Rio de Janeiro: Inca, 2008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vertAlign w:val="subscript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HONÓRIO, R.P.P.; CAETANO, J.A. </w:t>
      </w: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Elaboração de um protocolo de assistência de enfermagem ao paciente hematológico: Relato de experiência.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bCs/>
          <w:color w:val="000000"/>
          <w:sz w:val="20"/>
          <w:szCs w:val="20"/>
          <w:shd w:fill="FFFFFF" w:val="clear"/>
        </w:rPr>
        <w:t>Rev. Eletr. Enf.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[Internet]. v.11, n1, p. 188-193, 2009. Disponível em: &lt;http://www.fen.ufg.br/revista/v11/n1/v11n1a24.htm&gt;. Acesso em 19 mar 2013.</w:t>
      </w:r>
      <w:r>
        <w:rPr>
          <w:rFonts w:cs="Tahoma" w:ascii="Tahoma" w:hAnsi="Tahoma"/>
          <w:color w:val="000000"/>
          <w:sz w:val="20"/>
          <w:szCs w:val="20"/>
          <w:vertAlign w:val="subscript"/>
        </w:rPr>
        <w:tab/>
      </w:r>
    </w:p>
    <w:p>
      <w:pPr>
        <w:pStyle w:val="Normal"/>
        <w:jc w:val="center"/>
        <w:rPr>
          <w:rFonts w:ascii="Arial Black" w:hAnsi="Arial Black" w:cs="Arial Black"/>
          <w:color w:val="000000"/>
          <w:sz w:val="44"/>
          <w:szCs w:val="20"/>
          <w:vertAlign w:val="subscript"/>
        </w:rPr>
      </w:pPr>
      <w:r>
        <w:rPr>
          <w:rFonts w:cs="Arial Black" w:ascii="Arial Black" w:hAnsi="Arial Black"/>
          <w:color w:val="000000"/>
          <w:sz w:val="44"/>
          <w:szCs w:val="20"/>
          <w:vertAlign w:val="subscript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color w:val="000000"/>
          <w:sz w:val="44"/>
          <w:shd w:fill="FFFFFF" w:val="clear"/>
        </w:rPr>
      </w:pPr>
      <w:r>
        <w:rPr>
          <w:rFonts w:cs="Arial Black" w:ascii="Arial Black" w:hAnsi="Arial Black"/>
          <w:color w:val="000000"/>
          <w:sz w:val="44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37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1T12:37:00Z</dcterms:modified>
  <cp:revision>2</cp:revision>
  <dc:subject/>
  <dc:title/>
</cp:coreProperties>
</file>