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REPARAÇÃO DO CLIENTE NO PRÉ OPERATÓRIO POP 07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PCPO/0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REPARAÇÃO DO CLIENTE NO PRÉ OPERATÓRI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 Fornecer ao paciente informação sobre o preparo pré-operatório, a fim de proporcionar-lhe tranquilidade e diminuir ansiedade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 Os cuidados no pré-operatório visam diminuir o risco cirúrgico, promover a recuperação e evitar complicações no pós-operatório, além de diminuir estresses do processo cirúrgico;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. Aos enfermeiros (as) cabe planejar a assistência prestada ao paciente cirúrgico enfatizando as necessidades físicas e emocionais, de forma individualizada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 A orientação é uma obrigação legal e moral do enfermeiro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Gorro;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Propé;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Acetona e algodão para retirar esmalte de unhas (se necessário);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. Bata ou avental cirúrgico;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Equipe de Enfermagem  </w:t>
            </w:r>
            <w:r>
              <w:rPr/>
              <w:t xml:space="preserve">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ientar paciente a:</w:t>
            </w:r>
          </w:p>
          <w:p>
            <w:pPr>
              <w:pStyle w:val="Normal"/>
              <w:spacing w:lineRule="auto" w:line="276" w:before="240" w:after="0"/>
              <w:ind w:left="360" w:hanging="0"/>
              <w:jc w:val="both"/>
              <w:rPr/>
            </w:pPr>
            <w:r>
              <w:rPr/>
              <w:t xml:space="preserve">4.1. Apresentar-se ao cliente; </w:t>
            </w:r>
          </w:p>
          <w:p>
            <w:pPr>
              <w:pStyle w:val="Normal"/>
              <w:spacing w:lineRule="auto" w:line="276" w:before="240" w:after="0"/>
              <w:ind w:left="360" w:hanging="0"/>
              <w:jc w:val="both"/>
              <w:rPr/>
            </w:pPr>
            <w:r>
              <w:rPr/>
              <w:t xml:space="preserve">4.2. Promover o apoio psicológico ao paciente, sinalizando para o serviço de psicologia os clientes mais ansiosos e temerosos; </w:t>
            </w:r>
          </w:p>
          <w:p>
            <w:pPr>
              <w:pStyle w:val="Normal"/>
              <w:spacing w:lineRule="auto" w:line="276" w:before="240" w:after="0"/>
              <w:ind w:left="360" w:hanging="0"/>
              <w:jc w:val="both"/>
              <w:rPr/>
            </w:pPr>
            <w:r>
              <w:rPr/>
              <w:t xml:space="preserve">4.3. Explicar os procedimentos a serem realizados antes da cirurgia; </w:t>
            </w:r>
          </w:p>
          <w:p>
            <w:pPr>
              <w:pStyle w:val="Normal"/>
              <w:spacing w:lineRule="auto" w:line="276" w:before="240" w:after="0"/>
              <w:ind w:left="360" w:hanging="0"/>
              <w:jc w:val="both"/>
              <w:rPr/>
            </w:pPr>
            <w:r>
              <w:rPr/>
              <w:t xml:space="preserve">4.4. Quanto aos exames pré-operatórios, chamar o laboratório para coleta de exames e encaminhar o cliente para realização de exames (RaioX, ECG, etc...); </w:t>
            </w:r>
          </w:p>
          <w:p>
            <w:pPr>
              <w:pStyle w:val="Normal"/>
              <w:spacing w:lineRule="auto" w:line="276" w:before="240" w:after="0"/>
              <w:ind w:left="360" w:hanging="0"/>
              <w:jc w:val="both"/>
              <w:rPr/>
            </w:pPr>
            <w:r>
              <w:rPr/>
              <w:t xml:space="preserve">4.5. Orientar o jejum, quando necessário para realização de exames; </w:t>
            </w:r>
          </w:p>
          <w:p>
            <w:pPr>
              <w:pStyle w:val="Normal"/>
              <w:spacing w:lineRule="auto" w:line="276" w:before="240" w:after="0"/>
              <w:ind w:left="360" w:hanging="0"/>
              <w:jc w:val="both"/>
              <w:rPr/>
            </w:pPr>
            <w:r>
              <w:rPr/>
              <w:t xml:space="preserve">4.6. Realizar controle glicêmico quando necessário; 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Equipe de Enfermagem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7. Aferir sinais vitais e realizar anotações de Enfermagem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>4.8. Na véspera da cirurgia, verificar o mapa cirúrgico e os pacientes sob seus cuidados que irão.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9. Checar se existe algum preparo especial ou de rotina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0. Registrar sintomas como alteração pressórica, tosse, resfriado, febre e outros; 4.11. Orientar o banho, lavar o cabelo na véspera e troca de roupa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2. Orientar quanto ao corte e limpeza das unhas; remoção de: maquiagem, unhas e cabelos postiços e esmaltes escuros (pés e mãos)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3. Orientar o preparo intestinal de acordo com a prescrição, em alguns tipos de cirurgias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4. Orientar o jejum após a ceia noturna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5. Orientar o banho bem cedo no dia da cirurgia, sem molhar os cabelos; um sabonete simples ou com antimicrobiano é recomendado (conforme cada caso)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6. Em pacientes com colonização nasal sabida por S. aureus, recomenda-se aplicações intranasais de pomada de mupirocina a 2% com ou sem a combinação de lavagem corporal com clorexidina (conforme cada caso).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7. Promover um ambiente tranquilo para o sono e repouso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8. No dia da cirurgia, certifique-se de que todos os cuidados prévios foram realizados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19. Orientar a retirada de maquiagem, próteses, jóias, piercings, unhas postiças, cabelos de nylon, dentre outros objetos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20. A tricotomia não é mais recomendada. Se absolutamente necessário, os pêlos devem ser removidos apenas com máquinas de cortar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21. Evoluir o cliente e aferir sinais vitais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 xml:space="preserve">4.22. Orientar o cliente urinar antes de ir para o centro cirúrgico; </w:t>
            </w:r>
          </w:p>
          <w:p>
            <w:pPr>
              <w:pStyle w:val="Normal"/>
              <w:spacing w:lineRule="auto" w:line="276" w:before="240" w:after="0"/>
              <w:ind w:left="720" w:hanging="0"/>
              <w:jc w:val="both"/>
              <w:rPr/>
            </w:pPr>
            <w:r>
              <w:rPr/>
              <w:t>4.23. Encaminhar o cliente com o maqueiro, prontuário e exames para o centro cirúrgico.</w:t>
            </w:r>
          </w:p>
        </w:tc>
      </w:tr>
      <w:tr>
        <w:trPr>
          <w:trHeight w:val="1125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tenção a pontos importantes e possíveis risco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 Enfermeiro deve estar atento e realizar uma avaliação geral das condições do cliente em internação pré-operatória, orientá-lo de forma clara e objetiva. Atentar para condições que possam colaborar negativamente para o desfecho negativo da cirurgia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Que todos os clientes recebam todos os cuidados pré-operatórios de acordo com a rotina descrita, contribuindo com um desfecho positivo em sua cirurgia e recuperação pós- operató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CP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SMELTZER, S.C.; BARE, B.G. Brunner &amp; Suddarth: </w:t>
      </w:r>
      <w:r>
        <w:rPr>
          <w:b/>
        </w:rPr>
        <w:t>Tratado de enfermagem médico-cirúrgica</w:t>
      </w:r>
      <w:r>
        <w:rPr/>
        <w:t xml:space="preserve">. 13 ed. Rio de Janeiro: Guanabara Koogan, 201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stituto Brasileiro para segurança do paciente: </w:t>
      </w:r>
      <w:r>
        <w:rPr>
          <w:b/>
        </w:rPr>
        <w:t>Diretrizes Globais da OMS para prevenção de Infecção de Sítio Cirúrgico (ISS)</w:t>
      </w:r>
      <w:r>
        <w:rPr/>
        <w:t xml:space="preserve">. </w:t>
      </w:r>
      <w:hyperlink r:id="rId3">
        <w:r>
          <w:rPr>
            <w:rStyle w:val="InternetLink"/>
          </w:rPr>
          <w:t>https://www.segurancadopaciente.com.br/protocolodiretrizes/diretrizes-para-prevencao-de-infeccao-de-sitio-cirurgico-pre-operatorio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LIVEIRA, RG. </w:t>
      </w:r>
      <w:r>
        <w:rPr>
          <w:b/>
        </w:rPr>
        <w:t>Blackbook: Enfermagem</w:t>
      </w:r>
      <w:r>
        <w:rPr/>
        <w:t xml:space="preserve">. Belo Horizonte: Blackbook; 201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POTTER, PA. PERRY, AG. </w:t>
      </w:r>
      <w:r>
        <w:rPr>
          <w:b/>
        </w:rPr>
        <w:t>Fundamentos de Enfermagem</w:t>
      </w:r>
      <w:r>
        <w:rPr/>
        <w:t>. 9. ed. Rio de Janeiro: Elsevier, 2018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gurancadopaciente.com.br/protocolodiretrizes/diretrizes-para-prevencao-de-infeccao-de-sitio-cirurgico-pre-operator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2:26:00Z</dcterms:modified>
  <cp:revision>3</cp:revision>
  <dc:subject/>
  <dc:title/>
</cp:coreProperties>
</file>