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 xml:space="preserve">Procedimento Operacional Padrão </w:t>
      </w:r>
      <w:r>
        <w:rPr>
          <w:rFonts w:cs="Arial Black" w:ascii="Arial Black" w:hAnsi="Arial Black"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ASSAGEM DE PLANTÃO – POP 07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PP/07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11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PASSAGEM DE PLANTÃ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1.1. </w:t>
            </w:r>
            <w:r>
              <w:rPr/>
              <w:t xml:space="preserve">   Garantir a continuidade dos cuidados aos clientes e acompanhantes da unidade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1.  A passagem de plantão dever acontecer entre os enfermeiros que estão saindo e com os que estão entrando no plant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2.  A passagem de plantão deve acontecer sempre ao início de cada turn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3. Todos da equipe devem atentar para toda e qualquer informação que seja dada sobre os pacientes mesmo que estas pareçam irrelevante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2.4. Deve-se levar em conta na passagem de plantão não somente os pacientes graves mais também todos os clientes internados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1. Folha de Informaç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2. Canet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3. Impresso de escala diári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/>
              <w:t>3.4. Livro de ocorrência;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/>
              <w:t xml:space="preserve">    </w:t>
            </w:r>
            <w:r>
              <w:rPr/>
              <w:t>3.5. Folha de senso.</w:t>
            </w:r>
          </w:p>
        </w:tc>
      </w:tr>
      <w:tr>
        <w:trPr>
          <w:trHeight w:val="38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t-BR"/>
              </w:rPr>
              <w:t>Enfermeiro</w:t>
            </w:r>
            <w:r>
              <w:rPr/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</w:t>
            </w:r>
            <w:r>
              <w:rPr>
                <w:b/>
              </w:rPr>
              <w:t>. PROCEDIMENTO: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.1. O enfermeiro do plantão anterior deve aguardar a chegada do Enfermeiro do próximo turno; Caso isso não ocorra, a informação poderá ser repassada ao Técnico de Enfermagem;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.2 O enfermeiro do plantão anterior terá de repassar todas as informações a respeito dos pacientes internados, quais foram os cuidados prestados, as peculiaridades de cada paciente e as principais intercorrências ocorridas;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.3 O enfermeiro do próximo turno irá ler no livro de ocorrência os acontecimentos ocorridos no plantão passado e observar os registros na folha do senso e caso haja alguma dúvida contactar o enfermeiro do turno passado;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4. </w:t>
            </w:r>
            <w:r>
              <w:rPr/>
              <w:t>Realizada a passagem de plantão, o enfermeiro irá realizar a sua avaliação inicial e transcrever tais informações para a folha de informação;</w:t>
            </w:r>
          </w:p>
        </w:tc>
      </w:tr>
      <w:tr>
        <w:trPr>
          <w:trHeight w:val="2691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eastAsia="pt-BR"/>
              </w:rPr>
              <w:t>Enfermeiro</w:t>
            </w:r>
            <w:r>
              <w:rPr/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.5. Com base nos dados da folha de informação e o contingente de pessoal disponível, o enfermeiro fará a escala diária;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.6. Finalizada a transcrição para a folha de informação e a realização da escala diária, haverá a reunião inicial com a equipe de enfermagem de plantão onde serão distribuídas as escalas para cada funcionário e apresentando as peculiaridades de cada paciente;</w:t>
            </w:r>
          </w:p>
          <w:p>
            <w:pPr>
              <w:pStyle w:val="Normal"/>
              <w:spacing w:lineRule="auto" w:line="360"/>
              <w:ind w:left="318" w:hanging="0"/>
              <w:jc w:val="both"/>
              <w:rPr/>
            </w:pPr>
            <w:r>
              <w:rPr/>
              <w:t>4.7. Após a reunião, o enfermeiro abrirá o livro de ocorrências e dará inicio as suas atividades vigentes de seu plantão.</w:t>
            </w:r>
          </w:p>
        </w:tc>
      </w:tr>
      <w:tr>
        <w:trPr>
          <w:trHeight w:val="49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PP</w:t>
            </w:r>
          </w:p>
        </w:tc>
        <w:tc>
          <w:tcPr>
            <w:tcW w:w="9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207" w:hanging="0"/>
        <w:jc w:val="both"/>
        <w:rPr/>
      </w:pPr>
      <w:r>
        <w:rPr/>
        <w:t xml:space="preserve">SILVA, É. E.; CAMPOS, L. F. </w:t>
      </w:r>
      <w:r>
        <w:rPr>
          <w:b/>
        </w:rPr>
        <w:t>Passagem de plantão na Enfermagem</w:t>
      </w:r>
      <w:r>
        <w:rPr/>
        <w:t>: Revisão da Literatura Cogitare Enferm 2007 Out/Dez; 12(4):502-7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/>
        <w:t xml:space="preserve">SIQUEIRA, I.L.C.P.; KURCGANT, P. </w:t>
      </w:r>
      <w:r>
        <w:rPr>
          <w:b/>
        </w:rPr>
        <w:t xml:space="preserve">Passagem de plantão: falando de paradigmas e estratégias. </w:t>
      </w:r>
      <w:r>
        <w:rPr/>
        <w:t xml:space="preserve"> Acta Paul Enferm. 2005;18(4):446-51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3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20:32:00Z</dcterms:modified>
  <cp:revision>3</cp:revision>
  <dc:subject/>
  <dc:title/>
</cp:coreProperties>
</file>