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OXIGENIOTERAPIA POR MÁSCARA NASAL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36"/>
        </w:rPr>
        <w:t>POP 074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OPMN/07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OXIGENIOTERAPIA POR MÁSCARA FACIAL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Melhorar a oxigenação e a perfusão tecidual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Corrigir a acidose respiratória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uidar com concentrações altas de oxigênio, pois pode causar intoxicação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umidificação inadequada pode causar ressecamento de córnea, de mucosa oral e de secreçõe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 máscaras, traquéias e frascos de nebulização devem ser lavadas e colocados em solução desinfetante. O sistema de nebulização deve ser trocado a cada 24 horas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PargrafodaLista"/>
              <w:numPr>
                <w:ilvl w:val="1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uvas de procedimento;</w:t>
            </w:r>
          </w:p>
          <w:p>
            <w:pPr>
              <w:pStyle w:val="PargrafodaLista"/>
              <w:numPr>
                <w:ilvl w:val="1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Traquéia ou extensão de látex;</w:t>
            </w:r>
          </w:p>
          <w:p>
            <w:pPr>
              <w:pStyle w:val="PargrafodaLista"/>
              <w:numPr>
                <w:ilvl w:val="1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áscara;</w:t>
            </w:r>
          </w:p>
          <w:p>
            <w:pPr>
              <w:pStyle w:val="PargrafodaLista"/>
              <w:numPr>
                <w:ilvl w:val="1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uxômetro;</w:t>
            </w:r>
          </w:p>
          <w:p>
            <w:pPr>
              <w:pStyle w:val="PargrafodaLista"/>
              <w:numPr>
                <w:ilvl w:val="1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Água destilada;</w:t>
            </w:r>
          </w:p>
          <w:p>
            <w:pPr>
              <w:pStyle w:val="PargrafodaLista"/>
              <w:numPr>
                <w:ilvl w:val="1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Cadarço;</w:t>
            </w:r>
          </w:p>
          <w:p>
            <w:pPr>
              <w:pStyle w:val="PargrafodaLista"/>
              <w:numPr>
                <w:ilvl w:val="1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nte de oxigênio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>
                <w:rFonts w:eastAsia="Calibri"/>
              </w:rPr>
            </w:pPr>
            <w:r>
              <w:rPr>
                <w:rFonts w:cs="Tahoma" w:ascii="Tahoma" w:hAnsi="Tahoma"/>
                <w:sz w:val="20"/>
                <w:szCs w:val="20"/>
              </w:rPr>
              <w:t>Umidificador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CEDIMENTO: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360"/>
              <w:ind w:left="459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Conferir a prescrição médica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360"/>
              <w:ind w:left="459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Higienizar as mãos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360"/>
              <w:ind w:left="459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Reunir todo o material e levar junto ao paciente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360"/>
              <w:ind w:left="459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Explicar o procedimento ao paciente/familiar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743" w:leader="none"/>
              </w:tabs>
              <w:autoSpaceDE w:val="false"/>
              <w:spacing w:lineRule="auto" w:line="360"/>
              <w:ind w:left="45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4.5.  Colocar o paciente em posição de Fowler; 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360"/>
              <w:ind w:left="459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Preencher o umidificador com água destilada estéril até o nível máximo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360"/>
              <w:ind w:left="459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Conectar o umidificador no fluxômetro de oxigênio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360"/>
              <w:ind w:left="459" w:hanging="0"/>
              <w:jc w:val="both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ar-SA"/>
              </w:rPr>
              <w:t>Conectar a extensão de silicone da máscara no umidificador de oxigênio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360"/>
              <w:ind w:left="459" w:hanging="0"/>
              <w:jc w:val="both"/>
              <w:rPr>
                <w:rFonts w:ascii="Tahoma" w:hAnsi="Tahoma"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>. Abrir o fluxômetro que regula a quantidade de oxigênio em litros por minuto, de acordo com a prescrição médica, certificando-se de sua permeabilidade;</w:t>
            </w:r>
          </w:p>
          <w:p>
            <w:pPr>
              <w:pStyle w:val="Pargrafoda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360"/>
              <w:ind w:left="459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ar-SA"/>
              </w:rPr>
              <w:t xml:space="preserve">. Colocar a máscara sobre o nariz, a boca e o queixo do paciente delicadamente, se necessário colocar gaze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entre a máscara e a face para garantir boa vedação;</w:t>
            </w:r>
          </w:p>
          <w:p>
            <w:pPr>
              <w:pStyle w:val="PargrafodaLista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Ajuste a faixa elástica em torno da cabeça para prender a máscara firmemente, mas de maneira confortável;</w:t>
            </w:r>
          </w:p>
          <w:p>
            <w:pPr>
              <w:pStyle w:val="PargrafodaLista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 xml:space="preserve">Observar o paciente por alguns minutos e verificar a pressão arterial, frequência cardíaca e frequência respiratória; </w:t>
            </w:r>
          </w:p>
          <w:p>
            <w:pPr>
              <w:pStyle w:val="PargrafodaLista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743" w:leader="none"/>
              </w:tabs>
              <w:autoSpaceDE w:val="false"/>
              <w:spacing w:lineRule="auto" w:line="360"/>
              <w:jc w:val="both"/>
              <w:rPr>
                <w:rFonts w:ascii="Tahoma" w:hAnsi="Tahoma" w:cs="Tahoma"/>
                <w:color w:val="000000"/>
                <w:spacing w:val="-1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Manter o ambiente em ordem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Checar o procedimento e realizar anotações de enfermagem no prontuário.</w:t>
            </w:r>
          </w:p>
          <w:p>
            <w:pPr>
              <w:pStyle w:val="Normal"/>
              <w:ind w:left="117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OPMN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rPr/>
      </w:pPr>
      <w:r>
        <w:rPr/>
        <w:t xml:space="preserve">CARMAGNANI, M. I. S. et al. Procedimentos de enfermagem: guia prático. Rio de janeiro: Guanabara Koogan,     2009.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both"/>
        <w:rPr/>
      </w:pPr>
      <w:r>
        <w:rPr/>
        <w:t>MANUAL de procedimentos de enfermagem. São Paulo, 2005. Disponível em: &lt;http://www.unifesp.br/spdm/manual_hosp/arquivos/manuais/&gt;. Acesso em: 6 out. 2009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07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20:07:00Z</dcterms:modified>
  <cp:revision>2</cp:revision>
  <dc:subject/>
  <dc:title/>
</cp:coreProperties>
</file>