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XIGENIOTERAPIA POR MÁSCARA DE VENTURI (ALTO FLUXO) – POP 07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OMVAF/0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OXIGÊNIOTERAPIA POR MÁSCARA DE VENTURI (ALTO FLUXO)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ornecer aporte de oxigênio (24% a 50%) em concentrações precisas, seguras e controlada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  <w:t>2.1.  A máscara de Venturi precisa estar bem ajustada à face, para que se obtenha o resultado desejado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. Em casos de Insuficiência respiratória, deve-se deixar preparado material para intubação endotraqueal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. O sistema de nebulização deve ser trocado a cada 24 hora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4. Atentar para risco de intoxicação por altas concentrações de oxigênio ou por umidificação inadequada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ndeja; 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Máscara de Venturi;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 Válvulas coloridas com diferentes concentrações (24%, 28%, 31%, 35%, 40% e 50%);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4. Extensão plástica corrugada (Traquéia); 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. Fonte de oxigênio,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6. Fluxômetro; 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7. Umidificador; 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 Água destilada;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 Luvas de procedimento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/Fisioterapia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Conferir a prescrição méd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Reunir material na bandeja e levar ju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Explicar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Colocar paciente em posição de semi-fowler ou Fowler (30º a 45º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Calçar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Limpar narinas do paciente com gazes umedecidas em SF 0,9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Montar umidificador, colocar água destilada até o nível indicado no recipiente, e conectar catet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Colocar a máscara sobre o nariz, a boca e o queixo do paciente (se necessário colocar gaze entre a máscara e face para garantir vedação) e ajustar com a faixa elástica em torno da cabeça de maneira confortáv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Observar os sinais vitais (Pressão Arterial, Frequência Cardíaca e Frequência Respiratóri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Retir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Higienizar as mãos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lang w:eastAsia="pt-BR"/>
              </w:rPr>
              <w:t xml:space="preserve">     </w:t>
            </w:r>
            <w:r>
              <w:rPr>
                <w:lang w:eastAsia="pt-BR"/>
              </w:rPr>
              <w:t>4.13. Chegar e registrar em prontuário o procedimento realizado.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OMVAF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9:58:00Z</dcterms:modified>
  <cp:revision>2</cp:revision>
  <dc:subject/>
  <dc:title/>
</cp:coreProperties>
</file>