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XIGENIOTERAPIA POR CATETER NASAL (TIPO ÓCULOS)  POP 07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-OTCNTO/0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1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>ASSUNTO</w:t>
            </w:r>
            <w:r>
              <w:rPr/>
              <w:t>: OXIGENIOTERAPIA POR CATETER NASAL (TIPO ÓCULOS)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 Fornecer oxigênio de forma adequada e segura, de acordo com a concentração indicada prescrita;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  <w:t>2.1. Indicado para pacientes com leve dispnéia, ou para os que possuem doenças pulmonares crônicas (DPOC).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  <w:t>2.2. Contraindicado se paciente com a capacidade vital reduzida com respiração profunda e maior suporte de oxigênio.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  <w:t>2.3. Utilizar oxigênio por períodos prolongados só pode ser feito sob prescrição médica.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  <w:t>2.4. O fluxo recomendado é de 1 a 5ml/min. O aumento do fluxo poderá causar desconforto e cefaleia.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  <w:t xml:space="preserve">2.5. A equipe de enfermagem deve atentar para os seguintes sinais em pacientes recebendo oxigenioterapia: perfusão periférica, frequência respiratória e cardíaca, alterações da pressão sanguínea, padrão respiratório e nível de consciência. 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  <w:t>2.6. Trocar fixação diariamente e observar perviedade do cateter.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  <w:t>2.7. O cateter é individual e não demanda troca programada, devendo ser mantido protegido em embalagem plástica, junto ao leito do paciente. Deve-se passar álcool a 70% a cada uso.</w:t>
            </w:r>
          </w:p>
          <w:p>
            <w:pPr>
              <w:pStyle w:val="Normal"/>
              <w:spacing w:before="240" w:after="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right="108" w:hanging="0"/>
              <w:jc w:val="both"/>
              <w:rPr/>
            </w:pPr>
            <w:r>
              <w:rPr/>
              <w:t>2.8. Encaminhar umidificador para limpeza e desinfecção de alto nível a cada 07 dia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Bandeja;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 xml:space="preserve">3.2. Água destilada;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3. Umidificador;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4. Fluxômetr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5. Soro Fisiológico 0,9%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6. Luvas de procedimen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7. Gaze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8. Cateter nasal tipo óculo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9. Esparadrapo ou fita hipoalergênica;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3.10. Álcool a 70%.</w:t>
            </w:r>
          </w:p>
        </w:tc>
      </w:tr>
      <w:tr>
        <w:trPr>
          <w:trHeight w:val="38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Verificar a prescrição méd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2. Conferir a identidade do cliente;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 Reunir e levar o material junto ao paciente e explicar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Montar umidificador, colocar água destilada até o nível indicado no recipiente, e conectar catete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Conectar umidificador à rede de oxigênio através do Fluxômetr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Calçar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 Higienizar as narinas do cliente com gaze umedecida em SF 0,9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Adaptar cateter nasal tipo ócul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Regular o fluxo de oxigênio conforme prescr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11. Orientar o cliente que respire pelo nariz com a boca fechad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Retirar luvas de procediment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4. Manter cliente confortável e ambiente em ord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15. Checar e registrar em prontuário o procedimento realizado.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OTCNTO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 xml:space="preserve">Procedimentos de Enfermagem: </w:t>
      </w:r>
      <w:r>
        <w:rPr>
          <w:rFonts w:cs="Tahoma" w:ascii="Tahoma" w:hAnsi="Tahoma"/>
          <w:sz w:val="20"/>
          <w:szCs w:val="20"/>
        </w:rPr>
        <w:t>guia prático. Rio de Janeiro: Guanabara Koogan, 201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9:50:00Z</dcterms:modified>
  <cp:revision>2</cp:revision>
  <dc:subject/>
  <dc:title/>
</cp:coreProperties>
</file>