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36"/>
        </w:rPr>
        <w:t xml:space="preserve"> </w:t>
      </w:r>
      <w:r>
        <w:rPr>
          <w:rFonts w:cs="Arial Black" w:ascii="Arial Black" w:hAnsi="Arial Black"/>
          <w:sz w:val="36"/>
        </w:rPr>
        <w:t>MONTAGEM DA UNIDADE CLÍNICA – POP 07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MUC/0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MONTAGEM DA UNIDADE CLÍNI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 xml:space="preserve">. Preparar unidade clínica para internação do cliente.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1. Lençóis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2. Luvas de procedim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3. Criado mudo com mesa de alimentaç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4. Cadeir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3.5. Escadinha;</w:t>
            </w:r>
          </w:p>
          <w:p>
            <w:pPr>
              <w:pStyle w:val="Normal"/>
              <w:spacing w:lineRule="auto" w:line="360"/>
              <w:ind w:left="360" w:right="108" w:hanging="0"/>
              <w:jc w:val="both"/>
              <w:rPr>
                <w:rFonts w:eastAsia="Calibri"/>
              </w:rPr>
            </w:pPr>
            <w:r>
              <w:rPr/>
              <w:t>3.6. Suporte de sor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Técnico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352" w:right="227" w:hanging="360"/>
              <w:jc w:val="both"/>
              <w:rPr/>
            </w:pPr>
            <w:r>
              <w:rPr>
                <w:b/>
                <w:lang w:eastAsia="pt-BR"/>
              </w:rPr>
              <w:t>PROCEDIMENTO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1. Providenciar material necessári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2. Preparar leito conforme POP – 077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3. Verificar se a unidade possui criado mudo com mesa de alimentação, cadeira, escadinha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4. Checar o funcionamento da régua de oxigenoterapia (Oxigênio, vácuo e ar comprimido)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>4.5. Verificar se a unidade possui suporte de soro;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4.6. Deixar unidade organizada.   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U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UZ, A.P.N. (org). </w:t>
      </w:r>
      <w:r>
        <w:rPr>
          <w:rFonts w:cs="Tahoma" w:ascii="Tahoma" w:hAnsi="Tahoma"/>
          <w:b/>
          <w:sz w:val="20"/>
          <w:szCs w:val="20"/>
        </w:rPr>
        <w:t>Curso Didático em Enfermagem: módulo I</w:t>
      </w:r>
      <w:r>
        <w:rPr>
          <w:rFonts w:cs="Tahoma" w:ascii="Tahoma" w:hAnsi="Tahoma"/>
          <w:sz w:val="20"/>
          <w:szCs w:val="20"/>
        </w:rPr>
        <w:t>. São Caetano do Sul: Yendis Editora, 2006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Tahoma" w:hAnsi="Tahoma" w:cs="Tahoma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3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9:33:00Z</dcterms:modified>
  <cp:revision>2</cp:revision>
  <dc:subject/>
  <dc:title/>
</cp:coreProperties>
</file>