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ATRIBUIÇÕES E COMPETÊNCIAS DO ENFERMEIRO DA OPERACIONALIZAÇÃO DE ENFERMAGEM – POP 07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ACEOE/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ª Elis Fernanda Guimarães de Sou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erm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ren -350.9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TOR DE QUIMIOTERAPIA –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 xml:space="preserve">ASSUNTO: </w:t>
            </w:r>
            <w:r>
              <w:rPr>
                <w:bCs/>
              </w:rPr>
              <w:t>ATRIBUIÇÕES E COMPETÊNCIAS DO ENFERMEIRO DA OPERACIONALIZAÇÃO DE ENFERMAGEM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rPr/>
            </w:pPr>
            <w:r>
              <w:rPr/>
              <w:t>Normatizar as atribuições e competências do enfermeiro atuante na Quimioterapia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A Enfermeira da operacionalização fica localizada Quimioterapia. Divide a Sala da Operacionalização com o médico plantonista da Quimioterapia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Organização do Setor da Quimioterapi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Alimentar o Grupo de Regulação Interna do Fcecon e Enfermeiros Fcecon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Ao início de cada mês, estruturar a escala dos Enfermeiros e escalas dos Técnicos e passar para Gerência de Enfermagem as demandas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Passar as demandas dos técnicos para possíveis folgas do mês seguinte, para a Gerência de Enfermagem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Realizar ajustes em fluxos e rotinas do Setor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Orientar os colaboradores, quanto a Evolução, preenchimento do livro de Quimioterápicos no Setor de Quimioterapia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Elaborar documentos do Setor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Acompanhamento das planilhas do thiDoctor, para verificar se estão preenchendo de forma adequad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Intermediar demandas da Direção com os Servidores do Setor de Quimioterapia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Mediar conflitos entre pacientes e servidores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Supervisão do Setor de Infusão da Quimioterapi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Realização da Escala Diária do Setor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Realizar remanejamos de funcionários, conforme demanda do setor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Supervisionar se os funcionários estão seguindo normas e rotinas da Instituição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Supervisionar sobre uso de adornos e sapatos aberto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Resolutividade de problemáticas que já não estejam mais cabíveis aos enfermeiros assistenciais resolver junto ao médic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Ajustar da melhor maneira possível a quantidade de medicações para o dia seguinte do Setor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Realizar pedidos de materiais no AJURI dias de segunda, quarta e sexta-feira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Participar de reuniões junto farmácia, almoxarifado, gerência, e outros para resolutiva de melhor forma de fluxos e ajustes do Setor.</w:t>
            </w:r>
          </w:p>
          <w:p>
            <w:pPr>
              <w:pStyle w:val="Normal"/>
              <w:suppressAutoHyphens w:val="false"/>
              <w:spacing w:lineRule="auto" w:line="360"/>
              <w:ind w:left="360"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CEOE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r>
        <w:rPr/>
        <w:t>BONASSA, E. M. A.; GATO, M. I. R. Terapêutica Oncológica para Enfermeiros e Farmacêuticos. 4. Ed. São Paulo: Atheneu, 20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SIL. Universidade Federal de Goiás. Procedimento Operacional Padrão Hospital das Clínicas. Julh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RASIL. Ministério da Saúde. Resolução de Diretoria Colegiada 220 – Regulamento Técnico d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ncionamento para os Serviços de Terapia Antineoplásica. Brasília: Ministério da Saúde, 2004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anual de Boas práticas de Manipulação de Antineoplásicos da Rede EBESERTH. São Paulo, julho 2021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/>
      <w:color w:val="00000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  <w:b/>
      <w:color w:val="00000A"/>
      <w:sz w:val="2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color w:val="000000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49:00Z</dcterms:modified>
  <cp:revision>3</cp:revision>
  <dc:subject/>
  <dc:title/>
</cp:coreProperties>
</file>