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VÍDEOLARINGOSCOPIA – POP 07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-VLAR/0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SERVIÇO DE ENDOSCOPIA - END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>
                <w:bCs/>
              </w:rPr>
              <w:t>VIDEOLARINGOSCOPI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2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Visualização das vias aéreas (nariz, laringe, faringe e cordas vocais), para diagnostico  e controle pós cirurgi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uspensão do Exame: - Paciente sem acompanhante, estado clínico (hipertensão arterial) e etc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3.1. 01 torre contendo: (01 monitor, 01 Câmera de vídeo, 01 processadora, 01 printer),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3.2. Pinças para biópsia,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3.3. Tubo para laringoscópio,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3.4. Computador  para emissão de laudos,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3.5. Mesa auxiliar, cadeira e mesa de escritório,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kern w:val="2"/>
                <w:lang w:eastAsia="ar-SA"/>
              </w:rPr>
              <w:t>3.6. Mesa ginecológica,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3.7. EPI, </w:t>
            </w:r>
          </w:p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 xml:space="preserve">          </w:t>
            </w:r>
            <w:r>
              <w:rPr>
                <w:kern w:val="2"/>
                <w:lang w:eastAsia="ar-SA"/>
              </w:rPr>
              <w:t>3.8. Sistema IDOCTOR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médica 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72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Recepcionar o paciente (na recepção) e confirmar a presença de acompanhante, e identificação do paciente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Encaminhar o paciente à Sala de Observação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Verificar sinais vitais (PA/P/SPO2)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Encaminhar a paciente à Sala de exame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 xml:space="preserve">  </w:t>
            </w:r>
            <w:r>
              <w:rPr/>
              <w:t>Administrar medicação e seguir orientação do médico laringoscopista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Orientar e posicionar o paciente na mesa de exame (decúbito dorsal)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Monitorizar o paciente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 xml:space="preserve">Auxiliar o profissional médico durante o exame; 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Ao término do exame, retirar a monitorização do paciente e encaminha-lo à sala de observação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Quando estável (paciente), encaminhar a recepção para receber laudo.</w:t>
            </w:r>
          </w:p>
        </w:tc>
      </w:tr>
      <w:tr>
        <w:trPr>
          <w:trHeight w:val="29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/>
              <w:t>Equipe médica e de Enfermagem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SALA DE EXAME: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textAlignment w:val="auto"/>
              <w:rPr/>
            </w:pPr>
            <w:r>
              <w:rPr/>
              <w:t>Imediatamente ao ser retirado do paciente, com o aparelho conectado na fonte de luz, aspirar água com detergente enzimático para limpeza do excesso de secreção no canal. Limpar com compressa o tubo de inserção retirando o excesso de secreção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textAlignment w:val="auto"/>
              <w:rPr/>
            </w:pPr>
            <w:r>
              <w:rPr/>
              <w:t>Acionar o canal de ar/água, alternadamente por 15 segundos prevenindo a obstrução deste canal;</w:t>
            </w:r>
          </w:p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VLAR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BRASIL - MINISTÉRIO DA SAÚDE.  Agência Nacional de Vigilância Sanitária - ANVISA. Manual De Limpeza E Desinfecção De Aparelhos Endoscópicos. SOBEEG (2007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>FERRARI, Angelo P. Jr. TÉCNICAS DE ENDOSCOPIA DIGESTIVA. EDIÇÃO 1º, 2010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color w:val="000000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32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0T15:32:00Z</dcterms:modified>
  <cp:revision>2</cp:revision>
  <dc:subject/>
  <dc:title/>
</cp:coreProperties>
</file>