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MONITORIZAÇÃO CARDÍACA – POP 069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GUE-MC/06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 xml:space="preserve">GERÊNCIA DE URGÊNCIA E EMERGÊNCIA - GUE 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MONITORIZAÇÃO CARDÍAC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both"/>
              <w:rPr/>
            </w:pPr>
            <w:r>
              <w:rPr/>
              <w:t>1.1</w:t>
            </w:r>
            <w:r>
              <w:rPr>
                <w:bCs/>
              </w:rPr>
              <w:t>. Registrar atividade cardíaca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1.2. Diagnosticar e documentar o tratamento de pacientes graves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  <w:t>1.3. Detectar arritmias, isquemias, distúrbios hidroeletrolíticos e outras complicações cardíacas.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7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1. Evitar áreas com presença de curativos ou lesões, proeminências ósseas, locais peludos, áreas de aplicação das placas do desfibrilador ou áreas para compressões torácicas no momento de colocação dos eletrodo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2. Caso haja alterações no traçado, deve-se observar e ficar atento às mudanças do mesmo. Verificar se os eletrodos estão bem posicionados e se não houve a desconexão do cabo e dos eletrodo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3. Inspecionar o gel dos eletrodos, verificando se está com umidade adequada. Se estiver seco, descartar eletrodo e substituí-l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4. Avaliar a integridade da pele e reposicionar os eletrodos diariamente conforme necessário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5. No momento da troca dos eletrodos, limpar a pele com água e sabão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6. Caso o alarme do monitor soe, analisar a condição clínica do paciente, para verificar se o problema é uma arritmia verdadeira ou disfunção da máquina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7. Certifique-se de que todos os equipamentos elétricos encontram-se ligados nas tomadas e a mesmas estejam funcionando, assim como que o cliente esteja limpo e seco, para evitar choques elétricos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2.8. No banho no leito, </w:t>
            </w:r>
            <w:r>
              <w:rPr>
                <w:b/>
              </w:rPr>
              <w:t>não molhar os eletrodos</w:t>
            </w:r>
            <w:r>
              <w:rPr/>
              <w:t xml:space="preserve"> (pode causar micro-choques), principalmente em caso de pacientes de alta complexidade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2.9. Cada eletrodo deve ser posicionado de acordo com a figura que se encontra no cabo dos eletrodos, pois dependendo da marca as cores e/ou posições podem ser diferentes.</w:t>
            </w:r>
          </w:p>
          <w:p>
            <w:pPr>
              <w:pStyle w:val="Normal"/>
              <w:spacing w:lineRule="auto" w:line="360"/>
              <w:ind w:right="108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. Monitor de eletrocardiograma (ECG)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. Cabo de monitorização (de 3 ou 5 derivações)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. Eletrodos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. Gel condutor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. Gaze ou papel-toalha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. Álcool a 70%.</w:t>
            </w:r>
          </w:p>
          <w:p>
            <w:pPr>
              <w:pStyle w:val="Normal"/>
              <w:spacing w:lineRule="auto" w:line="360"/>
              <w:ind w:left="505" w:right="108" w:hanging="17"/>
              <w:jc w:val="both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t-BR"/>
              </w:rPr>
              <w:t>PROCEDI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1. Reunir material necessári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2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3. Levar o material ao leito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4. Explicar procedimento a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5. Conectar o monitor na tomada e ligar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6. Inserir o cabo de modo adequado ao monitor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7. Fazer a conexão das derivações (3 ou 5) ao aparelh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8. Expor o tórax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9. Se necessário, fazer tricotomia de uma área de cerca de 10 cm de diâmetro em torno do local de cada eletro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10. Realizar limpeza da pele para aplicação nos eletrodos com gaze e álcool a 70%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11.  Posicionar os eletrodos no tórax do paciente (ver figura em anexo)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12. Conectar os eletrodos ao cabo do monitor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13. Verificar se todas as funções estão correta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14. Acionar derivação deseja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15. Observar traçado, ritmo e frequência cardíaca do pac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16. Manter o paciente confortável no lei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17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  <w:t>4.18. Realizar as anotações de enfermagem no prontuário.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sz w:val="20"/>
                <w:szCs w:val="20"/>
                <w:lang w:eastAsia="pt-BR"/>
              </w:rPr>
            </w:pPr>
            <w:r>
              <w:rPr>
                <w:rFonts w:cs="Tahoma" w:ascii="Tahoma" w:hAnsi="Tahoma"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ind w:left="-20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OUTINHO, M.H.B.; SANTOS, S.R.G. </w:t>
      </w:r>
      <w:r>
        <w:rPr>
          <w:rFonts w:cs="Tahoma" w:ascii="Tahoma" w:hAnsi="Tahoma"/>
          <w:b/>
          <w:sz w:val="20"/>
          <w:szCs w:val="20"/>
        </w:rPr>
        <w:t xml:space="preserve">Manual de Procedimentos de Enfermagem. </w:t>
      </w:r>
      <w:r>
        <w:rPr>
          <w:rFonts w:cs="Tahoma" w:ascii="Tahoma" w:hAnsi="Tahoma"/>
          <w:sz w:val="20"/>
          <w:szCs w:val="20"/>
        </w:rPr>
        <w:t>Brasília: 2012.</w:t>
      </w:r>
    </w:p>
    <w:p>
      <w:pPr>
        <w:pStyle w:val="Normal"/>
        <w:ind w:left="-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20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ROCHA, F.C.V. </w:t>
      </w:r>
      <w:r>
        <w:rPr>
          <w:rFonts w:cs="Tahoma" w:ascii="Tahoma" w:hAnsi="Tahoma"/>
          <w:b/>
          <w:sz w:val="20"/>
          <w:szCs w:val="20"/>
        </w:rPr>
        <w:t xml:space="preserve">Manual de Procedimentos Operacionais de Enfermagem. </w:t>
      </w:r>
      <w:r>
        <w:rPr>
          <w:rFonts w:cs="Tahoma" w:ascii="Tahoma" w:hAnsi="Tahoma"/>
          <w:sz w:val="20"/>
          <w:szCs w:val="20"/>
        </w:rPr>
        <w:t>Hospital Getúlio Vargas, 2012.</w:t>
      </w:r>
    </w:p>
    <w:p>
      <w:pPr>
        <w:pStyle w:val="Normal"/>
        <w:ind w:left="-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20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SEIXAS, T.; FIGUEIREDO, M. </w:t>
      </w:r>
      <w:r>
        <w:rPr>
          <w:rFonts w:cs="Tahoma" w:ascii="Tahoma" w:hAnsi="Tahoma"/>
          <w:b/>
          <w:sz w:val="20"/>
          <w:szCs w:val="20"/>
        </w:rPr>
        <w:t>Monitorização Cardíaca</w:t>
      </w:r>
      <w:r>
        <w:rPr>
          <w:rFonts w:cs="Tahoma" w:ascii="Tahoma" w:hAnsi="Tahoma"/>
          <w:sz w:val="20"/>
          <w:szCs w:val="20"/>
        </w:rPr>
        <w:t xml:space="preserve"> (Procedimento Operacional Padrão). Divisão de Enfermagem do Hospital Universitário Clementino Fraga Filho. Rio de Janeiro: 2012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ind w:left="-567" w:hanging="0"/>
        <w:jc w:val="center"/>
        <w:rPr>
          <w:rFonts w:ascii="Arial Black" w:hAnsi="Arial Black" w:cs="Tahoma"/>
          <w:sz w:val="32"/>
          <w:szCs w:val="32"/>
          <w:lang w:eastAsia="pt-BR"/>
        </w:rPr>
      </w:pPr>
      <w:r>
        <w:rPr>
          <w:rFonts w:cs="Tahoma" w:ascii="Arial Black" w:hAnsi="Arial Black"/>
          <w:sz w:val="32"/>
          <w:szCs w:val="32"/>
          <w:lang w:eastAsia="pt-BR"/>
        </w:rPr>
        <w:t>ANEXO:</w:t>
      </w:r>
    </w:p>
    <w:p>
      <w:pPr>
        <w:pStyle w:val="Normal"/>
        <w:ind w:left="-567" w:hanging="0"/>
        <w:jc w:val="center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</w:r>
    </w:p>
    <w:p>
      <w:pPr>
        <w:pStyle w:val="PargrafodaLista"/>
        <w:ind w:left="36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ara os</w:t>
      </w:r>
      <w:r>
        <w:rPr>
          <w:rFonts w:cs="Tahoma" w:ascii="Tahoma" w:hAnsi="Tahoma"/>
          <w:b/>
          <w:sz w:val="20"/>
          <w:szCs w:val="20"/>
        </w:rPr>
        <w:t xml:space="preserve"> cabos de 3 derivações</w:t>
      </w:r>
      <w:r>
        <w:rPr>
          <w:rFonts w:cs="Tahoma" w:ascii="Tahoma" w:hAnsi="Tahoma"/>
          <w:sz w:val="20"/>
          <w:szCs w:val="20"/>
        </w:rPr>
        <w:t>, dispor e fixar os eletrotrodos da seguinte forma: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Linha infraclavicular média Esquerda: MSE - LA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>Linha infraclavicular média Direita: MSD - RA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sz w:val="20"/>
          <w:szCs w:val="20"/>
          <w:lang w:eastAsia="pt-BR"/>
        </w:rPr>
      </w:pPr>
      <w:r>
        <w:rPr>
          <w:rFonts w:cs="Tahoma" w:ascii="Tahoma" w:hAnsi="Tahoma"/>
          <w:sz w:val="20"/>
          <w:szCs w:val="20"/>
          <w:lang w:eastAsia="pt-BR"/>
        </w:rPr>
        <w:t xml:space="preserve">Linha infradiafragmática Esquerda: MIE – LL       </w: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8905</wp:posOffset>
                </wp:positionV>
                <wp:extent cx="3466465" cy="303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303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4535" cy="42189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4535" cy="421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239.2pt;mso-wrap-distance-left:9.05pt;mso-wrap-distance-right:9.05pt;mso-wrap-distance-top:0pt;mso-wrap-distance-bottom:0pt;margin-top:1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4535" cy="42189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4535" cy="421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-567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grafodaLista"/>
        <w:numPr>
          <w:ilvl w:val="1"/>
          <w:numId w:val="3"/>
        </w:numPr>
        <w:spacing w:lineRule="auto" w:line="36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ara os cabos de 5 derivações</w:t>
      </w:r>
      <w:r>
        <w:rPr>
          <w:rFonts w:cs="Tahoma" w:ascii="Tahoma" w:hAnsi="Tahoma"/>
          <w:sz w:val="20"/>
          <w:szCs w:val="20"/>
        </w:rPr>
        <w:t>, dispor e fixar os eletrotrodos da seguinte forma: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ha infraclavicular Esquerda (próximo ao ombro): MSE – LA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ha infraclavicular Direita (próximo ao ombro): MSD – RA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º espaço intercostal Direito: V – V1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ha infradiafragmática Esquerda (próximo à crista ilíaca): MIE – LL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nha infradiafragmática Direita (próximo à crista ilíaca): MID – REF</w:t>
      </w:r>
    </w:p>
    <w:p>
      <w:pPr>
        <w:pStyle w:val="PargrafodaLista"/>
        <w:spacing w:lineRule="auto" w:line="360"/>
        <w:ind w:left="153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grafodaLista"/>
        <w:spacing w:lineRule="auto" w:line="360"/>
        <w:ind w:left="153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53975</wp:posOffset>
                </wp:positionV>
                <wp:extent cx="3352165" cy="3123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312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8965" cy="35540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8965" cy="355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95pt;height:245.95pt;mso-wrap-distance-left:9.05pt;mso-wrap-distance-right:9.05pt;mso-wrap-distance-top:0pt;mso-wrap-distance-bottom:0pt;margin-top:4.2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8965" cy="35540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8965" cy="355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lineRule="auto" w:line="360"/>
        <w:ind w:left="1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44"/>
          <w:szCs w:val="20"/>
        </w:rPr>
      </w:pPr>
      <w:r>
        <w:rPr>
          <w:rFonts w:cs="Arial Black" w:ascii="Arial Black" w:hAnsi="Arial Black"/>
          <w:sz w:val="44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76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cs="Tahoma"/>
      <w:b/>
      <w:color w:val="000000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24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20:36:00Z</dcterms:modified>
  <cp:revision>5</cp:revision>
  <dc:subject/>
  <dc:title/>
</cp:coreProperties>
</file>