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MONITORIZAÇÃO CARDÍACA – POP 06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MC/0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MONITORIZAÇÃO CARDÍA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Registrar atividade cardíaca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2. Diagnosticar e documentar o tratamento de pacientes graves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3. Detectar arritmias, isquemias, distúrbios hidroeletrolíticos e outras complicações cardíaca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1. Evitar áreas com presença de curativos ou lesões, proeminências ósseas, locais peludos, áreas de aplicação das placas do desfibrilador ou áreas para compressões torácicas no momento de colocação dos eletro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2. Caso haja alterações no traçado, deve-se observar e ficar atento às mudanças do mesmo. Verificar se os eletrodos estão bem posicionados e se não houve a desconexão do cabo e dos eletro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3. Inspecionar o gel dos eletrodos, verificando se está com umidade adequada. Se estiver seco, descartar eletrodo e substituí-l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4. Avaliar a integridade da pele e reposicionar os eletrodos diariamente conforme necessári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5. No momento da troca dos eletrodos, limpar a pele com água e sabão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6. Caso o alarme do monitor soe, analisar a condição clínica do paciente, para verificar se o problema é uma arritmia verdadeira ou disfunção da máquin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7. Certifique-se de que todos os equipamentos elétricos encontram-se ligados nas tomadas e a mesmas estejam funcionando, assim como que o cliente esteja limpo e seco, para evitar choques elétric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8. No banho no leito, </w:t>
            </w:r>
            <w:r>
              <w:rPr>
                <w:b/>
              </w:rPr>
              <w:t>não molhar os eletrodos</w:t>
            </w:r>
            <w:r>
              <w:rPr/>
              <w:t xml:space="preserve"> (pode causar micro-choques), principalmente em caso de pacientes de alta complexidad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9. Cada eletrodo deve ser posicionado de acordo com a figura que se encontra no cabo dos eletrodos, pois dependendo da marca as cores e/ou posições podem ser diferentes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Monitor de eletrocardiograma (ECG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Cabo de monitorização (de 3 ou 5 derivações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Eletrodo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. Gel condutor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. Gaze ou papel-toalh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 Álcool a 70%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. Reunir material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2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3. Levar o material a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4. Explicar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5. Conectar o monitor na tomada e liga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6. Inserir o cabo de modo adequado ao monito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7. Fazer a conexão das derivações (3 ou 5) ao apare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8. Expor o tórax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9. Se necessário, fazer tricotomia de uma área de cerca de 10 cm de diâmetro em torno do local de cada eletro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0. Realizar limpeza da pele para aplicação nos eletrodos com gaze 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1.  Posicionar os eletrodos no tórax do paciente (ver figura em anex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2. Conectar os eletrodos ao cabo do monit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3. Verificar se todas as funções estão corret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4. Acionar derivação desej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5. Observar traçado, ritmo e frequência cardíaca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6. Manter o paciente confortável n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7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8. Realizar as anotações de enfermagem no prontuário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UTINHO, M.H.B.; SANTOS, S.R.G. </w:t>
      </w:r>
      <w:r>
        <w:rPr>
          <w:rFonts w:cs="Tahoma" w:ascii="Tahoma" w:hAnsi="Tahoma"/>
          <w:b/>
          <w:sz w:val="20"/>
          <w:szCs w:val="20"/>
        </w:rPr>
        <w:t xml:space="preserve">Manual de Procedimentos de Enfermagem. </w:t>
      </w:r>
      <w:r>
        <w:rPr>
          <w:rFonts w:cs="Tahoma" w:ascii="Tahoma" w:hAnsi="Tahoma"/>
          <w:sz w:val="20"/>
          <w:szCs w:val="20"/>
        </w:rPr>
        <w:t>Brasília: 2012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ROCHA, F.C.V. </w:t>
      </w:r>
      <w:r>
        <w:rPr>
          <w:rFonts w:cs="Tahoma" w:ascii="Tahoma" w:hAnsi="Tahoma"/>
          <w:b/>
          <w:sz w:val="20"/>
          <w:szCs w:val="20"/>
        </w:rPr>
        <w:t xml:space="preserve">Manual de Procedimentos Operacionais de Enfermagem. </w:t>
      </w:r>
      <w:r>
        <w:rPr>
          <w:rFonts w:cs="Tahoma" w:ascii="Tahoma" w:hAnsi="Tahoma"/>
          <w:sz w:val="20"/>
          <w:szCs w:val="20"/>
        </w:rPr>
        <w:t>Hospital Getúlio Vargas, 2012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IXAS, T.; FIGUEIREDO, M. </w:t>
      </w:r>
      <w:r>
        <w:rPr>
          <w:rFonts w:cs="Tahoma" w:ascii="Tahoma" w:hAnsi="Tahoma"/>
          <w:b/>
          <w:sz w:val="20"/>
          <w:szCs w:val="20"/>
        </w:rPr>
        <w:t>Monitorização Cardíaca</w:t>
      </w:r>
      <w:r>
        <w:rPr>
          <w:rFonts w:cs="Tahoma" w:ascii="Tahoma" w:hAnsi="Tahoma"/>
          <w:sz w:val="20"/>
          <w:szCs w:val="20"/>
        </w:rPr>
        <w:t xml:space="preserve"> (Procedimento Operacional Padrão). Divisão de Enfermagem do Hospital Universitário Clementino Fraga Filho. Rio de Janeiro: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ind w:left="-567" w:hanging="0"/>
        <w:jc w:val="center"/>
        <w:rPr>
          <w:rFonts w:ascii="Arial Black" w:hAnsi="Arial Black" w:cs="Tahoma"/>
          <w:sz w:val="32"/>
          <w:szCs w:val="32"/>
          <w:lang w:eastAsia="pt-BR"/>
        </w:rPr>
      </w:pPr>
      <w:r>
        <w:rPr>
          <w:rFonts w:cs="Tahoma" w:ascii="Arial Black" w:hAnsi="Arial Black"/>
          <w:sz w:val="32"/>
          <w:szCs w:val="32"/>
          <w:lang w:eastAsia="pt-BR"/>
        </w:rPr>
        <w:t>ANEXO:</w:t>
      </w:r>
    </w:p>
    <w:p>
      <w:pPr>
        <w:pStyle w:val="Normal"/>
        <w:ind w:left="-567" w:hanging="0"/>
        <w:jc w:val="center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</w:r>
    </w:p>
    <w:p>
      <w:pPr>
        <w:pStyle w:val="PargrafodaLista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 os</w:t>
      </w:r>
      <w:r>
        <w:rPr>
          <w:rFonts w:cs="Tahoma" w:ascii="Tahoma" w:hAnsi="Tahoma"/>
          <w:b/>
          <w:sz w:val="20"/>
          <w:szCs w:val="20"/>
        </w:rPr>
        <w:t xml:space="preserve"> cabos de 3 derivações</w:t>
      </w:r>
      <w:r>
        <w:rPr>
          <w:rFonts w:cs="Tahoma" w:ascii="Tahoma" w:hAnsi="Tahoma"/>
          <w:sz w:val="20"/>
          <w:szCs w:val="20"/>
        </w:rPr>
        <w:t>, dispor e fixar os eletrotrodos da seguinte forma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Linha infraclavicular média Esquerda: MSE - LA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Linha infraclavicular média Direita: MSD - RA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inha infradiafragmática Esquerda: MIE – LL      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466465" cy="303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4535" cy="4218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39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4535" cy="4218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ra os cabos de 5 derivações</w:t>
      </w:r>
      <w:r>
        <w:rPr>
          <w:rFonts w:cs="Tahoma" w:ascii="Tahoma" w:hAnsi="Tahoma"/>
          <w:sz w:val="20"/>
          <w:szCs w:val="20"/>
        </w:rPr>
        <w:t>, dispor e fixar os eletrotrodos da seguinte forma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clavicular Esquerda (próximo ao ombro): MSE – L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clavicular Direita (próximo ao ombro): MSD – R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º espaço intercostal Direito: V – V1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diafragmática Esquerda (próximo à crista ilíaca): MIE – LL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diafragmática Direita (próximo à crista ilíaca): MID – REF</w:t>
      </w:r>
    </w:p>
    <w:p>
      <w:pPr>
        <w:pStyle w:val="PargrafodaLista"/>
        <w:spacing w:lineRule="auto" w:line="360"/>
        <w:ind w:left="1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spacing w:lineRule="auto" w:line="360"/>
        <w:ind w:left="15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3352165" cy="312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3554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355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45.95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3554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355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ind w:left="1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20"/>
        </w:rPr>
      </w:pPr>
      <w:r>
        <w:rPr>
          <w:rFonts w:cs="Arial Black" w:ascii="Arial Black" w:hAnsi="Arial Black"/>
          <w:sz w:val="44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12:00Z</dcterms:modified>
  <cp:revision>4</cp:revision>
  <dc:subject/>
  <dc:title/>
</cp:coreProperties>
</file>