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MANUTENÇÃO DE CATETER TOTALMENTE IMPLANTADO (PORT A CARTH)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OP 068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"/>
        <w:gridCol w:w="6481"/>
        <w:gridCol w:w="219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5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MANUTENÇÃO DE CATETER TOTALMENTE IMPLANTADO (PORT A CARTH)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1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>1. Objetivo:</w:t>
            </w:r>
          </w:p>
          <w:p>
            <w:pPr>
              <w:pStyle w:val="Normal"/>
              <w:spacing w:lineRule="auto" w:line="360"/>
              <w:ind w:left="602" w:right="227" w:hanging="0"/>
              <w:jc w:val="both"/>
              <w:rPr/>
            </w:pPr>
            <w:r>
              <w:rPr/>
              <w:t>1.1. Padronizar as condutas de enfermagem quanto à realização da manutenção do Cateter Venoso Central Totalmente Implantado (CVC-TI).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 Considerações Gerais: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2.1. Acessar o sistema em condições de assepsia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2.2. Observar o prazo de validade dos produtos utilizados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2.3. Usar sempre agulhas tipo Huber</w:t>
            </w:r>
            <w:r>
              <w:rPr>
                <w:rFonts w:eastAsia="Symbol" w:cs="Symbol" w:ascii="Symbol" w:hAnsi="Symbol"/>
              </w:rPr>
              <w:t></w:t>
            </w:r>
            <w:r>
              <w:rPr/>
              <w:t xml:space="preserve"> para punção do CVC-TI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2.4. Assegurar-se da agulha dentro da câmara do port antes de iniciar qualquer procedimento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2.5. Realizar o “flush” e o fluxo pulsátil (técnica de turbilhonamento) com cuidado para não danificar o cateter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2.6. Realizar o fluxo pulsátil (técnica de turbilhonamento) com solução fisiológica após a administração de antibióticos, hemoderivados, quimioterápicos, etc.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2.7. Verificar que a ponta da agulha esteja em condições adequadas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2.8. Assegurar que o cateter foi heparinizado ao final da manipulação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2.9. Interromper a infusão ou injeção se há suspeita de oclusão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2.10. Utilizar a primeira amostra de sangue para hemocultura, caso necessário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2.11. Utilizar a segunda amostra para exames laboratoriais, caso necessário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2.12. Nunca deixar o circuito aberto enquanto a agulha estiver no CVC-TI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2.13. Nunca inclinar ou oscilar a agulha após sua introdução no CVC-TI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2.14. Nunca fazer repetidas punções sobre um mesmo local, para evitar laceração da pele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2.15. Usar sempre agulha de Huber curva ponta de lápis; nas dimensões 20Gx25mm ou 20Gx19mm para CVC-TI adulto e 20Gx15mm para CVC-TI pediátrico com placa de fixação e pinça corta fluxo; 2.16. A fim de garantir a permeabilidade no lúmen do cateter central é necessário realizar flushing com S.F 0,9% após cada adminiistração de medicamentos incompatíveis e na administração de hemocomponentes.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2.17. As administrações medicamentosas utilizar S.F 0,9% com seringa de 10ml e nas administrações de hemocomponentes utilizar a seringa de 20ml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2.18. Realizar a técnica de flushing pulsátil (push pause), e, a cada administração de 02ml da solução, fazer breve pausa, pois isso gera o fluxo de turbilhonamento, a fim de remover quaisquer depósitos sólidos no lúmen do cateter.</w:t>
            </w:r>
          </w:p>
        </w:tc>
      </w:tr>
      <w:tr>
        <w:trPr>
          <w:trHeight w:val="53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. Materiais Necessários: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1. Gorro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2. Máscara cirúrgica ou máscara de carvão ativado VOP2 valvulada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3. Óculos de proteção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4. Agulha de Huber curva ponta de lápis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5. Seringa 5ml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6. Seringas 10 ml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7. Ampolas de Soro Fisiológico (S.F) 0,9% 10 ml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8. Luva estéril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9. Gaze estéril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10. Clorexidina alcoólica a 0,5%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11. Agulha 40mmx1,2mm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12. Heparina sódica 5.000 UI/ml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13. Esparadrapo, fita adesiva hipoalergênica ou filme transparente de poliuretano estéril.</w:t>
            </w:r>
          </w:p>
        </w:tc>
      </w:tr>
      <w:tr>
        <w:trPr>
          <w:trHeight w:val="58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>
                <w:b/>
              </w:rPr>
              <w:t xml:space="preserve">Responsável: </w:t>
            </w:r>
            <w:r>
              <w:rPr/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PROCEDIMENTO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 xml:space="preserve">4.1. Realizar a higienização das mãos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 xml:space="preserve">4.2. Colocar a máscara, gorro e óculos de proteçã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 xml:space="preserve">4.3. Checar a identificação do paciente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 xml:space="preserve">4.4. Comunicar e explicar o procedimento ao paciente e acompanhante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 xml:space="preserve">4.5. Preparar o material a ser utilizado em campo estéril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 xml:space="preserve">4.6. Realizar a higienização das mãos novamente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 xml:space="preserve">4.7. Calçar luva estéril na mão dominante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 xml:space="preserve">4.8. Com a mão dominante enluvada proceder com o auxílio da mão não dominante, conectar agulha 40mmx1,2mm na seringa de 10ml e preencher a seringa com 10 ml de SF 0,9%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 xml:space="preserve">4.9. Com a mão dominante enluvada proceder com o auxílio da mão não dominante, conectar agulha 40mmx1,2mm na seringa de 10ml e preparar a solução heparinizada (0,2ml de heparina em 9,8ml de SF 0,9%), deixar agulha 40mmx1,2mm conectada a seringa de forma a diferenciar a seringa com solução heparinizada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 xml:space="preserve">4.10. Solicitar ao paciente que mantenha o rosto virado no sentido oposto ao CVC-TI, quando este estiver localizado no tórax, mantendo esta posição até o final do procediment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 xml:space="preserve">4.11. Umedecer a gaze com clorexidina alcoólica 0,5% com o auxílio da mão não enluvada. Realizar antissepsia do local de ativação do centro para periferia do CVC-TI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>
                <w:b/>
              </w:rPr>
              <w:t xml:space="preserve">Responsável: </w:t>
            </w:r>
            <w:r>
              <w:rPr/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 xml:space="preserve">com gaze embebida em clorexidina alcoólica 0,5% e em movimentos em espiral até atingir uma área de 8 a 10 cm repetindo o procedimento pelo menos 3 vezes de acordo a sujidade da pele, ocluir local com gaze estéril. Deixar a pele seca por 30 segundos; 4.12. Trocar o par de luvas estéril e fazer um campo com gazes estéril, caso não disponha de campo estéril fenestrad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 xml:space="preserve">4.13. Preencher a agulha de Hubber com SF 0,9% tirando todo o ar da agulha, fechar a pinça corta fluxo e acoplar a tampa luer lock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 xml:space="preserve">4.14. Firmar o reservatório (CVC-TI) com o polegar e o indicador da mão não dominante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 xml:space="preserve">4.15. Puncionar o centro do reservatório com a agulha de Huber com a pinça corta fluxo fechado, num ângulo de 90° da agulha com a pele, até sentir que a ponta da agulha atingiu a base do reservatóri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 xml:space="preserve">4.16. Abrir a pinça corta fluxo, conectar a seringa de 5ml e aspirar 3ml de sangue; 4.17. Fechar a pinça corta fluxo, retirar a seringa contendo o sangue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 xml:space="preserve">4.18. Conectar a seringa contendo os 10 ml de SF 0,9%, abrir a pinça e injetar sob pressão positiva, fluxo pulsátil (técnica de turbilhonamento)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 xml:space="preserve">4.19. Fechar a pinça corta fluxo, retirar a seringa vazia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 xml:space="preserve">4.20. Conectar a seringa com a solução heparinizada (0,2ml de heparina em 9,8ml de SF 0,9%) abrir a pinça corta fluxo e injetar 2 ml para CVC-TI adulto e CVC-TI pediátrico sob pressão positiva, em “flush”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 xml:space="preserve">4.21. Fechar a pinça imediatamente, mantendo a seringa conectada à agulha de Huber; 4.22. Delimitar e imobilizar o reservatório com os dedos indicador e polegar com a mão não-dominante, remover a agulha de Huber do CVC-TI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 xml:space="preserve">4.23. Aplicar curativo oclusivo no local, orientando o paciente a mantê-lo por 24 horas protegendo o sítio de punçã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 xml:space="preserve">4.24. Anotar no adesivo a data e hora de realização do curativo e assinar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 xml:space="preserve">4.25. Realizar a higienização das mãos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 xml:space="preserve">4.26. Realizar registro da punção no prontuário do paciente: data, condições da pele adjacente, refluxo sanguíneo e fluxo de soluções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4.27. Agendar a próxima manutenção com 6 semanas para pacientes que realizam a manutenção do cateter ambulatorialmente.</w:t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5. Recomendações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 xml:space="preserve">5.1. Acessar o sistema em condições de assepsia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 xml:space="preserve">5.2. Observar o prazo de validade dos produtos utilizados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5.3. Usar sempre agulhas tipo Huber</w:t>
            </w:r>
            <w:r>
              <w:rPr>
                <w:rFonts w:eastAsia="Symbol" w:cs="Symbol" w:ascii="Symbol" w:hAnsi="Symbol"/>
              </w:rPr>
              <w:t></w:t>
            </w:r>
            <w:r>
              <w:rPr/>
              <w:t xml:space="preserve"> para punção do CVC-TI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 xml:space="preserve">5.4. Assegurar-se da agulha dentro da câmara do port antes de iniciar qualquer procediment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 xml:space="preserve">5.5. Realizar o “flush” e o fluxo pulsátil (técnica de turbilhonamento) com cuidado para não danificar o cateter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 xml:space="preserve">5.6. Realizar o fluxo pulsátil (técnica de turbilhonamento) com solução fisiológica após a administração de antibióticos, hemoderivados, quimioterápicos, etc.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 xml:space="preserve">5.7. Verificar que a ponta da agulha esteja em condições adequadas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 xml:space="preserve">5.8. Assegurar que o cateter foi heparinizado ao final da manipulaçã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 xml:space="preserve">5.9. Interromper a infusão ou injeção se há suspeita de oclusã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 xml:space="preserve">5.10. Utilizar a primeira amostra de sangue para hemocultura, caso necessári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 xml:space="preserve">5.11. Utilizar a segunda amostra para exames laboratoriais, caso necessári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 xml:space="preserve">5.12. Nunca deixar o circuito aberto enquanto a agulha estiver no CVC-TI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 xml:space="preserve">5.13. Nunca inclinar ou oscilar a agulha após sua introdução no CVC-TI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 xml:space="preserve">5.14. Nunca fazer repetidas punções sobre um mesmo local, para evitar laceração da pele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5.15. Usar sempre agulha de Huber curva ponta de lápis; nas dimensões 20Gx25mm ou 20Gx19mm para CVC-TI adulto e 20Gx15mm para CVC-TI pediátrico com placa de fixação e pinça corta fluxo; 5.16. A fim de garantir a permeabilidade no lúmen do cateter central é necessário realizar flushing com S.F 0,9% após cada administração de medicamentos incompatíveis e na administração de hemocomponentes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 xml:space="preserve">5.17. As administrações medicamentosas utilizar S.F 0,9% com seringa de 10ml e nas administrações de hemocomponentes utilizar a seringa de 20ml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5.18. Realizar a técnica de flushing pulsátil (push-pause), e, a cada administração de 02ml da solução, fazer breve pausa, pois isso gera o fluxo de turbilhonamento, a fim de remover quaisquer depósitos sólidos no lúmen do cateter.</w:t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6. Ações em caso de não conformidade (EVENTO ADVERSO)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 xml:space="preserve">6.1. Em caso de não vir refluxo sanguíneo no ato da ativação, testar fluxo e tentar infundir SF 0,9% sem exercer pressão, caso fluxo normal proceder com o procediment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 xml:space="preserve">6.2. Em caso de persistência da obstrução: fechar o clamp, confirmar correto posicionamento da agulha, dobras no sistema e solicitar que paciente mova o pescoço para o lado oposto a implantação do CVC-TI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 xml:space="preserve">6.3. Em caso de persistência de obstrução, proceder a manobra de desobstrução: Realizar a tentativa de desobstrução com solução fisiológica 0,9% em seringa de 10 ml, realizando movimentos de aspiração e pulsos leves, repetidas vezes, para que não ocorra a ruptura do cateter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 xml:space="preserve">6.4. Se constatada obstrução do CVC-TI, realizar manobras de desobstrução com solução de heparina 0,5 ml para 4,5 ml de SF 0,9% com cuidado para não provocar fratura na extensão interna do cateter; 6.5. Em caso de insucesso, comunicar ao Cirurgião Vascular responsável pela implantaçã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 xml:space="preserve">6.6. Em casos de contra- indicação de clorexidina alcoólica utilizar: álcool 70% ou tintura de iodo 2%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/>
              <w:t>6.7. Em casos de não conformidade ou Evento Adverso, notificar no VIGIHOSP de acordo com o item notificado. Ex: Identificação do paciente/ medicamento/artigo/lesão por pressão-LPP/Queda.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MCTI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5 de 5</w:t>
            </w:r>
          </w:p>
        </w:tc>
      </w:tr>
    </w:tbl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/>
      </w:pPr>
      <w:r>
        <w:rPr/>
        <w:t>REFERÊNCIA:</w:t>
      </w:r>
    </w:p>
    <w:p>
      <w:pPr>
        <w:pStyle w:val="Normal"/>
        <w:jc w:val="both"/>
        <w:rPr/>
      </w:pPr>
      <w:r>
        <w:rPr/>
        <w:t xml:space="preserve">BRASIL. Agência Nacional de Vigilância Sanitária. </w:t>
      </w:r>
      <w:r>
        <w:rPr>
          <w:b/>
        </w:rPr>
        <w:t>Medidas de Prevenção de Infecção Relacionada à Assistência à Saúde. Brasília</w:t>
      </w:r>
      <w:r>
        <w:rPr/>
        <w:t>, DF: Anvisa, 2017. Disponivel em : . Acesso em: 22 set.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ÁVILA, A.R. </w:t>
      </w:r>
      <w:r>
        <w:rPr>
          <w:b/>
        </w:rPr>
        <w:t>Benefício da manutenção de port-a-cath em pacientes de seguimento clínico acompanhados no ambulatório de oncologia</w:t>
      </w:r>
      <w:r>
        <w:rPr/>
        <w:t>. Rev. Eletrôn. Atualiza Saúde. Salvador, v. 6, n. 6, p. 90-95, jul./dez. 2017. Disponível em: . Acesso em: 21 de ago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RIVELARO, N. e al. </w:t>
      </w:r>
      <w:r>
        <w:rPr>
          <w:b/>
        </w:rPr>
        <w:t>Adesão da enfermagem ao protocolo de infecção de corrente sanguínea.</w:t>
      </w:r>
      <w:r>
        <w:rPr/>
        <w:t xml:space="preserve"> Rev enferm UFPE on line., Recife, v. 12, n. 9, p. 2361-7, set., 2018. Disponível em: Acesso em: 15 de ago 2020.</w:t>
      </w:r>
    </w:p>
    <w:p>
      <w:pPr>
        <w:pStyle w:val="Normal"/>
        <w:jc w:val="both"/>
        <w:rPr/>
      </w:pPr>
      <w:r>
        <w:rPr/>
        <w:t xml:space="preserve">FONSECA, D.F.et al. </w:t>
      </w:r>
      <w:r>
        <w:rPr>
          <w:b/>
        </w:rPr>
        <w:t>Protocolo de cuidados com cateter venoso totalmente implantado: uma construção coletiva.</w:t>
      </w:r>
      <w:r>
        <w:rPr/>
        <w:t>Texto contexto - enferm., Florianópolis , v. 28, 2019. Disponível em: . Acesso em 19 de ago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FELI,U.et al. </w:t>
      </w:r>
      <w:r>
        <w:rPr>
          <w:b/>
        </w:rPr>
        <w:t>Prolonged interval in prophylactic heparin flushing for maintenance of subcutaneous implanted port care inpatients with cancer</w:t>
      </w:r>
      <w:r>
        <w:rPr/>
        <w:t>. Eur J Cancer Care. v.18, n.2, p. 191-4, mar. 2009. Disponívelem: Acesso em: 15 de ago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PES, A. </w:t>
      </w:r>
      <w:r>
        <w:rPr>
          <w:b/>
        </w:rPr>
        <w:t>Manual de Condutas Diagnósticas e Terapêuticas em Oncologia. Hospital A.C. Camargo</w:t>
      </w:r>
      <w:r>
        <w:rPr/>
        <w:t>. 4ª ed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NES, J.W.C. </w:t>
      </w:r>
      <w:r>
        <w:rPr>
          <w:b/>
        </w:rPr>
        <w:t>Manual de Procedimento Operacional Padrão do Serviço de Enfermagem</w:t>
      </w:r>
      <w:r>
        <w:rPr/>
        <w:t xml:space="preserve"> – HUMAP/EBSERH. Comissão de Revisão dos POPs versão 1.2 - 2018-2019. Campo Grande. 2018. 480p. Disponível em :&lt; http://www2.ebserh.gov.br/documents/17082/2535155/POP_ENFERMAGEM+- +2018.pdf/094eb6db-e429-4510-9d18-30bcf52878a3&gt;. Acesso em: 18 ago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LVA, R.C.V. et al. </w:t>
      </w:r>
      <w:r>
        <w:rPr>
          <w:b/>
        </w:rPr>
        <w:t>Tratado de Enfermagem em oncologia</w:t>
      </w:r>
      <w:r>
        <w:rPr/>
        <w:t>. v. 1. ED CHIADO Books, p. 443-469,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ZA, R.A.P; CARMO, T.G. </w:t>
      </w:r>
      <w:r>
        <w:rPr>
          <w:b/>
        </w:rPr>
        <w:t xml:space="preserve">Risco de infecção para o cliente oncológico em uso de cateter venoso central totalmente implantado </w:t>
      </w:r>
      <w:r>
        <w:rPr/>
        <w:t>– Revisão integrativa. Revista de Epidemiologia e Controle de Infecção, Santa Cruz do Sul, v. 7, n. 4, out. 2017. Disponível em: . Acesso em: 21 de ago. 2020.</w:t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14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0T19:14:00Z</dcterms:modified>
  <cp:revision>2</cp:revision>
  <dc:subject/>
  <dc:title/>
</cp:coreProperties>
</file>