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IGIENIZAÇÃO E LIMPEZA HOSPITALAR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POP 06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CIH-HLH/0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HIGIENIZAÇÃO E</w:t>
            </w:r>
            <w:r>
              <w:rPr>
                <w:b/>
              </w:rPr>
              <w:t xml:space="preserve"> </w:t>
            </w:r>
            <w:r>
              <w:rPr/>
              <w:t>LIMPEZA HOSPITALAR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1. Higienização hospitalar, também compreendida como limpeza hospitalar, frequentemente é definida como processo de remoção de sujidade de superfícies inanimadas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/>
              <w:t>2.1. Classificação das áreas hospitalar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</w:rPr>
              <w:t>CRÍTICAS:</w:t>
            </w:r>
            <w:r>
              <w:rPr/>
              <w:t xml:space="preserve"> São aquelas onde há maior número de pacientes graves ou imunologicamente deprimido, maior número de procedimentos invasivos em consequência, maiores riscos de infecçõ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</w:rPr>
              <w:t>SEMI-CRÍTICAS:</w:t>
            </w:r>
            <w:r>
              <w:rPr/>
              <w:t xml:space="preserve"> São aquelas onde se encontram pacientes internados e o risco de infecção é men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</w:rPr>
              <w:t>NÃO CRÍTICAS:</w:t>
            </w:r>
            <w:r>
              <w:rPr/>
              <w:t xml:space="preserve"> Todos os setores onde não há risco de transmissão de infecção e não existem pacient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2.2. Categorias de higienização: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>A higiene dos hospitais é alcançada mediante os procedimentos de descontaminação, desinfecção e/ou limpez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LIMPEZA:</w:t>
            </w:r>
            <w:r>
              <w:rPr/>
              <w:t xml:space="preserve"> É a remoção de toda sujidade de qualquer superfície ou ambiente (piso, paredes, teto, mobiliário e equipamentos). O processo deve ser realizado com água, detergente e ação mecânica manual. </w:t>
            </w:r>
            <w:r>
              <w:rPr>
                <w:b/>
                <w:color w:val="FF0000"/>
              </w:rPr>
              <w:t>DEVE PRECEDER OS PROCESSOS DESINFECÇÃO E ESTERILIZAÇÃ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DESINFECÇÃO:</w:t>
            </w:r>
            <w:r>
              <w:rPr/>
              <w:t xml:space="preserve"> É o processo de destruição de microrganismos patogênicos na forma vegetativa existente em artigos ou superfícies, </w:t>
            </w:r>
            <w:r>
              <w:rPr>
                <w:b/>
                <w:color w:val="FF0000"/>
              </w:rPr>
              <w:t>MEDIANTE A APLICAÇÃO DE SOLUÇÃO GERMICIDA EM UMA SUPERFÍCIE PREVIAMENTE LIMP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DESCONTAMINAÇÃO:</w:t>
            </w:r>
            <w:r>
              <w:rPr/>
              <w:t xml:space="preserve"> É a remoção de materiais orgânicos de uma superfície, </w:t>
            </w:r>
            <w:r>
              <w:rPr>
                <w:b/>
                <w:color w:val="FF0000"/>
              </w:rPr>
              <w:t>COM AUXÍLIO DE UMA SOLUÇÃO DESINFETANTE, APLICADA DIRETAMENTE SOBRE OAGENTE CONTAMINANTE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803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Tipos de Higiene Hospitalar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b/>
              </w:rPr>
              <w:t>3.1. HIGIENIZAÇÃO CONCORRENTE</w:t>
            </w:r>
            <w:r>
              <w:rPr/>
              <w:t xml:space="preserve"> – é a limpeza e desinfecção realizadas diariamente, quando o paciente encontra-se internado, incluindo pisos, instalações sanitárias, superfícies horizontais de equipamentos e mobiliários, esvaziamento e troca de recipientes de Resíduos de Serviços de Saúde, de roupas e organização geral do ambiente. Trata-se da limpeza realizada diariamente de forma a manter/conservar os ambientes isentos de sujidade e risco de contaminação. Nas salas cirúrgicas, a limpeza concorrente será realizada imediatamente após cada cirurgia e sempre que necessário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b/>
              </w:rPr>
              <w:t>3.2. HIGIENIZAÇÃO IMEDIATA</w:t>
            </w:r>
            <w:r>
              <w:rPr/>
              <w:t xml:space="preserve"> – é a limpeza e desinfecção realizada quando há presença de sujidade e/ou matéria orgânica sempre que necessário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b/>
              </w:rPr>
              <w:t>3.3. HIGIENIZAÇÃO TERMINAL</w:t>
            </w:r>
            <w:r>
              <w:rPr/>
              <w:t xml:space="preserve"> – é a limpeza e/ou desinfecção ambiental que abrange pisos, paredes, equipamentos, mobiliários, inclusive mesas de exames e colchões, janelas, vidros, portas, grades de ar condicionado, luminárias, teto, em todas as suas superfícies externas e internas. Em unidades de internação de pacientes, a limpeza terminal é realizada após alta, transferência ou óbito ou em períodos programados. Nas salas cirúrgicas, a desinfecção terminal será realizada ao término da programação cirúrgica diária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  <w:b/>
              </w:rPr>
              <w:t>4. Produtos Básicos Utilizados na Higienização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Para a limpeza de pisos e paredes recomenda-se o uso de detergente, e para os diferentes tipos de superfícies como mobiliários e equipamentos, existem desinfetantes apropriados para cada um deles. Salvo, em presença de matéria orgânica, a limpeza deverá ser conforme fluxograma no anexo III. Na FCECON os produtos padronizados são: Água, Detergente neutro, Álcool a 70%, Hipoclorito a 1% e Peróxido de Hidrogênio 4,25% + Hidróxido de Amôni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eastAsia="Tahoma"/>
                <w:b/>
              </w:rPr>
              <w:t>ÁGUA</w:t>
            </w:r>
            <w:r>
              <w:rPr>
                <w:rFonts w:eastAsia="Tahoma"/>
              </w:rPr>
              <w:t xml:space="preserve"> - é utilizada para diluição do desinfetante e também para remover as sujeiras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eastAsia="Tahoma"/>
                <w:b/>
              </w:rPr>
              <w:t>DETERGENTE</w:t>
            </w:r>
            <w:r>
              <w:rPr>
                <w:rFonts w:eastAsia="Tahoma"/>
              </w:rPr>
              <w:t xml:space="preserve"> - substância que facilita a remoção de sujidade, detritos e microrganismo visíveis, através da redução da tensão superficial (umectação), dispersão e suspensão da sujeira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eastAsia="Tahoma"/>
                <w:b/>
              </w:rPr>
              <w:t>ÁLCOOL</w:t>
            </w: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rFonts w:eastAsia="Tahoma"/>
              </w:rPr>
              <w:t xml:space="preserve">– é amplamente utilizado como desinfetante e anti-séptico no ambiente hospitalar, tanto o etílico, 70% (p/v), como o isopropílico, 92% (p/v), pela ação germicida (bactericida, virucida, fungicida, tuberculicida), pelo custo reduzido e baixa toxicidade. Porém, não é capaz de destruir esporos bacterianos, evapora rapidamente, é inativado na presença de matéria orgânica. É indicado para desinfecção de nível intermediário ou médio de artigos e superfícies, exercendo seu efeito germicida </w:t>
            </w:r>
            <w:r>
              <w:rPr>
                <w:rFonts w:eastAsia="Tahoma"/>
                <w:b/>
                <w:color w:val="FF0000"/>
              </w:rPr>
              <w:t>APÓS TRÊS APLICAÇÕES DE 10 SEGUNDOS, INTERCALADAS PELA SECAGEM NATURAL</w:t>
            </w:r>
            <w:r>
              <w:rPr>
                <w:rFonts w:eastAsia="Tahoma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HIPOCLORITO DE SÓDIO A 1%</w:t>
            </w:r>
            <w:r>
              <w:rPr>
                <w:rFonts w:eastAsia="Tahoma"/>
              </w:rPr>
              <w:t xml:space="preserve"> - o hipoclorito está indicado para desinfecção de alto, médio e baixo níveis, conforme concentração e tempo de contato com artigos e superfícies, podendo também ser utilizado para descontaminação. É um agente bactericida, virucida, fugicida, tuberculicida e destrói alguns esporos.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rFonts w:eastAsia="Tahoma"/>
              </w:rPr>
              <w:t>- Alguns fatores limitam o uso do hipoclorito, por ser altamente corrosivo para alguns metais (alumínios, cobre, bronze, aço inoxidável e cromo) e mármore, sendo danificados com a exposição prolongada;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rFonts w:eastAsia="Tahoma"/>
              </w:rPr>
              <w:t xml:space="preserve">- </w:t>
            </w:r>
            <w:r>
              <w:rPr>
                <w:rFonts w:eastAsia="Tahoma"/>
                <w:b/>
                <w:color w:val="FF0000"/>
              </w:rPr>
              <w:t>ESSAS SOLUÇÕES DEVEM SER ESTOCADAS EM LUGARES FECHADOS, FRESCOS, ESCUROS (FRASCOS OPACOS)</w:t>
            </w:r>
            <w:r>
              <w:rPr>
                <w:rFonts w:eastAsia="Tahoma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PERÓXIDO DE HIDROGÊNIO (OXIVIR FIVE 16)</w:t>
            </w:r>
            <w:r>
              <w:rPr>
                <w:rFonts w:eastAsia="Tahoma"/>
                <w:b/>
                <w:color w:val="000000"/>
              </w:rPr>
              <w:t xml:space="preserve"> –</w:t>
            </w: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rFonts w:eastAsia="Tahoma"/>
                <w:color w:val="000000"/>
              </w:rPr>
              <w:t>é um limpador</w:t>
            </w: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rFonts w:eastAsia="Tahoma"/>
                <w:color w:val="000000"/>
              </w:rPr>
              <w:t>desinfetante para ambientes hospitalares formulado a de peróxido de hidrogênio acelerado. De acordo com  a diluição recomendada, pode ser utilizado como desinfetante de nível intermediário, ou como limpador e desinfetante de superfícies fixas em uma única etapa. Através da exclusiva tecnologia AHP, proporciona a segurança de que a cadeia de infecção será quebrada. É bactericida, fungicida, virucida e tuberculicid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</w:rPr>
              <w:t>HIDRÓXIDO DE AMÔNIA (JFLEX UHS LIMPADOR SC)</w:t>
            </w:r>
            <w:r>
              <w:rPr>
                <w:rFonts w:eastAsia="Tahoma"/>
                <w:b/>
                <w:color w:val="000000"/>
              </w:rPr>
              <w:t xml:space="preserve"> – </w:t>
            </w:r>
            <w:r>
              <w:rPr>
                <w:rFonts w:eastAsia="Tahoma"/>
                <w:color w:val="000000"/>
              </w:rPr>
              <w:t>limpador especialmente formulado para limpeza diária de pisos tratados com acabamentos UHS. Alto poder de limpeza, fórmula de pouca espuma, deixa o piso com aparência de limpo por mais tempo. Esta é a melhor maneira de limpar com menor custo.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rFonts w:eastAsia="Tahoma"/>
                <w:b/>
              </w:rPr>
              <w:t xml:space="preserve">- </w:t>
            </w:r>
            <w:r>
              <w:rPr>
                <w:rFonts w:eastAsia="Tahoma"/>
                <w:b/>
                <w:color w:val="FF0000"/>
              </w:rPr>
              <w:t xml:space="preserve">Fórmula amoniacal que possui forte poder de limpeza removendo a sujidade do piso e evitando o amarelamento do filme. 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rFonts w:eastAsia="Tahoma"/>
                <w:b/>
                <w:b/>
                <w:color w:val="FF0000"/>
              </w:rPr>
            </w:pPr>
            <w:r>
              <w:rPr>
                <w:rFonts w:eastAsia="Tahoma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  <w:b/>
              </w:rPr>
              <w:t>5. Boas Práticas em Higienização Hospitalar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1. Sempre sinalizar o corredor deixando um lado livre para circulação de pessoas e com materiais organizados para evitar acidentes de trabalh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2. Lavar as mãos antes e após cada procedimento, inclusive quando realizados com o auxílio de luva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2. Utilizar Equipamentos de Proteção Individual (EPI) adequadamente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5.3. A varredura deve ser realizada utilizando MOP. </w:t>
            </w:r>
            <w:r>
              <w:rPr>
                <w:rFonts w:eastAsia="Tahoma"/>
                <w:color w:val="FF0000"/>
              </w:rPr>
              <w:t>A VARREDURA SECA COM VASSOURAS É PROIBIDA, POIS LEVANTA POEIRA E MICRORGANISMOS QUE ESTÃO DEPOSITADOS NO PISO</w:t>
            </w:r>
            <w:r>
              <w:rPr>
                <w:rFonts w:eastAsia="Tahoma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4. Na higienização feita com água e detergente neutro utiliza-se, inicialmente, o pano úmido, para recolhimento de resíduos, seguindo de limpeza com água e detergente neutro, retirando toda a sujidade, e enxágue (Anexo I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5. Utilizar sempre dois baldes de cores diferentes, sendo: um com água, outro com água e detergente neutro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5.6. </w:t>
            </w:r>
            <w:r>
              <w:rPr>
                <w:rFonts w:eastAsia="Tahoma"/>
              </w:rPr>
              <w:t>A técnica de limpeza utilizando dois baldes tem por objetivo estender o tempo de vida útil do detergente, diminuindo o custo e a carga de trabalh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7. Na higienização feita com Peróxido de hidrogênio ou Hidróxido de Amônia, utiliza-se, inicialmente, o pano úmido com água, para recolhimento de resíduos, seguindo de aplicação do produto, retirando toda a sujidade (Anexo III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8</w:t>
            </w:r>
            <w:r>
              <w:rPr>
                <w:rFonts w:eastAsia="Tahoma"/>
                <w:b/>
                <w:color w:val="FF0000"/>
              </w:rPr>
              <w:t>. Não misturar produtos, utilizando-os cada um para sua correta finalidade. ex.: detergente neutro, solução desinfetante etc</w:t>
            </w:r>
            <w:r>
              <w:rPr>
                <w:rFonts w:eastAsia="Tahoma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9. Desprezar água suja em local adequado, nunca em banheiros de pacientes e funcionários, posto de enfermagem e pias utilizadas para higiene das mão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5.10. Obedecer ao sentido correto para limpeza, da seguinte forma, em sentido unidirecional: teto, paredes de cima para baixo e piso iniciando dos cantos mais distantes da port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>
                <w:b/>
              </w:rPr>
              <w:t>4. Seguir os princípio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. Do mais limpo para o mais suj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. Da esquerda para direit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3. De cima para baix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4. Do distante para o mais próxim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5. Ao proceder a limpeza evitar derramar água no ch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6. Usar sempre panos e/ou mops limp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7. Usar sempre mops diferenciados para enfermarias e banheir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8. Manter os equipamentos de limpeza limpos e seco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9. Manter panos e cabeleira alvejadas, baldes e materiais de trabalho limp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0. Nunca deixar panos e mops de limpeza imersos em solução, pois pode diminuir sua vida útil, além de servir de meio de cultura para microrganism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1. Encaminhar panos de limpeza e mops à lavanderia após cada turno de trabalh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2. Caso seja necessário utilizar álcool a 70% na desinfecção de superfícies (mobília, computador, bancadas...), realizar a fricção mecânica no mínimo três vezes deixando secar entre uma fricção e outra, executando a técnica com movimentos firmes, longos e em uma só dire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3. Nunca substituir escadas por cadeir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4. Utilizar escadas apenas em superfícies plan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5. Manter postura corporal adequ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6. Não levantar ou carregar objetos muito pesados sem aju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7. Comunicar ao chefe imediato acidentes logo após a ocorrênci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8. Proteger tomadas elétricas de paredes que serão molhad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9. Nunca manusear equipamentos elétricos com mãos molhad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0. Recolher o lixo antes de qualquer tipo de limpez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1. As lixeiras deverão ser esvaziadas ao atingir 2/3, ou seja, 80% de sua capacidad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2. Lavar as lixeiras semanalmente e sempre que necess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3. O lixo deve ser recolhido sempre que for necess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5. Equipamentos e Materiais para Higienização Hospitalar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. Conjunto mops (cabo, armação ou haste ou suporte e luva ou refil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2. Ro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3. Bald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4. Panos para limpez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5. Borrifado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6. Escad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7. Escova de cerdas dur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8. Carro funcion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9. Placa de sinaliz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0. Carros para transporte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1. Luvas descartáve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2. Luvas emborrachad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3. Outros equipamentos de proteção individual (óculos, gorro, máscara, avental 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botas)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6. Método para Higienização de Superfícies (mobília, bancadas, etc) utilizand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água e detergente neutr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1. Preparar dois baldes, um com água e detergente e outro apenas com águ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2. Higienizar as mãos e calçar luva mucamb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3. Abrir o pano umedecido, dobrando-o em 2 ou 4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4. Limpar toda a superfície com pano umedecido com água e detergente neutro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dobrando o pano para utilizar todas as dobras limp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5. Mergulhar o pano no balde com água e detergente, torcendo-o bem para retirar 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máximo possível de água (substitui a operação de remover o pó seco, e ao mesm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tempo promover a limpeza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6. Limpar em faixas paralelas, com movimentos ritmados, longos e ret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7. Lavar o pano no balde que contém apenas a água, após utilizar todas as dobras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torcê-lo e retirar o detergente de toda estrutur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8. Voltar a mergulhar o pano no balde com água e sabão, para se necessário, reiniciar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o procedimento de limpez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9. Repetir a operação quantas vezes necessárias para promover a limpez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10. Secar bem toda a estrutu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11. Trocar a água dos baldes sempre que visivelmente sujas, quantas vezes for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Necessária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>
                <w:b/>
              </w:rPr>
              <w:t>7. Método para Higienização de Superfícies (mobília, bancadas, etc) com o uso do Peróxido de Hidrogênio 4,25% e Hidróxido de Amôn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1. Calçar luvas mucambo. Luvas descartáveis só serão usadas em caso de pacientes em ISOLAMENTO DE CONTAT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2. Abrir o pano, dobrando-o em 2 ou 4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3. Borrifar o Peróxido (</w:t>
            </w:r>
            <w:r>
              <w:rPr>
                <w:color w:val="FF0000"/>
              </w:rPr>
              <w:t>Oxivir Five 16</w:t>
            </w:r>
            <w:r>
              <w:rPr/>
              <w:t>) ou o Hidróxido (</w:t>
            </w:r>
            <w:r>
              <w:rPr>
                <w:color w:val="FF0000"/>
              </w:rPr>
              <w:t>JFlex UHS Limpador</w:t>
            </w:r>
            <w:r>
              <w:rPr/>
              <w:t>) em cada face do pano, deixando-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levemente úmi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4. Limpar toda a superfície com pano umedecido, dobrando-o para utilizar todas a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dobras limp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5. Limpar em faixas paralelas, com movimentos ritmados, longos e ret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6. Repetir a operação quantas vezes necessárias para promover a limpeza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>
                <w:b/>
              </w:rPr>
              <w:t xml:space="preserve">8. Método e Técnica para Higienização da Unidade do Paciente (mesa de cabeceira, suporte de soro, mesa de refeição, colchão e cama), utilizando água e detergente neutro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8.1. Materiais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Balde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Detergente neutr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anos para limpeza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Álcool a 70%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Luva mucamb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25" w:hanging="0"/>
              <w:rPr/>
            </w:pPr>
            <w:r>
              <w:rPr>
                <w:color w:val="FF0000"/>
              </w:rPr>
              <w:t>USA-SE LUVAS DE PROCEDIMENTO EM CASOS DE ENFERMARIAS COM PACIENTE EM ISOLAMENTO DE CONTAT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8.2. Técnica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Higienizar as mão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unir o material e levá-lo à unidad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brir portas e janelas para arejar o ambient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alizar a limpeza utilizando movimentos simples, amplos, em um só sentido, do mais limpo para o mais sujo, evitando sujar áreas já limpa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Ensaboar e retirar o sabão com pano úmido, trocando a água sempre que estiver suj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Iniciar a limpeza pela mesa de cabeceira (tampo, parte interna e externa), mesa de refeição, suporte de soro, escadinha, colchão e cam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fastar a cama da parede, deixando um espaço suficiente para execução da taref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Travar as rodas da cama;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mpar a face superior e lateral do colchão, no sentido da cabeceira para os pé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locar o colchão sobre a guarda aos pés da cama, expondo a metade superior do estrado e limpar a parte posterior do colchã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Lavar a cabeceira, grades e a parte exposta do estrado, acionar a manivela para limpar a parte posterior do estrad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Abaixar o estrado, dobrar o colchão dos pés para a cabeceira limpando a parte inferior do estrado, os pés da cama e a metade posterior do colchã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Acionar novamente a manivela para limpar a parte posterior do estrado nos pés da cam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baixar o estrado e colocar o colchão no lugar na posição horizontal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mpar os quatro pés da cam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pós higienização prévia da unidade do paciente (mesa de cabeceira, suporte de soro, mesa de refeição, colchão e cama), friccionar álcool a 70% em sentido unidirecional, em faixas paralelas, iniciando da face superior, laterais e face inferior, deixando secar e repetir a operação por três veze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sicionar o equipamento da unidade e recolher o material utilizad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tirar as luvas e lavar as mã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nicar ao enfermeiro de plantão e/ou supervisor de área a tarefa executada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9. Método e Técnica para Higienização da Unidade do Paciente (mesa d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eceira, suporte de soro, mesa de refeição, colchão e cama) com o uso do Peróxido de Hidrogênio ou Hidróxido de Amôn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78" w:hanging="0"/>
              <w:rPr/>
            </w:pPr>
            <w:r>
              <w:rPr>
                <w:b/>
                <w:color w:val="000000"/>
              </w:rPr>
              <w:t>9.1. Material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orrifador com a soluçã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nos para limpeza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uvas mucamb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25" w:hanging="0"/>
              <w:rPr>
                <w:color w:val="FF0000"/>
              </w:rPr>
            </w:pPr>
            <w:r>
              <w:rPr>
                <w:color w:val="FF0000"/>
              </w:rPr>
              <w:t>USA-SE LUVAS DE PROCEDIMENTO EM CASOS DE ENFERMARIAS COM PACIENTE EM ISOLAMENTO DE CONTAT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9.2. Técnica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Higienizar as mãos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unir o material e levá-lo à unidade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brir portas e janelas para arejar o ambiente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ealizar a limpeza utilizando movimentos simples, amplos, em um só sentido, do mais limpo para o mais sujo, evitando sujar áreas já limpas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iciar a limpeza pela mesa de cabeceira (tampo, parte interna e externa), mesa de refeição, suporte de soro, escadinha, colchão e cama;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fastar a cama da parede, deixando um espaço suficiente para execução da tarefa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Travar as rodas da cama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impar a face superior e lateral do colchão, no sentido da cabeceira para os pés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Colocar o colchão sobre a guarda da parte oposta à cabeceira, expondo a metade superior do estrado e limpar a parte posterior do colchão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Lavar a cabeceira, grades e a parte exposta do estrado, acionar o controle para limpar a parte posterior do estrado, reposicionar o estrado;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Dobrar o colchão dos pés para a cabeceira, limpar a parte posterior do colchão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lavar parte oposta à cabeceira, grades e a parte exposta do estrad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cionar o controle para limpar a parte posterior do estrado, reposicionar o estrad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Colocar o colchão no lugar na posição horizontal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impar os quatro pés da cam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Posicionar o equipamento da unidade e recolher o material utilizad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tirar as luvas e lavar as mão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Comunicar ao enfermeiro de plantão e/ou supervisor de área a tarefa executada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95" w:hanging="0"/>
              <w:jc w:val="both"/>
              <w:rPr/>
            </w:pPr>
            <w:r>
              <w:rPr>
                <w:b/>
              </w:rPr>
              <w:t>10. Frequência da Higienização Concorrente por Áreas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0</wp:posOffset>
                      </wp:positionV>
                      <wp:extent cx="5450840" cy="1617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0840" cy="161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5895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lassificação das áre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requência mínim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Áreas crít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x/dia, data e hora preestabelecidos/quando necessá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Áreas não-crít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x/dia, data e hora preestabelecidos/quando necessá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Áreas semi-crít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x/dia, data e hora preestabelecidos/quando necessá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Áreas com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x/dia, data e hora preestabelecidos/quando necessá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Áreas exter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x/dia, data e hora preestabelecidos/quando necessá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2pt;height:127.4pt;mso-wrap-distance-left:7.05pt;mso-wrap-distance-right:7.05pt;mso-wrap-distance-top:0pt;mso-wrap-distance-bottom:0pt;margin-top:30pt;mso-position-vertical-relative:text;margin-left:4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89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ficação das áreas: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ência míni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Áreas críticas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x/dia, data e hora preestabelecidos/quando necess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Áreas não-críticas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dia, data e hora preestabelecidos/quando necess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Áreas semi-críticas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x/dia, data e hora preestabelecidos/quando necess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Áreas comuns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dia, data e hora preestabelecidos/quando necess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Áreas externas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x/dia, data e hora preestabelecidos/quando necessár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scrição dos Serviços: Áreas Hospitalares Críticas e Semi-críticas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LIMPEZA CONCORRENTE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962" w:hanging="0"/>
              <w:jc w:val="both"/>
              <w:rPr>
                <w:b/>
                <w:b/>
              </w:rPr>
            </w:pPr>
            <w:r>
              <w:rPr/>
              <w:t>Trata-se da limpeza realizada diariamente de forma a manter/conservar os ambientes isentos de sujidade e risco de contaminação. Nas salas cirúrgicas, a limpeza concorrente será realizada imediatamente após cada cirurgia e sempre que necess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9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s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Carrinho de serviço completo com balde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anos e sacos de lixo padronizado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Mops e esfregõe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rodutos de limpeza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EPI´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Produtos de reposição e outros que julgar necessários</w:t>
            </w:r>
            <w:r>
              <w:rPr>
                <w:b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étod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/>
              <w:t>Limpeza úmida para todas as superfícies, utilizando baldes de cores diferentes caso utilize solução detergente e água limpa ou balde com espremedor contendo as soluções de Peróxido ou Hidróxi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/>
              <w:t>Limpeza molhada para banheir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c)</w:t>
            </w:r>
            <w:r>
              <w:rPr>
                <w:b/>
              </w:rPr>
              <w:t xml:space="preserve"> </w:t>
            </w:r>
            <w:r>
              <w:rPr/>
              <w:t>Desinfecção na presença de matéria orgânic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écnic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Iniciar sempre da área mais limpa para a mais suj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Utilizar movimento único de limpez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Utilizar a técnica de dois baldes de cores diferentes caso utilize solução detergente e água limpa,    ou balde com espremedor contendo as soluções  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tapas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unir todo o material necessário em carro funcional; preferencialmente, o carro funcional já deve conter um carrinho próprio para limpeza com mop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Estacioná-lo no corredor, ao lado da porta de entrada do quarto/enfermaria/consultóri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Cumprimente o paciente e explique o que será feit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Colocar os EPI necessários para a realização da limpez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Efetuar, quando necessária, a desinfecção do local, mediante remoção da matéria orgânica exposta, conforme normas vigentes. Após a devida desinfecção, as luvas deverão ser trocadas para execução das demais etapa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colher os resíduos recicláveis: garrafas plásticas, jornais, revistas e alojá-los no carro funcional, separados dos demais resíduos. Antes de recolher este tipo de material, deve-se pedir autorização ao paciente ou acompanhant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colher os sacos de resíduos do local, fechá-los adequadamente e depositá-los no saco “hamper” do carro funcional ou diretamente no carro de coleta interna (dependendo da proximidade), estacionado na sala de resíduos da unidad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aso utilize água e detergente neutro, iniciar a limpeza pelo mobiliário com solução detergente para a remoção da sujidade, proceder ao enxágue e realizar fricção com álcool a 70%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aso utilize as soluções de Peróxido de Hidrogênio ou Hidróxido de Amônia, iniciar a limpeza pelo mobiliário, com a solução, para a remoção da sujidad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Realizar a limpeza da unidade do paciente, incluindo as maçanetas das portas de entrada do quarto/enfermarias/consultórios e banheiros. Retirar as partículas maiores, como migalhas, papéis, cabelos etc. com o mop seco, </w:t>
            </w:r>
            <w:r>
              <w:rPr>
                <w:b/>
                <w:color w:val="FF0000"/>
              </w:rPr>
              <w:t>NUNCA DIRECIONANDO OS RESÍDUOS PARA O BANHEIR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Mergulhar o mop úmido em um dos baldes (do sistema mop) contendo solução de água e detergente ou Peróxido de Hidrogênio ou Hidróxido de Amôni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tirar o mop da solução, colocando sua cabeleira em base própria para torçã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Tracionar a alavanca com objetivo de retirar o excesso de água ou solução do mop sem contato manual. Nesse procedimento, o funcionário deve manter a coluna reta e os joelhos levemente fletido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tirar o mop da base de torção e iniciar a limpez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Iniciar do fundo para porta de entrada, delimitando mentalmente a área que será limpa, passando o mop em movimento de “oito deitado” com movimentos firmes e contínuos. O funcionário deve manter a coluna reta durante o desenvolvimento de toda a técnic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Enxaguar o mop em um segundo balde (do sistema mop) contendo água limpa para enxágüe, caso utilize água e detergente para a limpez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petir a operação quantas vezes for necessário. A água do balde ou a solução devem ser trocadas sempre que houver necessidad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petir essas operações para o restante do pis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colher o material utilizado no quarto/consultório/enfermaria, deixando o ambiente em ordem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alizar a limpeza do banheiro (técnica abordada na limpeza terminal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Encaminhar os panos e mops utilizados na limpeza de cada consultório/enfermaria/quarto para lavanderia e desprezar a água do balde no expur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Nunca utilizar o banheiro do paciente usuário ou profissional para este fim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avar os recipientes para resíduos e retorná-los ao local de origem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por os sacos de lix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tirar as luvas e lavar as mã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por os produtos de higiene pessoal (sabão, papel toalha e papel higiênico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alizar check-list no termino da limpeza dos procedimentos relativos à limpeza concorrente do piso;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visar o paciente ou acompanhante sobre o término da limpeza e colocar-se a disposição ou informar sobre a existência de um ramal próprio de higiene, se for o cas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abastecer carro funcional, se necess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220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MPEZA TERMI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 Unidades de Internação de Pacientes, a limpeza terminal é realizada a qualquer momento, após alta, transferência ou óbito ou em períodos programados. Nas Salas Cirúrgicas, a limpeza terminal será realizada ao término da programação cirúrgica, diária ou seman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ipamentos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arro de serviço completo com balde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nos e sacos de lixo padronizado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ps e esfregõe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dutos de limpez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PI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dutos de reposição e outros que julgar necess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étodo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impeza úmida para todas as superfícies, utilizando baldes de cores diferentes caso utilize solução detergente e água limpa ou balde com espremedor contendo as soluçõe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impeza molhada para banheir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sinfecção na presença de matéria orgânica (ANEXO III)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cnica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iciar sempre da área mais limpa para a mais suj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tilizar movimento único de limpez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tilizar a técnica de dois baldes de cores diferentes caso utilize solução detergente e água limpa, ou balde com espremedor contendo as soluções de Hidróxido de Hidrogênio e Peróxido de Amônia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tapas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unir todo material necessário em carrinho de limpez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Colocar o carrinho ao lado da porta de entrada do ambiente, sempre do lado de for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Colocar os EPI´s necessários para a realização da limpez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Efetuar, quando necessária, a desinfecção do local, mediante remoção da matéria orgânica exposta, conforme normas vigentes. Após a devida desinfecção, as luvas deverão ser trocadas para execução das demais etapa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colher os sacos de lixo do local, fechá-los adequadamente e deposita-los no saco “hamper” do carrinho de limpez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Caso utilize água e detergente neutro, iniciar a limpeza interna e externa do mobiliário da unidade, com solução detergente para remoção da sujidade; proceder ao enxágüe e após friccionar com álcool a 70%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Caso utilize as soluções de Peróxido ou Hidróxido, iniciar a limpeza pelo mobiliário, com a solução, para a remoção da sujidad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Executar a limpeza do teto, luminárias, janela, paredes/divisórias, grades de ar condicionado e/ou exaustor, portas/visores, maçanetas, interruptores e outras superfície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roceder à lavagem do piso com solução de Peróxido de Hidrogênio ou Hidróxido de Amônia, preferencialmente com máquin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alizar a lavagem do banheiro, limpeza do teto, paredes, pia (inclusive torneiras), box, vaso sanitário e, por fim, o pis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Desprezar o conteúdo dos baldes, procedendo à higienização dos mesmo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roceder à higienização do recipiente de lixo com solução detergente, em local específico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tirar as luvas e lavar as mão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por os sacos de lixo nos respectivos recipientes limpo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por os produtos de higiene pessoal (sabão, papel toalha e papel higiênico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MPEZA TERMINAL DE BANHEIROS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Paredes externas ao box e porta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Limpar com fibra própria para parede adaptado a um cabo, em sentido longitudinal, de cima para baixo. Deve-se evitar a utilização de produtos abrasivos nas paredes e porta, como por exemplo, sapólio, pois podem remover a pintura deixar ranhuras que servirão de reservatórios para microrganismo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essórios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arte externa do gabinete da pia e pi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dutos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Solução de água e detergente, Peróxido de Hidrogênio ou Hidrogênio de Amôni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riais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arte interna e externa do gabinete: </w:t>
            </w:r>
            <w:r>
              <w:rPr/>
              <w:t>pano de limpeza manual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 e torneira: </w:t>
            </w:r>
            <w:r>
              <w:rPr/>
              <w:t>fibra branca ou esponja de dupla fac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Espelho: </w:t>
            </w:r>
            <w:r>
              <w:rPr/>
              <w:t>deve-se evitar que se jogue água no espelho, pois poderá danificá-lo em curto espaço de tempo. Uma alternativa seria utilizar limpa vidros ou utilizar um pano limpo levemente umedecido, não deixar resíduos de sabão e proceder a sua secagem com papel toalha a fim de evitar mancha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Box e paredes internas do box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impar com fibra própria para paredes as paredes internas do Box, já para porta do Box, propriamente dito, deve-se avaliar o tipo de revestimento e verificar a possibilidade de utilização do mesmo tipo de fibra, caso risque, devem-se utilizar fibras menos abrasiva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iso do box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impar com fibra própria para piso (mais abrasiva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Vaso sanitári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1º tampa e assent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2º parte externa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3º vaso sanitári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dut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pesar de desinfecção rotineira ser considerada desnecessária algumas situações deverão ser avaliada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A utilização de solução detergente desinfetante para limpeza destes acessórios tem se tornado uma prática comum, visto que, em muitos casos e uma imposição do próprio cliente, o qual, por questões culturais, não se sente confortável utilizando um vaso sanitário que não tenha sido desinfetado anteriorment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Os compostos clorados proporcionam clareamento do interior do vaso sanit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Outra situação que deve ser considerada é o tipo de assistência a que a instituiçã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se dedica, por exemplo, em serviços de saúde dedicados a pacientes geriátricos, psiquiátricos e infantis, a prática da utilização de desinfetantes é mais intensa e justificada pela presença frequente de matéria orgânic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Tampa, assento e parte externa do vaso sanitário: fibra ou esponja dupla face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Parte interna do vaso sanitário: fricção com escova, solução detergente ou desinfetante e posterior descarga (aproveitando para enxaguar a escova). A finalização da limpeza dos acessórios se dá com o enxágue e secagem com pano de limpeza manual, exceto parte do vas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iso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 limpeza do piso do banheiro, tanto do interior como do restante, deve ser feita com fibra. Finaliza-se a limpeza do banheiro com enxágue, secagem do piso e reposição dos materiais de consum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  <w:color w:val="FF0000"/>
              </w:rPr>
              <w:t>Atenção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Deve-se adotar cores diferentes de fibras ou esponjas duplas face para diferentes superfícies, por exemplo, vaso sanitário e pia devem ser lavados por fibras ou esponjas distintas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Obs.: para limpeza concorrente, seguir a mesma técnica, exce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eza da parte interna do gabinete e porta – limpar na termin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eza das paredes extra Box - limpar na termin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ÁREAS HOSPITALARES NÃO CRÍTICAS E ÁREAS ADMINISTRATIVA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rPr/>
            </w:pPr>
            <w:r>
              <w:rPr/>
              <w:t>Todas as demais áreas das unidades de assistência à saúde não ocupadas por pacientes e que oferecem risco mínimo de transmissão de infecção, são consideradas com áreas hospitalares não críticas, tais como: áreas destinadas a refeitórios, área limpa da lavanderia, entre outras. As especificações técnicas e os procedimentos dos serviços de limpeza para essas áreas serão, no presente trabalho, tratados analogamente às áreas administrativas, a seguir descritos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tapas e frequências de limpeza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s rotinas das tarefas e as frequências de limpeza a serem executadas nestas áreas serão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Manter os cestos isentos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as mesas, telefones, armários, arquivos, prateleiras, peitoris, caixilhos das janelas, bem como dos móveis existentes, dos aparelhos elétricos, dos extintores de incêndio etc.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Remover os móveis, armários e arquivos para a limpeza completa das partes externas, recolocando-os nas posições origin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divisórias, portas/visores, barras e batent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s forrações de couro ou plástico em assentos e poltronas,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elefones com produto adequado (álcool a 70% ou Peróxido de Hidrogênio ou Hidróxido de Amônia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odos os metais, tais como: torneiras, válvulas, registros, sifões e fechadur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tirar o pó e resíduos dos quadros em geral com pano úmi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semana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Limpar/remover manchas de tetos/forros, paredes/divisórias e rodapé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e persianas, com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os demais serviços considerados necessários à frequência mensa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imestr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persian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os demais serviços considerados necessários à frequência trimestr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ÁREAS INTERNAS - ALMOXARIFADOS/DEPÓSITO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Características: Consideram-se como áreas internas – almoxarifados / depósitos – as áreas utilizadas para depósito / estoque / guarda de materiais diversos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Manter os cestos isentos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as mesas, telefones, armários, arquivos, prateleiras, peitoris, caixilhos das janelas, bem como dos móveis existentes, dos aparelhos elétricos, dos extintores de incêndio etc.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Remover os móveis, armários e arquivos para a limpeza completa das partes externas, recolocando-os nas posições origin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divisórias, portas/visores, barras e batent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s forrações de couro ou plástico em assentos e poltronas, com produ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elefones com produto adequado (álcool a 70% ou Peróxido de Hidrogênio ou Hidróxido de Hidrogênio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odos os metais, tais como: torneiras, válvulas, registros, sifões e fechadur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tirar o pó e resíduos dos quadros em geral com pano úmi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seman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/remover manchas de tetos/forros, paredes/divisórias e rodapé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e persianas, com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os demais serviços considerados necessários à frequência mensa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imestr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persian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/>
              <w:t>- Executar os demais serviços considerados necessários à frequência trimestr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ÁREAS INTERNAS - ALMOXARIFADOS/DEPÓSITO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Características: Consideram-se como áreas internas – almoxarifados / depósitos – as áreas utilizadas para depósito / estoque / guarda de materiais diverso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>
                <w:b/>
              </w:rPr>
              <w:t>Áreas administrativas de almoxarifados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Manter os cestos isentos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as mesas, telefones, armários, arquivos, prateleiras, peitoris, caixilhos das janelas, bem como dos demais móveis existentes, inclusive aparelhos elétricos, extintores de incêndio, etc.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/lavar espelhos, bacias, assentos, pias e pisos dos sanitários com saneante domissanitário desinfetante, mantendo-os em adequadas condições de higienização, durante todo o horário previsto de us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fetuar a reposição de papel higiênico, sabonete e papel toalha nos respectivos Sanitári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s resíduos,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Passar mop pó e depois o mop úmido nos pis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Remover os móveis, armários e arquivos para a limpeza completa das partes externas, recolocando-os nas posições origin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divisórias, portas/visores, barras e batent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s forrações de couro ou plástico em assentos e poltronas com produ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 todos os metais, tais como: torneiras, válvulas, registros, sifões, fechaduras, etc.,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/>
              <w:t xml:space="preserve">- Limpar/lavar os azulejos dos sanitários com saneantes domissanitários desinfetantes, 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mantendo-os em adequadas condições de higieniz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elefon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 parte externa dos equipamento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Passar mop pó e após o mop úmido nos pisos, removendo pó, manchas, etc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  <w:color w:val="FF0000"/>
              </w:rPr>
            </w:pPr>
            <w:r>
              <w:rPr/>
              <w:t>- Executar demais serviços considerados necessários à frequência semana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/remover manchas de forros, paredes/divisórias e rodapé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mensa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imestr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janelas e port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trimestr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>Áreas operacionais de almoxarifados/depósitos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tirar os detritos dos cestos 02 (duas) vezes por dia, remove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Varrer pisos removendo os detritos,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Varrer e passar pano úmido nos pisos, removendo pó, manchas, etc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inze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Remover o pó das prateleiras, bancadas, armários, bem como dos demais móveis existent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/>
              <w:t>- Executar demais serviços considerados necessários à frequência quinzen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ÁREAS INTERNAS – SETOR DE MANUTENÇÃO/OFICINA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Características: Consideram-se como áreas internas - oficinas – aquelas destinadas para executar serviços de reparos, manutenção de equipamentos/materiais etc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>
                <w:b/>
              </w:rPr>
              <w:t>Áreas administrativas do setor de manutenção/oficina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Manter os cestos isentos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as mesas, telefones, armários, arquivos, prateleiras, peitoris, caixilhos das janelas, bem como dos demais móveis existentes, inclusive aparelhos elétricos, extintores de incêndio, etc.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/lavar espelhos, pias, assentos e bacias sanitárias e pisos com saneante domissanitário desinfetante, mantendo-os em adequadas condições de higienização, durante todo o horário previsto de us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Varrer pisos com mop pó removendo os resíduos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Passar mop úmido em pis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elefon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trás dos móveis, armários e arquiv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divisórias, portas/visores, barras e batent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s forrações de couro ou plástico em assentos e poltrona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odos os metais, tais como: torneiras, válvulas, registros, sifões, fechaduras, etc.,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/ lavar os azulejos dos sanitários com saneantes domissanitários desinfetantes, mantendo-os em adequadas condições de higienização, durante todo o horário previsto de us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semanal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/remover manchas de forros, paredes/divisórias e rodapé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 pó de janelas, com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mensal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imestr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janel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trimestr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>Áreas operacionais do setor de manutenção/oficina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Retirar os resíduos dos cestos 02 (duas) vezes por dia, remove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Varrer pisos removendo os resíduos,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/remover poças e manchas de óleo dos pisos, quando solicit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/>
              <w:t>- Executar demais serviços considerados necessários à frequência diária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avar o piso com solução deterg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os demais serviços considerados necessários à frequência semestr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ÁREAS INTERNAS COM ESPAÇOS LIVRES - HALL / SALÃO / AUDITÓRI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Características: consideram-se como áreas internas com espaços livres, hall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salão, corredores, escadas e escadas externa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Manter os cestos isentos de resíduos, acondicionando-os em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 pó dos peitoris, caixilhos das janelas, bem como dos bancos, cadeiras, demais móveis existentes, telefones, extintores de incêndio etc.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s resíduos,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Passar mop pó e depois o mop úmido e polir os pis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/remover o pó de tapet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 portas/visores, barras e batent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Limpar as forrações de couro ou plástico em assentos e poltrona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todos os metais, tais como: torneiras, válvulas, registros, sifões, fechaduras, etc.,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telefon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tirar o pó e resíduos dos quadros em ger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semanal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/remover manchas de forros, paredes/divisórias e rodapé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 pó de persianas, com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persian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quinzenal. Trimestr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persian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trimestr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ÁREAS EXTERNA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Consideram-se como áreas externas todas as áreas das unidades de assistência à saúde situadas externamente às edificações, tais como: estacionamentos, pátios, passeios, entre outra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Manter os cestos isentos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s resíduos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Varrer as áreas pavimentadas, removendo os resíduos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tirar papéis, resíduos e folhagens, acondicionando-os apropriadamente e retirando-os para local indicado, sendo terminantemente vedada a queima dessas matérias em local não autorizado, situado na área circunscrita da edificação, observada a legislação ambiental vigente e de medicina e segurança do trabalh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Executar demais serviços considerados necessários à frequência semanal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tirar ervas daninhas dos canteiros, acondicionando-as apropriadamente e retirando-a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serviço de jardinagem (poda, adubação, etc) para manutenção dos canteir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/>
              <w:t>- Executar demais serviços considerados necessários à frequência mens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LIMPEZA DE VIDRO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>
                <w:b/>
              </w:rPr>
              <w:t>Característica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Vidros externos são aqueles localizados nas fachadas das edificaçõ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Vidros externos com exposição à situação de risco são somente aqueles existentes em áreas consideradas de risco, necessitando, para a execução dos serviços de limpeza, a utilização de balancins manuais ou mecânicos, ou ainda, andaim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Os vidros externos se compõem de face externa e face intern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A frequência de limpeza deve ser definida, de forma a atender as especificidade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e necessidades características da unidade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FACE INTER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Frequência quinzenal: </w:t>
            </w:r>
            <w:r>
              <w:rPr/>
              <w:t>Limpar todos os vidros - face interna, aplicando-lhe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produtos anti-embaçante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FACE EXTER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Frequência trimestral: Limpar todos os vidros - face externa, aplicando-lhe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/>
              <w:t>produtos anti-embaçantes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LIMPEZA DE ELEVADORE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A utilização dos elevadores, quanto à sua destinação, caracterizará as frequências de limpeza como sendo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LEVADOR SOCI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Frequência diária e sempre que necess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Remover os resíduos,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Limpar/remover o pó do ch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Limpar o teto, paredes, botões, painéis e porta com produto adequado, mantendo-o em condições de higien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Remover manch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Passar pano úmido no pis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Executar demais serviços que se façam necessários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b.   ELEVADOR DE SERVIÇO: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Após cada tipo de operação (transporte de resíduos de serviços de saúde e infecto contagiantes - cadáveres, roupas, etc.: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s resíduos, acondicionando-os apropriadamente e retirando-os para local indicado;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 xml:space="preserve">-  Limpar/remover o pó do chão;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o teto, paredes, botões, painéis e porta com produto adequado, mantendo-o em condições de higiene;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manchas;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Passar pano úmido no piso;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/>
              <w:t>- Executar demais serviços que se façam necessários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COMENDAÇÕES GERAIS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ão abrir ou fechar portas com mãos enluvada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Não deixar materiais e equipamentos de limpeza nos consultórios/quartos/banheiros/corredores; devem ser limpos, secos e guardados no depósito de materiais de limpeza da unidade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s panos de limpeza manual e mops devem ser encaminhados à lavanderia para serem devidamente processado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Não deixar panos de limpeza manual e mops de molho, evitando assim a proliferação de microrganismo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s baldes próprios do sistema mop devem ser lavados e secos antes de sua nova utilização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 uso do hipoclorito é restrito para superfícies que contenham matéria orgânica, ou seja, sangue ou fluidos corpóreo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revisão da limpeza do piso deve ser feita nos três períodos: manhã, tarde e noite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Não deixar sujidades incrustadas para limpeza terminal, pois podem ficar impregnadas e mais difíceis de serem removidas posteriormente; para estes casos uma fibra mais abrasiva deve ser utilizada no loc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A prensa utilizada para torcer o mop pode ser utilizada para obter vários graus de torção de acordo com a necessidade: leve, moderada e intensa. Portanto, se você deseja deixar o piso quase que completamente seco deve realizar uma forte torção da prensa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HLH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2 de 22</w:t>
            </w:r>
          </w:p>
        </w:tc>
      </w:tr>
    </w:tbl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  <w:t>REFERÊNCIA:</w:t>
      </w:r>
    </w:p>
    <w:p>
      <w:pPr>
        <w:pStyle w:val="Normal"/>
        <w:jc w:val="both"/>
        <w:rPr/>
      </w:pPr>
      <w:r>
        <w:rPr/>
        <w:t>ASSOCIAÇÃO PAULISTA DE EPIDEMIOLOGIA E CONTROLE DE INFECÇÃO</w:t>
      </w:r>
    </w:p>
    <w:p>
      <w:pPr>
        <w:pStyle w:val="Normal"/>
        <w:jc w:val="both"/>
        <w:rPr/>
      </w:pPr>
      <w:r>
        <w:rPr/>
        <w:t xml:space="preserve">RELACIONADA À ASSISTÊNCIA À SAÚDE. </w:t>
      </w:r>
      <w:r>
        <w:rPr>
          <w:b/>
        </w:rPr>
        <w:t>Higiene, Desinfecção Ambiental e</w:t>
      </w:r>
    </w:p>
    <w:p>
      <w:pPr>
        <w:pStyle w:val="Normal"/>
        <w:jc w:val="both"/>
        <w:rPr/>
      </w:pPr>
      <w:r>
        <w:rPr>
          <w:b/>
        </w:rPr>
        <w:t>Resíduos Sólidos em Serviços de Saúde</w:t>
      </w:r>
      <w:r>
        <w:rPr/>
        <w:t>. 3ª ed. São Paulo: APECIH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SIL. Agência Nacional de Vigilância Sanitária. </w:t>
      </w:r>
      <w:r>
        <w:rPr>
          <w:b/>
        </w:rPr>
        <w:t>Segurança do paciente em</w:t>
      </w:r>
    </w:p>
    <w:p>
      <w:pPr>
        <w:pStyle w:val="Normal"/>
        <w:jc w:val="both"/>
        <w:rPr/>
      </w:pPr>
      <w:r>
        <w:rPr>
          <w:b/>
        </w:rPr>
        <w:t>serviços de saúde: limpeza e desinfecção de superfícies</w:t>
      </w:r>
      <w:r>
        <w:rPr/>
        <w:t>. Brasília: Anvisa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SIL. Agência Nacional de Vigilância Sanitária. </w:t>
      </w:r>
      <w:r>
        <w:rPr>
          <w:b/>
        </w:rPr>
        <w:t>Segurança do paciente em</w:t>
      </w:r>
    </w:p>
    <w:p>
      <w:pPr>
        <w:pStyle w:val="Normal"/>
        <w:jc w:val="both"/>
        <w:rPr/>
      </w:pPr>
      <w:r>
        <w:rPr>
          <w:b/>
        </w:rPr>
        <w:t>serviços de saúde: limpeza e desinfecção de superfícies</w:t>
      </w:r>
      <w:r>
        <w:rPr/>
        <w:t>. Brasília: Anvisa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ES, A. T. </w:t>
      </w:r>
      <w:r>
        <w:rPr>
          <w:b/>
        </w:rPr>
        <w:t>Infecção hospitalar e suas interfaces na área da saúde</w:t>
      </w:r>
      <w:r>
        <w:rPr/>
        <w:t>. São</w:t>
      </w:r>
    </w:p>
    <w:p>
      <w:pPr>
        <w:pStyle w:val="Normal"/>
        <w:jc w:val="both"/>
        <w:rPr/>
      </w:pPr>
      <w:r>
        <w:rPr/>
        <w:t>Paulo: Atheneu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VERNO DO ESTADO DE SÃO PAULO. Secretaria da Casa Civil. Sistema</w:t>
      </w:r>
    </w:p>
    <w:p>
      <w:pPr>
        <w:pStyle w:val="Normal"/>
        <w:jc w:val="both"/>
        <w:rPr/>
      </w:pPr>
      <w:r>
        <w:rPr/>
        <w:t xml:space="preserve">Estratégico de Informações – SEI. Volume 7. </w:t>
      </w:r>
      <w:r>
        <w:rPr>
          <w:b/>
        </w:rPr>
        <w:t>Prestação de Serviços de Limpeza</w:t>
      </w:r>
    </w:p>
    <w:p>
      <w:pPr>
        <w:pStyle w:val="Normal"/>
        <w:jc w:val="both"/>
        <w:rPr/>
      </w:pPr>
      <w:r>
        <w:rPr>
          <w:b/>
        </w:rPr>
        <w:t>Hospitalar</w:t>
      </w:r>
      <w:r>
        <w:rPr/>
        <w:t>. Versão Maio/05 - Rev. 02 – Jun/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IVEIRA, A.C. </w:t>
      </w:r>
      <w:r>
        <w:rPr>
          <w:b/>
        </w:rPr>
        <w:t>Infecções Hospitalares: epidemiologia, prevenção e controle</w:t>
      </w:r>
      <w:r>
        <w:rPr/>
        <w:t>. Rio</w:t>
      </w:r>
    </w:p>
    <w:p>
      <w:pPr>
        <w:pStyle w:val="Normal"/>
        <w:jc w:val="both"/>
        <w:rPr/>
      </w:pPr>
      <w:r>
        <w:rPr/>
        <w:t>de Janeiro: Guanabara Koogan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SO, M. B. S. </w:t>
      </w:r>
      <w:r>
        <w:rPr>
          <w:b/>
        </w:rPr>
        <w:t>Semiologia e Semiotécnica de Enfermagem</w:t>
      </w:r>
      <w:r>
        <w:rPr/>
        <w:t>. São Paulo: Atheneu,</w:t>
      </w:r>
    </w:p>
    <w:p>
      <w:pPr>
        <w:pStyle w:val="Normal"/>
        <w:jc w:val="both"/>
        <w:rPr/>
      </w:pPr>
      <w:r>
        <w:rPr/>
        <w:t>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ZA, V.H.S.; MOZACHI, N. </w:t>
      </w:r>
      <w:r>
        <w:rPr>
          <w:b/>
        </w:rPr>
        <w:t>O Hospital: manual do ambiente hospitalar</w:t>
      </w:r>
      <w:r>
        <w:rPr/>
        <w:t>. 2ª Ed.</w:t>
      </w:r>
    </w:p>
    <w:p>
      <w:pPr>
        <w:pStyle w:val="Normal"/>
        <w:jc w:val="both"/>
        <w:rPr/>
      </w:pPr>
      <w:r>
        <w:rPr/>
        <w:t>Curitiba: Os Autores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RRES, S., LISBOA, T. C. </w:t>
      </w:r>
      <w:r>
        <w:rPr>
          <w:b/>
        </w:rPr>
        <w:t>Gestão dos serviços de higiene, e lavanderia em</w:t>
      </w:r>
    </w:p>
    <w:p>
      <w:pPr>
        <w:pStyle w:val="Normal"/>
        <w:jc w:val="both"/>
        <w:rPr/>
      </w:pPr>
      <w:r>
        <w:rPr>
          <w:b/>
        </w:rPr>
        <w:t>estabelecimentos de saúde</w:t>
      </w:r>
      <w:r>
        <w:rPr/>
        <w:t>. 3ª ed. São Paulo: Savier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4"/>
          <w:lang w:val="en-US" w:eastAsia="en-US"/>
        </w:rPr>
      </w:pPr>
      <w:r>
        <w:rPr>
          <w:rFonts w:cs="Arial Black" w:ascii="Arial Black" w:hAnsi="Arial Black"/>
          <w:sz w:val="44"/>
          <w:lang w:val="en-US" w:eastAsia="en-US"/>
        </w:rPr>
        <w:drawing>
          <wp:inline distT="0" distB="0" distL="0" distR="0">
            <wp:extent cx="6513830" cy="97707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Black" w:hAnsi="Arial Black" w:cs="Arial Black"/>
          <w:sz w:val="44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13830" cy="9770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39020" cy="5484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15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56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56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0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9:02:00Z</dcterms:modified>
  <cp:revision>2</cp:revision>
  <dc:subject/>
  <dc:title/>
</cp:coreProperties>
</file>