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LAVAGEM VESICAL PARA DESOBSTRUÇÃO DE SVD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6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LVDSVD/0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AVAGEM VESIVAL PARA DESOBSTRUÇÃO DE SVD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1.1. </w:t>
            </w:r>
            <w:r>
              <w:rPr/>
              <w:t>Desobstruir e manter pérvia a sonda vesical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. Em paciente com cateter, em princípio deve-se realizar manobras de desobstrução: compressão da junção do cateter com o coletor (inserção do Y), sem desconectar o sistema e realizar a ordenha do coleto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2. Atentar para o tipo de cirurgia realizada, para definir o volume injetado, para evitar complicaçõe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3. Realizar higiene íntima após cada evacuação, em pacientes acamado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4. Na ausência de seringa de 60 ml, prefira seringa de 10ml com rosc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5. Observe o paciente e comunique a presença de qualquer sinal ou sintoma de desconforto respiratóri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6. Em caso de retenção urinária, deve-se tentar remover todo o conteúdo retid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7. Checar continuamente a permeabilidade da sonda vesical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1. Bandeja;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2. Biombo;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3. Cuba rim;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4. Cuba redonda;                    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5. Gaze;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6. Álcool 70% ou clorexidina 2%;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 xml:space="preserve">3.7. 01 seringa de bico 60 ml ou de 10 ml com rosca; 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>3.8. Soro fisiológico 0,9%;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 xml:space="preserve">3.9. Luvas estéreis; 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 xml:space="preserve">3.10. Luvas de procedimento; 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 xml:space="preserve">3.11. Adesivo hipoalergênico de 10 cm.                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12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/>
              <w:ind w:left="772" w:right="227" w:hanging="420"/>
              <w:jc w:val="both"/>
              <w:rPr>
                <w:bCs/>
              </w:rPr>
            </w:pPr>
            <w:r>
              <w:rPr>
                <w:bCs/>
              </w:rPr>
              <w:t>Reunir material na bandeja e levar para o quarto do client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/>
              <w:ind w:left="772" w:right="227" w:hanging="420"/>
              <w:jc w:val="both"/>
              <w:rPr>
                <w:bCs/>
              </w:rPr>
            </w:pPr>
            <w:r>
              <w:rPr>
                <w:bCs/>
              </w:rPr>
              <w:t>Checar dados da pulseira e placa de identificação com cliente e/ou acompanhante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3. Orientar cliente sobre o procediment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4. Promover privacidade do cliente, colocando o biomb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5. Higienizar as mão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6. Posicionar o cliente na posição dorsal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7. Remover fixação do cateter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8. Higienizar novamente as mão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9. Abrir material de cateterismo vesical sobre o leit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0. Colocar solução fisiológica na cuba redonda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1. Abrir material descartável sobre o camp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2. Colocar clorexidina alcoólica na gaze estéril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3. Higienizar as mãos e calçar luvas estérei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4. Aspirar, com seringa de 60mL, a solução fisiológica (aproximadamente 40ml)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5. Realizar antissepsia da conexão do cateter/coletor de sistema fechado com auxílio de pinças e gazes estéreis embebidas em clorexidina alcoólica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6. Desconectar o cateter com o coletor, protegendo a ponta do coletor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7. Conectar a seringa de 60ml ao cateter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8. Aspirar conteúdo para remover coágulos ou muco, se houver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19. Injetar lentamente a solução fisiológica e aspirar todo o volume (injetado e retido)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20. Despejar na cuba-rim o volume aspirad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21. Repetir o procedimento quantas vezes forem necessária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22. Adaptar o cateter ao coletor de urina de sistema fechad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 xml:space="preserve">4.23. </w:t>
            </w:r>
            <w:r>
              <w:rPr>
                <w:b/>
                <w:bCs/>
              </w:rPr>
              <w:t>Fixar o cateter no abdome (homem) ou na coxa (mulher), com adesivo hipoalergênico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24. Retirar luvas estéreis e higienizar as mão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24. Deixar cliente confortável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25. Recolher material, mantendo a unidade organizada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26. Encaminhar material permanente para o expurgo;</w:t>
            </w:r>
          </w:p>
          <w:p>
            <w:pPr>
              <w:pStyle w:val="Normal"/>
              <w:suppressAutoHyphens w:val="false"/>
              <w:spacing w:lineRule="auto" w:line="276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27. Lavar bandeja com água e sabão, secar com papel-toalha e passar álcool a 70%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>
                <w:bCs/>
              </w:rPr>
            </w:pPr>
            <w:r>
              <w:rPr>
                <w:bCs/>
              </w:rPr>
              <w:t>4.28. Higienizar as mãos;</w:t>
            </w:r>
          </w:p>
          <w:p>
            <w:pPr>
              <w:pStyle w:val="Normal"/>
              <w:suppressAutoHyphens w:val="false"/>
              <w:spacing w:lineRule="auto" w:line="276"/>
              <w:ind w:left="352" w:right="227" w:hanging="0"/>
              <w:jc w:val="both"/>
              <w:rPr/>
            </w:pPr>
            <w:r>
              <w:rPr>
                <w:bCs/>
              </w:rPr>
              <w:t>4.29. Registrar na SAE procedimento realizado no cliente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VDSVD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: guia prático</w:t>
      </w:r>
      <w:r>
        <w:rPr>
          <w:rFonts w:cs="Tahoma" w:ascii="Tahoma" w:hAnsi="Tahoma"/>
          <w:sz w:val="20"/>
          <w:szCs w:val="20"/>
        </w:rPr>
        <w:t>. Rio de Janeiro: Guanabara Koogan,        2011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56:00Z</dcterms:modified>
  <cp:revision>2</cp:revision>
  <dc:subject/>
  <dc:title/>
</cp:coreProperties>
</file>