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LAVAGEM INTESTINAL PELA COLOSTOMIA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36"/>
        </w:rPr>
        <w:t xml:space="preserve"> </w:t>
      </w:r>
      <w:r>
        <w:rPr>
          <w:rFonts w:cs="Arial Black" w:ascii="Arial Black" w:hAnsi="Arial Black"/>
          <w:sz w:val="36"/>
        </w:rPr>
        <w:t>POP 065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-LIC/06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1"/>
        <w:gridCol w:w="6481"/>
        <w:gridCol w:w="219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3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- DE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LAVAGEM INTESTINAL PELA COLOSTOMIA</w:t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1" w:right="227" w:hanging="0"/>
              <w:jc w:val="both"/>
              <w:rPr>
                <w:b/>
                <w:b/>
              </w:rPr>
            </w:pPr>
            <w:r>
              <w:rPr>
                <w:b/>
              </w:rPr>
              <w:t>1. Objetivo:</w:t>
            </w:r>
          </w:p>
          <w:p>
            <w:pPr>
              <w:pStyle w:val="Normal"/>
              <w:spacing w:lineRule="auto" w:line="360"/>
              <w:ind w:left="602" w:right="227" w:hanging="0"/>
              <w:jc w:val="both"/>
              <w:rPr/>
            </w:pPr>
            <w:r>
              <w:rPr/>
              <w:t>1.1. Padronizar as condutas de enfermagem quanto à realização de lavagem intestinal por colostomia.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. Considerações Gerais: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2.1. Em caso de resistência não forçar a introdução da sonda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2.2. Observar se a solução laxativa aplicada foi eficaz quanto a saída de resíduos fecais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2.3. Não realizar lavagem por colostomia diante de complicações no estoma do tipo: cirurgia recente, prolapso, hérnia, retração e estenose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2.4. As situações observadas pela equipe de enfermagem devem ser comunicadas ao médico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2.5. Em caso de alterações de pele periostomia (principalmente dermatite) deve-se comunicar ao médico antes da realização do procedimento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2.6. O profissional de enfermagem não deve insistir na introdução da sonda no estoma se houver resistência ou alterações e solicitar avaliação médica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2.7. Avaliar cuidadosamente os pacientes que apresentem distúrbios de coagulação e uso de anticoagulantes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2.8. Dor abdominal, em cólica, devido a rápida infusão da solução ou por sua baixa temperatura deve-se interromper momentaneamente o procedimento até que a dor cesse e a causa solucionada. Se necessário comunicar ao médico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2.9. Utilizar soluções em temperatura ambiente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2.10. Caso não apresente eliminações após o procedimento, registrar e comunicar ao médico.</w:t>
            </w:r>
          </w:p>
        </w:tc>
      </w:tr>
      <w:tr>
        <w:trPr>
          <w:trHeight w:val="53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. Materiais Necessários: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1. EPI`s: máscara cirúrgica, óculos de proteção, gorro, luvas de procedimento e capote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2. Solução glicerinada a 12% ou solução laxante prescrita pelo médico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3. Sonda retal ou uretal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4. Gel lubrificante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5. Gazes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6. Equipo de soro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7. Bolsas para colostomia descartáveis não-drenáveis transparente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8. Bolsa para colostomia drenável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9. Sabonete neutro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10. Água morna, tratata ou filtrada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11. Solução fisiológica a 0,9%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12. Biombo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3.13. Gancho ou Suporte para soro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14. Material descartável ou fralda plástica.</w:t>
            </w:r>
          </w:p>
        </w:tc>
      </w:tr>
      <w:tr>
        <w:trPr>
          <w:trHeight w:val="58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nfermeiro/Técnico de Enfermagem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>
                <w:b/>
              </w:rPr>
              <w:t xml:space="preserve">Responsável: </w:t>
            </w:r>
            <w:r>
              <w:rPr/>
              <w:t>Enfermeir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PROCEDIMENTO </w:t>
            </w:r>
          </w:p>
          <w:p>
            <w:pPr>
              <w:pStyle w:val="Normal"/>
              <w:rPr/>
            </w:pPr>
            <w:r>
              <w:rPr/>
              <w:t xml:space="preserve">4.1. Realizar a higienização das mãos; </w:t>
            </w:r>
          </w:p>
          <w:p>
            <w:pPr>
              <w:pStyle w:val="Normal"/>
              <w:rPr/>
            </w:pPr>
            <w:r>
              <w:rPr/>
              <w:t xml:space="preserve">4.2. Paramentar com máscara cirúrgica, óculos de proteção e gorro; </w:t>
            </w:r>
          </w:p>
          <w:p>
            <w:pPr>
              <w:pStyle w:val="Normal"/>
              <w:rPr/>
            </w:pPr>
            <w:r>
              <w:rPr/>
              <w:t xml:space="preserve">4.3. Preparar material a ser utilizado em uma bandeja; </w:t>
            </w:r>
          </w:p>
          <w:p>
            <w:pPr>
              <w:pStyle w:val="Normal"/>
              <w:rPr/>
            </w:pPr>
            <w:r>
              <w:rPr/>
              <w:t xml:space="preserve">4.4. Preparar a solução conforme prescrição médica, retirando todo o ar da extensão do equipo; </w:t>
            </w:r>
          </w:p>
          <w:p>
            <w:pPr>
              <w:pStyle w:val="Normal"/>
              <w:rPr/>
            </w:pPr>
            <w:r>
              <w:rPr/>
              <w:t xml:space="preserve">4.5. Identificar a solução com etiqueta contendo nome, leito, medicamento, horário e via de administração; </w:t>
            </w:r>
          </w:p>
          <w:p>
            <w:pPr>
              <w:pStyle w:val="Normal"/>
              <w:rPr/>
            </w:pPr>
            <w:r>
              <w:rPr/>
              <w:t xml:space="preserve">4.6. Checar as informações da pulseira e placa de identificação com cliente e/ou acompanhante; </w:t>
            </w:r>
          </w:p>
          <w:p>
            <w:pPr>
              <w:pStyle w:val="Normal"/>
              <w:rPr/>
            </w:pPr>
            <w:r>
              <w:rPr/>
              <w:t xml:space="preserve">4.7. Explicar o procedimento ao cliente e ao acompanhante; </w:t>
            </w:r>
          </w:p>
          <w:p>
            <w:pPr>
              <w:pStyle w:val="Normal"/>
              <w:rPr/>
            </w:pPr>
            <w:r>
              <w:rPr/>
              <w:t xml:space="preserve">4.8. Promover a privacidade do cliente colocando o biombo; </w:t>
            </w:r>
          </w:p>
          <w:p>
            <w:pPr>
              <w:pStyle w:val="Normal"/>
              <w:rPr/>
            </w:pPr>
            <w:r>
              <w:rPr/>
              <w:t xml:space="preserve">4.9. Realizar a higienização das mãos; </w:t>
            </w:r>
          </w:p>
          <w:p>
            <w:pPr>
              <w:pStyle w:val="Normal"/>
              <w:rPr/>
            </w:pPr>
            <w:r>
              <w:rPr/>
              <w:t xml:space="preserve">4.10. Calçar as luvas de procedimento; </w:t>
            </w:r>
          </w:p>
          <w:p>
            <w:pPr>
              <w:pStyle w:val="Normal"/>
              <w:rPr/>
            </w:pPr>
            <w:r>
              <w:rPr/>
              <w:t xml:space="preserve">4.11. Forrar o leito com material impermeável ou fralda plástica; </w:t>
            </w:r>
          </w:p>
          <w:p>
            <w:pPr>
              <w:pStyle w:val="Normal"/>
              <w:rPr/>
            </w:pPr>
            <w:r>
              <w:rPr/>
              <w:t xml:space="preserve">4.12. Acomodar o cliente em decúbito dorsal ou lateral esquerdo; </w:t>
            </w:r>
          </w:p>
          <w:p>
            <w:pPr>
              <w:pStyle w:val="Normal"/>
              <w:rPr/>
            </w:pPr>
            <w:r>
              <w:rPr/>
              <w:t xml:space="preserve">4.13. Dispor no suporte a solução preparada e adaptada ao equipo; </w:t>
            </w:r>
          </w:p>
          <w:p>
            <w:pPr>
              <w:pStyle w:val="Normal"/>
              <w:rPr/>
            </w:pPr>
            <w:r>
              <w:rPr/>
              <w:t xml:space="preserve">4.14. Remover a bolsa coletora em uso e decartá-la; </w:t>
            </w:r>
          </w:p>
          <w:p>
            <w:pPr>
              <w:pStyle w:val="Normal"/>
              <w:rPr/>
            </w:pPr>
            <w:r>
              <w:rPr/>
              <w:t xml:space="preserve">4.15. Descartar luvas de procedimento, higienizar as mãos e calçar luvas limpas; </w:t>
            </w:r>
          </w:p>
          <w:p>
            <w:pPr>
              <w:pStyle w:val="Normal"/>
              <w:rPr/>
            </w:pPr>
            <w:r>
              <w:rPr/>
              <w:t>4.16. Limpar a estomia e a pele periostomia com água morna e sabonete neutro ou com solução fisiológica;</w:t>
            </w:r>
          </w:p>
          <w:p>
            <w:pPr>
              <w:pStyle w:val="Normal"/>
              <w:rPr/>
            </w:pPr>
            <w:r>
              <w:rPr/>
              <w:t xml:space="preserve">4.17. Descartar luvas de procedimento, higienizar as mãos e calçar luvas limpas; </w:t>
            </w:r>
          </w:p>
          <w:p>
            <w:pPr>
              <w:pStyle w:val="Normal"/>
              <w:rPr/>
            </w:pPr>
            <w:r>
              <w:rPr/>
              <w:t xml:space="preserve">4.18. Conectar a sonda retal ou uretal ao equipo e retirar o ar e fechando em seguida o equipo; 4.19. Lubrificar a sonda com gel lubificante; </w:t>
            </w:r>
          </w:p>
          <w:p>
            <w:pPr>
              <w:pStyle w:val="Normal"/>
              <w:rPr/>
            </w:pPr>
            <w:r>
              <w:rPr/>
              <w:t xml:space="preserve">4.20. Lubrificar o dedo mínimo da mão dominante com gel lubrificante e fazer o toque digital na estomia com o objetivo de verificar a direção da alça intestinal para uma inserção mais segura da sonda; </w:t>
            </w:r>
          </w:p>
          <w:p>
            <w:pPr>
              <w:pStyle w:val="Normal"/>
              <w:rPr/>
            </w:pPr>
            <w:r>
              <w:rPr/>
              <w:t xml:space="preserve">4.21. Introduzir a sonda suavemente por cerca de 6 cm na estomia, em movimentos rotatórios, introduzindo até o nível em que a solução penetre no intestino sem vazamento; </w:t>
            </w:r>
          </w:p>
          <w:p>
            <w:pPr>
              <w:pStyle w:val="Normal"/>
              <w:rPr/>
            </w:pPr>
            <w:r>
              <w:rPr/>
              <w:t xml:space="preserve">4.22. Colocar a bolsa para colostomia descartável não-drenável, ajustando a estomia e a sonda para acomodar os resíduos que são expelidos durante a infusão; </w:t>
            </w:r>
          </w:p>
          <w:p>
            <w:pPr>
              <w:pStyle w:val="Normal"/>
              <w:rPr/>
            </w:pPr>
            <w:r>
              <w:rPr/>
              <w:t>4.25. Descartar luvas de procedimento e higienizar as mãos;</w:t>
            </w:r>
          </w:p>
          <w:p>
            <w:pPr>
              <w:pStyle w:val="Normal"/>
              <w:rPr/>
            </w:pPr>
            <w:r>
              <w:rPr/>
              <w:t>4.26. Manter a solução em gotejamento moderado até finalizar a administração da solução, observando sempre as reações do paciente e sinais de complicações;</w:t>
            </w:r>
          </w:p>
          <w:p>
            <w:pPr>
              <w:pStyle w:val="Normal"/>
              <w:rPr/>
            </w:pPr>
            <w:r>
              <w:rPr/>
              <w:t xml:space="preserve">4.27. Fechar o gotejamento do equipo assim que a solução terminar, impedindo a penetração de ar no cólon; </w:t>
            </w:r>
          </w:p>
          <w:p>
            <w:pPr>
              <w:pStyle w:val="Normal"/>
              <w:rPr/>
            </w:pPr>
            <w:r>
              <w:rPr/>
              <w:t xml:space="preserve">4.28. Higienizar as mãos e calçar as luvas de procedimento; </w:t>
            </w:r>
          </w:p>
          <w:p>
            <w:pPr>
              <w:pStyle w:val="Normal"/>
              <w:rPr/>
            </w:pPr>
            <w:r>
              <w:rPr/>
              <w:t>4.29. Retirar a sonda ao término da infusão do líquido, manter a bolsa de colostomia descartável não- drenável e garantir a troca se exceder volume;</w:t>
            </w:r>
          </w:p>
          <w:p>
            <w:pPr>
              <w:pStyle w:val="Normal"/>
              <w:rPr/>
            </w:pPr>
            <w:r>
              <w:rPr/>
              <w:t>4.30. Orientar o cliente a ficar em posição sentada (caso não haja contraindicação) e massageando o abdome (sentido horário) para favorecer a maior drenagem do conteúdo fecal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nfermeiro/Técnico de Enfermagem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4.31. Retirar as luvas de procedimento e higienização das mãos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4.32. Aguardar a eliminação fecal na bolsa coletora não drenável, observando o volume e o aspecto da eliminação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4.33. Higienizar e calçar as luvas de procedimento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4.34. Retirar a bolsa coletora não drenável e a quantidade de resíduos fecais eliminados, realizar a limpeza da estomia e da pele periestomia com água morna e sabonete neutro ou solução fisiológica a 0,9%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4.35. Adaptar uma bolsa para colostomia drenável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4.36. Recolher o material mantendo o ambiente organizado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4.37. Encaminhar o material permanente para o expurgo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4.38. Lavar a bandeja com água e sabão, secar e realizar a desinfecção com álcool a 70%; 4.39. Retirar as luvas de procedimento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4.40. Realizar a higienização das mãos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4.43. Checar na SAE o procedimento realizado.</w:t>
            </w:r>
          </w:p>
        </w:tc>
      </w:tr>
      <w:tr>
        <w:trPr>
          <w:trHeight w:val="851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/>
            </w:pPr>
            <w:r>
              <w:rPr>
                <w:b/>
              </w:rPr>
              <w:t>5. Ações em caso de não conformidade (EVENTO ADVERSO)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/>
            </w:pPr>
            <w:r>
              <w:rPr/>
              <w:t>5.1. Em caso de complicações como câimbras, cólicas, sudorese, vertigens, náuseas ou vômitos deve-se parar a infusão da solução e comunicar ao médic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/>
            </w:pPr>
            <w:r>
              <w:rPr/>
              <w:t xml:space="preserve">5.2. Reação vagal, com bradicardia, hipotensão e possível perda da consciência, por distenção colônica, o procedimento deve ser imediatamente suspenso e o paciente colocado em posição supina. O médico deverá ser comunicado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/>
            </w:pPr>
            <w:r>
              <w:rPr/>
              <w:t>5.3. Todas as situações de não conformidades devem ser notificadas ao NSP FCECON.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LIC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3 de 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jc w:val="both"/>
        <w:rPr/>
      </w:pPr>
      <w:r>
        <w:rPr/>
        <w:t xml:space="preserve">BRASIL. Conselho Regional de Enfermagem da Bahia. Parecer COREN/BA Nº 013/2016. Disponível em &lt; file:///C:/Users/ADRIANA/Documents/pop/pop%20lavagem%20por%20colostomia/2%20- %20PARECER%20BA.pdf&gt; .Acesso em: 18 de set 20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ASIL. Conselho Regional de Enfermagem de Goiás. Parecer COREN/GO Nº 020/CTAP/2018. Disponível em &lt; file:///C:/Users/ADRIANA/Documents/pop/pop%20lavagem%20por%20colostomia/1- %20PARACER%20GO.pdf&gt;.Acesso em: 18 de set 20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NHARES, N.L.; PINHEIRO, M.P.; GOMES, M.E. Protocolo Operacional Padrão: clister e enemas.Hospital universitário Gaffrée e Guinle. UNIRIO. 2018. Rio de Janeiro. Disponívelem: &lt; http://www2.ebserh.gov.br/documents/1132789/1132848/POP+1.25_CLISTER+E+ENEMAS.pdf/0b05116b-5650-403e-ad00-07268a756cdc&gt; Acesso em: 20 nov. 202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TOS, V.L.C.G.; CASSARETTI, I.U.R. Assistência em estomototerapia: cuidando de pessoas com estomias. São Paulo. Editora Ateneu,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8:49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0T18:49:00Z</dcterms:modified>
  <cp:revision>2</cp:revision>
  <dc:subject/>
  <dc:title/>
</cp:coreProperties>
</file>