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LAVAGEM INTESTINAL – POP 064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LI/06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"/>
        <w:gridCol w:w="574"/>
        <w:gridCol w:w="6276"/>
        <w:gridCol w:w="1650"/>
      </w:tblGrid>
      <w:tr>
        <w:trPr/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PROCEDIMENTO OPERACIONAL PADRÃO - POP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3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82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rPr/>
            </w:pPr>
            <w:r>
              <w:rPr>
                <w:b/>
              </w:rPr>
              <w:t xml:space="preserve">ASSUNTO: </w:t>
            </w:r>
            <w:r>
              <w:rPr/>
              <w:t>LAVAGEM INTESTINAL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360"/>
              <w:ind w:left="432" w:right="227" w:hanging="1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>Estimular o peristaltism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>Promover o esvaziamento intestinal para a realização de procedimento diagnóstico ou terapêutico.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360"/>
              <w:ind w:left="432" w:hanging="1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aso haja resistência ao introduzir a sonda, avisar ao enfermeiro/méd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tenção em clientes com tumores anais/renais ou doenças orificiais, para não desencadear sangrament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Observar e anotar aspecto intestinal e atentar à presença de melena (fezes com sangue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Infundir um volume máximo de 1,5l e a temperatura de 37º 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lgumas soluções prescritas já contém aplicador e são embaladas em quantidades prefixadas (fleet enema, clister glicerinad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Em caso de clientes neurológicos ou não lúcidos, sem controle esfincteriano, colocar a comadre ao iniciar o procedimen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Orientar cliente a reter a solução pelo maior tempo possível.</w:t>
            </w:r>
          </w:p>
        </w:tc>
      </w:tr>
      <w:tr>
        <w:trPr/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360"/>
              <w:ind w:left="432" w:hanging="1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>Bandeja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 xml:space="preserve">Biombo;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 xml:space="preserve">Solução prescrita;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 xml:space="preserve">SF 0,9%;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 xml:space="preserve">Suporte de soro;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 xml:space="preserve">Plástico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>
                <w:rFonts w:eastAsia="Tahoma"/>
              </w:rPr>
            </w:pPr>
            <w:r>
              <w:rPr/>
              <w:t>Sonda retal (n 20, 22, 24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az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/>
              <w:t>Lidocaína em gel a 2% ou gel lubrificant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>
                <w:rFonts w:eastAsia="Tahoma"/>
              </w:rPr>
            </w:pPr>
            <w:r>
              <w:rPr/>
              <w:t>Comadre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>
                <w:rFonts w:eastAsia="Tahoma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Luvas de procediment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856" w:right="22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apel toalha.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Tahoma"/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Técnico de enfermagem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360"/>
              <w:ind w:left="712" w:right="227" w:hanging="360"/>
              <w:jc w:val="both"/>
              <w:rPr>
                <w:b/>
                <w:b/>
              </w:rPr>
            </w:pPr>
            <w:r>
              <w:rPr>
                <w:b/>
              </w:rPr>
              <w:t>PROCEDIMENTO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Preparar o material e encaminhar ao leito do client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Verificar a solução e o volume prescrit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Explicar o procedimento a ser realizad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Posicionar lateralmente o cliente de maneira confortável (Posição de Sims Esquerda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Fornecer privacidade ao cliente, colocando biomb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Higienizar as mã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Calçar luvas de procediment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Umedecer uma gaze com gel lubrificante e aplicar na ponta da sonda (cerca de 5cm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Afastar a prega inter-glútea com uma das mã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Com a mão não dominante, introduzir cuidadosamente a sonda no reto (cerca de 8 a 13cm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Conectar o equipo com a solução prescrita e abrir o controlador de fluxo observando o gotejamento da soluçã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Caso o cliente refira dor, parar a infusã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Após a entrada de todo o líquido, fechar o controlador de fluxo (atentar para que não haja entrada de ar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Retirar cuidadosamente a sonda retal e descartá-la no lixo infectante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Caso seja realizado a infusão em bolos diretamente no ânus do cliente, deixa-lo na mesma posição por 10 a 15 minutos, se possível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Colocar a comadre ou encaminhar o cliente ao banheiro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Higienizar o cliente após evacuações, se necessário (acamados)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Higienizar as mãos;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  <w:t>Registrar na evolução de enfermagem se a lavagem foi efetiva e anotar a quantidade e as características das fezes.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spacing w:lineRule="auto" w:line="360"/>
              <w:ind w:left="692" w:hanging="578"/>
              <w:jc w:val="both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LI</w:t>
            </w:r>
          </w:p>
        </w:tc>
        <w:tc>
          <w:tcPr>
            <w:tcW w:w="8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>: guia prático. Rio de Janeiro: Guanabara Koogan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UZ, A.P.(org.) </w:t>
      </w:r>
      <w:r>
        <w:rPr>
          <w:b/>
          <w:bCs/>
        </w:rPr>
        <w:t xml:space="preserve">Curso didático de Enfermagem: </w:t>
      </w:r>
      <w:r>
        <w:rPr/>
        <w:t>módulo 1. São Paulo:Yendis, 2006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432" w:hanging="432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b/>
        <w:szCs w:val="20"/>
        <w:bCs/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b/>
        <w:szCs w:val="20"/>
        <w:bCs/>
        <w:rFonts w:ascii="Tahoma" w:hAnsi="Tahoma" w:cs="Tahom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0"/>
        <w:b/>
        <w:szCs w:val="20"/>
        <w:bCs/>
        <w:rFonts w:ascii="Tahoma" w:hAnsi="Tahoma" w:cs="Tahom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z w:val="20"/>
        <w:b/>
        <w:szCs w:val="20"/>
        <w:bCs/>
        <w:rFonts w:ascii="Tahoma" w:hAnsi="Tahoma" w:cs="Tahom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Tahoma" w:hAnsi="Tahoma" w:cs="Tahom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0"/>
        <w:b/>
        <w:szCs w:val="20"/>
        <w:bCs/>
        <w:rFonts w:ascii="Tahoma" w:hAnsi="Tahoma" w:cs="Tahom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0"/>
        <w:b/>
        <w:szCs w:val="20"/>
        <w:bCs/>
        <w:rFonts w:ascii="Tahoma" w:hAnsi="Tahoma"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ahoma" w:hAnsi="Tahoma" w:cs="Tahoma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1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45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8:45:00Z</dcterms:modified>
  <cp:revision>2</cp:revision>
  <dc:subject/>
  <dc:title/>
</cp:coreProperties>
</file>