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LAVAGEM GÁSTRICA – POP 06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LG/0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LAVAGEM GÁSTRICA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1. Remoção do princípio ativo de drogas em casos de intoxicações exógenas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1. Lavagem gástrica é um procedimento terapêutico que consiste na irrigação e aspiração do conteúdo gástrico por meio de uma sondagem gástrica.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2. É indicada para tratamento de intoxicações exógenas e em casos de preparo para exames e algumas cirurgias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. Luvas de procediment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2. Sonda nasogástric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3. Seringa de 20 ml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4. Estetoscópi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5. Micropor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6. Tesour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7. Gaz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8. Xilocaína gel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9. Frasco para drenagem do conteúdo gástric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0. Toalh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1. Soro fisiológico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4. Procediment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1. Higienizar as mã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2. Preparar material e ambien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3. Paramentar-se adequadamen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4. Explicar para o cliente/família os riscos/benefícios e objetivos do procediment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5. Realizar a inserção de sonda nasogástrica, conformer POP específico;</w:t>
            </w:r>
          </w:p>
          <w:p>
            <w:pPr>
              <w:pStyle w:val="Normal"/>
              <w:spacing w:lineRule="auto" w:line="360"/>
              <w:jc w:val="both"/>
              <w:rPr>
                <w:rFonts w:eastAsia="Tahoma"/>
                <w:b/>
                <w:b/>
              </w:rPr>
            </w:pPr>
            <w:r>
              <w:rPr/>
              <w:t>4.6. Preparar e administrar a solução conforme prescrito.</w:t>
            </w:r>
          </w:p>
        </w:tc>
      </w:tr>
      <w:tr>
        <w:trPr>
          <w:trHeight w:val="29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>4.7. Deixar a sonda fechada por tempo determinado ou iniciar drenagem, conforme a indic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>4.8. Manter a sonda nasogástrica ou retirá-la conforme necessidad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>4.9. Organizar os materiais e encaminhá-los ao destino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>4.10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>4.11. Registrar a quantidade e características do conteúdo drenad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Considerações importante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>
                <w:b/>
              </w:rPr>
              <w:t>5.1.     Risco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712" w:right="227" w:hanging="360"/>
              <w:jc w:val="both"/>
              <w:rPr>
                <w:b/>
                <w:b/>
              </w:rPr>
            </w:pPr>
            <w:r>
              <w:rPr/>
              <w:t>Trauma (sangramento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712" w:right="227" w:hanging="360"/>
              <w:jc w:val="both"/>
              <w:rPr>
                <w:b/>
                <w:b/>
              </w:rPr>
            </w:pPr>
            <w:r>
              <w:rPr/>
              <w:t xml:space="preserve">Broncoaspiração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360" w:right="227" w:hanging="360"/>
              <w:jc w:val="both"/>
              <w:rPr>
                <w:b/>
                <w:b/>
              </w:rPr>
            </w:pPr>
            <w:r>
              <w:rPr>
                <w:b/>
              </w:rPr>
              <w:t>Prevenção de agravo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b/>
                <w:b/>
              </w:rPr>
            </w:pPr>
            <w:r>
              <w:rPr/>
              <w:t>Seguir procedimento técnico Tratamento da não conformidad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b/>
                <w:b/>
              </w:rPr>
            </w:pPr>
            <w:r>
              <w:rPr/>
              <w:t>Comunicar as intercorrências ao médico e realizar os registros necessári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b/>
                <w:b/>
              </w:rPr>
            </w:pPr>
            <w:r>
              <w:rPr/>
              <w:t>Assegurar tratamento dos agravos e atenção à família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360" w:right="227" w:hanging="360"/>
              <w:jc w:val="both"/>
              <w:rPr>
                <w:b/>
                <w:b/>
              </w:rPr>
            </w:pPr>
            <w:r>
              <w:rPr>
                <w:b/>
              </w:rPr>
              <w:t>Observações/Recomendações complementar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b/>
                <w:b/>
              </w:rPr>
            </w:pPr>
            <w:r>
              <w:rPr/>
              <w:t>Sempre usar EP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b/>
                <w:b/>
              </w:rPr>
            </w:pPr>
            <w:r>
              <w:rPr/>
              <w:t>Realizar os registros necessários após os procedimento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b/>
                <w:b/>
              </w:rPr>
            </w:pPr>
            <w:r>
              <w:rPr/>
              <w:t>Manter o local em ordem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LG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/>
        <w:t xml:space="preserve">CINTRA, E. A.; NISCHIDE, V. M.; NUNES, W. A. </w:t>
      </w:r>
      <w:r>
        <w:rPr>
          <w:b/>
        </w:rPr>
        <w:t>Assistência de enfermagem ao paciente gravemente enfermo</w:t>
      </w:r>
      <w:r>
        <w:rPr/>
        <w:t xml:space="preserve">. São Paulo: Atheneu,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DAK, C. M.; GALLO, B. M. </w:t>
      </w:r>
      <w:r>
        <w:rPr>
          <w:b/>
        </w:rPr>
        <w:t>Cuidados intensivos de enfermagem: uma abordagem holística</w:t>
      </w:r>
      <w:r>
        <w:rPr/>
        <w:t>. 6. ed. Rio de Janeiro: Guanabara Koogan, 199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OTTA, A. L. C. </w:t>
      </w:r>
      <w:r>
        <w:rPr>
          <w:b/>
        </w:rPr>
        <w:t>Normas, rotinas e técnicas de enfermagem</w:t>
      </w:r>
      <w:r>
        <w:rPr/>
        <w:t>. São Paulo: Látia,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ADO, M. L.; GELBCKE, F. L. </w:t>
      </w:r>
      <w:r>
        <w:rPr>
          <w:b/>
        </w:rPr>
        <w:t>Fundamentos para o cuidado profissional de enfermagem. Florianópolis</w:t>
      </w:r>
      <w:r>
        <w:rPr/>
        <w:t>: Cidade Futura, 2013.</w:t>
      </w:r>
    </w:p>
    <w:p>
      <w:pPr>
        <w:pStyle w:val="Normal"/>
        <w:jc w:val="both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000000"/>
          <w:sz w:val="44"/>
          <w:shd w:fill="FFFFFF" w:val="clear"/>
        </w:rPr>
      </w:pPr>
      <w:r>
        <w:rPr>
          <w:rFonts w:cs="Arial Black" w:ascii="Arial Black" w:hAnsi="Arial Black"/>
          <w:color w:val="000000"/>
          <w:sz w:val="44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4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8:42:00Z</dcterms:modified>
  <cp:revision>2</cp:revision>
  <dc:subject/>
  <dc:title/>
</cp:coreProperties>
</file>