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 xml:space="preserve">SONDAGEM GÁSTRICA </w:t>
      </w:r>
      <w:r>
        <w:rPr>
          <w:rFonts w:cs="Arial Black" w:ascii="Arial Black" w:hAnsi="Arial Black"/>
          <w:sz w:val="36"/>
        </w:rPr>
        <w:t>- POP 06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SG/06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4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SONDAGEM GÁSTRICA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  <w:t>1.1. Introduzir uma sonda de calibre conforme indicaç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77" w:right="227" w:hanging="360"/>
              <w:jc w:val="both"/>
              <w:rPr/>
            </w:pPr>
            <w:r>
              <w:rPr/>
              <w:t>Através das fossas nasais, (nasogástrica) ou boca (orogástrica) até a cavidade do estômag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77" w:right="227" w:hanging="360"/>
              <w:jc w:val="both"/>
              <w:rPr/>
            </w:pPr>
            <w:r>
              <w:rPr/>
              <w:t xml:space="preserve">Se for sondagem fechada: para administrar dieta, medicamentos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377" w:right="227" w:hanging="360"/>
              <w:jc w:val="both"/>
              <w:rPr/>
            </w:pPr>
            <w:r>
              <w:rPr/>
              <w:t>Se for sondagem aberta: aliviar distensão abdominal, realizar lavagens gástricas, drenar secreção gástrica, gases, sangramentos, permitir coleta de suco gástrico.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. Observar as condições da narina a ser sondada, atentando para estreitamento do septo, sangramento, lesões e tumorações locai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2. Se observar cianose ou dispneia no cliente durante o procedimento, retirar imediatamente a sond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3. Em clientes com suspeita de trauma de base de crânio, realizar a sondagem via ora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4. No caso de remoção acidental da sonda, repassar e realizar a notificação de eventos adversos para o NSP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5. Anotar na SAE as características do conteúdo drenado (cor, cheiro, volume, presença de sangue, grumos, etc.)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2.6. Manter, sempre que possível, a cabeceira da cama elevada de 30 a 45 graus, a fim de evitar esofagites de reflux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7. Realizar troca de fixação a cada 24 horas e sempre que necessário.</w:t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. EPIs: Óculos de Proteção, capote, máscara descartável; luvas de procedimento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. Bandej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Sonda gástrica com calibre compatível com a estrutura física do cliente e indicaçã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4. Lidocaína gel a 2% sem vasoconstritor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5. Fita microporosa hipoalergênic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6. 01 seringa de 20 m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7. 01 pacote de compressa de gaze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8. 01 ampola de soro fisiológico 0,9%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9. 01 copo com água filtrad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</w:t>
            </w:r>
            <w:r>
              <w:rPr/>
              <w:t>3.10. Tesoura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</w:t>
            </w:r>
            <w:r>
              <w:rPr/>
              <w:t>3.11. Estetoscópi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</w:t>
            </w:r>
            <w:r>
              <w:rPr/>
              <w:t>3.12. Bolsa coletora sistema abert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</w:t>
            </w:r>
            <w:r>
              <w:rPr/>
              <w:t>3.13. Toalha ou lençol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 </w:t>
            </w:r>
            <w:r>
              <w:rPr/>
              <w:t>3.14. Biombo.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4. 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. Realizar higienização d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2. Verificar a prescrição médic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3. Providenciar os materiais e biomb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4. Reunir os materiais na bandeja limp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5. Dirigir-se ao leito do cl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6. Colocar a bandeja na mesa de cabeceir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7. Realizar higienização d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8. Confirmar dados da pulseira e placa de identificação com o cliente e/ou acompanh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9. Explicar o procedimento ao cliente e/ou acompanha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0. Colocar o biombo próximo ao leito do cliente para minimizar exposi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1. Colocar óculos de proteção, máscara descartáv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2. Realizar a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3. Posicionar o cliente em Fowler (45°); na impossibilidade deste posicionamento, manter DDH (decúbito dorsal) sem nenhum apoi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4. Cobrir o tórax com uma toalha ou lençol limp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5. Abrir a embalagem da sonda, colocando-a na toalha sobre o tórax d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16. Verificar se a extremidade final da sonda está fech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7. Medir o comprimento da sonda a ser introduzida: do lóbulo da orelha até a ponta do nariz e deste até o apêndice xifóide (final do esterno), marcando o limite com um pedaço de fita adesiva microporosa hipoalergênic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8. Abrir o pacote de gaz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19. Colocar a solução anestésica em gel na gaze abert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20. Abrir a ampola de soro fisiológico 0,9%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1. Realizar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2. Calçar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3. Retirar prótese dentária, se houve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4. Inspecionar as narinas, para determinar qual a via mais adequada para inserir 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>4.25. Lubrificar até 10cm a sonda com lidocaína usando a gaz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211" w:right="360" w:firstLine="15"/>
              <w:jc w:val="both"/>
              <w:rPr/>
            </w:pPr>
            <w:r>
              <w:rPr/>
              <w:t xml:space="preserve">4.26. Fletir a cabeça do paciente suavemente - somente se não houver contraindicação - 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>em direção ao tórax, com a mão não domin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27. Introduzir a sonda pela narina ou boca até a cavidade orofaríngea com a mão  dominante, dirigindo-a para trás e para baixo, com movimentos suav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28. Voltar a cabeça, mantendo o pescoço re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29. Solicitar a deglutição; facilitando a introdução d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30. Continuar introduzindo a sonda até o local demarcad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31. Examinar a orofaringe para certificar que a sonda não está enrol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32. Observar se há sinais de desconforto respiratório, cianose ou toss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</w:t>
            </w:r>
            <w:r>
              <w:rPr/>
              <w:t>4.33. Testar se a sonda está na cavidade gástrica através de um dos 2 testes abaix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imeir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- Abrir 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- Conectar a seringa de 5 a 20 m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- Injetar 5 a 20ml de ar pel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- Posicionar o estetoscópio no quadrante abdominal superior esquerdo e auscultar simultaneamente, para certificar-se quanto ao posicionamento da sonda gástrica, auscultando ruído hidroaéreo positivo, que significa que a sonda está no local certo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Segund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- Abrir a son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- Conectar a seringa de 20 m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720" w:hanging="0"/>
              <w:jc w:val="both"/>
              <w:rPr/>
            </w:pPr>
            <w:r>
              <w:rPr/>
              <w:t>- Aspirar, deverá refluir suco gástrico, pois essa drenagem significa que a sonda está no estômago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34. Repetir a sondagem, caso um dos testes demonstre que a sonda não está no estômago, ou mesmo se houver dúvi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35. Realizar a limpeza do nariz com gaze e soro fisiológi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36. Retirar a luva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37. Realizar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38. Fixar com fita microporosa hipoalergênica: cortar 7cm de fita e em uma das extremidades, cotar novamente em sentido longitudinal 4cm, a porção de 3cm deve ser fixada no nariz do paciente e a porção restante de 4cm, que foi dividida em duas partes, deve ser fixada na sonda, envolvendo-a de modo circular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39. Manter a sonda nasogástrica e/ou sonda nasoenteral fechada/aberta, conforme prescrição méd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0. Conectar a extremidade da sonda com a bolsa coletora, se for sonda aber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1. Posicionar a bolsa em um nível inferior ao corpo do cliente, se for sonda abert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2. Explicar ao cliente o desconforto que a sonda causa e a necessidade de mantê-la fechada e/ou aberta;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 xml:space="preserve">4.43. Realizar higienização d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4. Retirar a máscara e óculos de proteçã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5. Manter a unidade em ordem e o cliente confortáve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6. Calçar luva de procedimento na mão domin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7. Desprezar os materiais em locais apropriados com a mão domina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8. Lavar a bandeja e os óculos de proteção com água e sabão, após secar, friccionar álcool 70% e guardá-los em seus lugare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49. Retirar a luva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50. Realizar higienização d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4.51. Checar prescrição médic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4.52. Realizar as anotações de enfermagem na SAE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SG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4 de 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rPr/>
      </w:pPr>
      <w:r>
        <w:rPr/>
        <w:t xml:space="preserve">GUERRERO, G.P.; BECCARIA, M.L.; TREVIZAN, M.A. Procedimento Operacional Padrão: Utilização na Assistência de Enfermagem em Serviços Hospitalares. Rev.Latino-am. Enfermagem, Ribeirão Preto, v.16, n.6, p.966-972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ILIERO F , CORRÊA APA , SILVA BA, SOLER BED, BATASSINII E, BEGHETTO MG. Rev Bras Enferm. 2017 mar-abr;70(2):344-5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VALCANTE TF, ARAÚJO TL, OLIVEIRA ARS. Efeitos da sondagem nasogástrica em pacientes com acidente cerebrovascular e disfagia Rev Bras Enferm. 2014 set-out;67(5):825-3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DEN LD; STACY KM; LOUGH ME. Cuidados Intensivos de Enfermagem. Rio de Janeiro: Elsevier, 22: 440, 20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MUNO MRDL.; MARCHINI JS. Sonda nasogástrica/nasoentérica: cuidados na instalação, naadministração da dieta e prevenção das complicações. Medicina, Ribeirão Preto, 35: 95-101, jan./mar.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C</w:t>
      </w:r>
      <w:r>
        <w:rPr>
          <w:color w:val="000000"/>
          <w:shd w:fill="FFFFFF" w:val="clear"/>
        </w:rPr>
        <w:t>ARMANGNANI, M. I. S. et al. </w:t>
      </w:r>
      <w:r>
        <w:rPr>
          <w:b/>
          <w:bCs/>
          <w:color w:val="000000"/>
          <w:shd w:fill="FFFFFF" w:val="clear"/>
        </w:rPr>
        <w:t>Procedimentos de Enfermagem</w:t>
      </w:r>
      <w:r>
        <w:rPr>
          <w:color w:val="000000"/>
          <w:shd w:fill="FFFFFF" w:val="clear"/>
        </w:rPr>
        <w:t>: Guia prático. Rio de Janeiro: Guanabara Koogan, 2011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POTTER, P. A.; PERRY, A. G.</w:t>
      </w:r>
      <w:r>
        <w:rPr>
          <w:rStyle w:val="Appleconvertedspace"/>
          <w:shd w:fill="FFFFFF" w:val="clear"/>
        </w:rPr>
        <w:t> </w:t>
      </w:r>
      <w:r>
        <w:rPr>
          <w:b/>
          <w:bCs/>
          <w:shd w:fill="FFFFFF" w:val="clear"/>
        </w:rPr>
        <w:t>Fundamentos de Enfermagem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7. Ed. Rio de Janeiro: Elsevier, 2012.</w:t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jc w:val="center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3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8:38:00Z</dcterms:modified>
  <cp:revision>2</cp:revision>
  <dc:subject/>
  <dc:title/>
</cp:coreProperties>
</file>